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b/>
          <w:b/>
          <w:smallCaps/>
          <w:color w:val="0000FF"/>
          <w:sz w:val="36"/>
        </w:rPr>
      </w:pPr>
      <w:r>
        <w:rPr>
          <w:b/>
          <w:smallCaps/>
          <w:color w:val="0000FF"/>
          <w:sz w:val="36"/>
        </w:rPr>
        <w:t>La Parrocchia San Magno, Vescovo E Martire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/>
      </w:pPr>
      <w:r>
        <w:rPr>
          <w:b/>
          <w:smallCaps/>
          <w:color w:val="0000FF"/>
          <w:sz w:val="36"/>
        </w:rPr>
        <w:t>l’Associazione “</w:t>
      </w:r>
      <w:r>
        <w:rPr>
          <w:rFonts w:cs="Arial" w:ascii="Arial" w:hAnsi="Arial"/>
          <w:b/>
          <w:smallCaps/>
          <w:color w:val="0000FF"/>
          <w:sz w:val="40"/>
          <w:lang w:val="en-US" w:eastAsia="en-US"/>
        </w:rPr>
        <w:t>C</w:t>
      </w:r>
      <w:r>
        <w:rPr>
          <w:b/>
          <w:smallCaps/>
          <w:color w:val="0000FF"/>
          <w:sz w:val="36"/>
          <w:lang w:val="en-US" w:eastAsia="en-US"/>
        </w:rPr>
        <w:t xml:space="preserve">omitato </w:t>
      </w:r>
      <w:r>
        <w:rPr>
          <w:rFonts w:cs="Arial" w:ascii="Arial" w:hAnsi="Arial"/>
          <w:b/>
          <w:smallCaps/>
          <w:color w:val="0000FF"/>
          <w:sz w:val="40"/>
          <w:lang w:val="en-US" w:eastAsia="en-US"/>
        </w:rPr>
        <w:t>P</w:t>
      </w:r>
      <w:r>
        <w:rPr>
          <w:b/>
          <w:smallCaps/>
          <w:color w:val="0000FF"/>
          <w:sz w:val="36"/>
          <w:lang w:val="en-US" w:eastAsia="en-US"/>
        </w:rPr>
        <w:t xml:space="preserve">rogetto </w:t>
      </w:r>
      <w:r>
        <w:rPr>
          <w:rFonts w:cs="Arial" w:ascii="Arial" w:hAnsi="Arial"/>
          <w:b/>
          <w:smallCaps/>
          <w:color w:val="0000FF"/>
          <w:sz w:val="40"/>
          <w:lang w:val="en-US" w:eastAsia="en-US"/>
        </w:rPr>
        <w:t>U</w:t>
      </w:r>
      <w:r>
        <w:rPr>
          <w:b/>
          <w:smallCaps/>
          <w:color w:val="0000FF"/>
          <w:sz w:val="36"/>
          <w:lang w:val="en-US" w:eastAsia="en-US"/>
        </w:rPr>
        <w:t xml:space="preserve">omo” </w:t>
      </w:r>
      <w:r>
        <w:rPr>
          <w:b/>
          <w:smallCaps/>
          <w:color w:val="0000FF"/>
          <w:sz w:val="28"/>
        </w:rPr>
        <w:t>o.n.l.u.s.</w:t>
      </w:r>
      <w:r>
        <w:rPr>
          <w:b/>
          <w:smallCaps/>
          <w:color w:val="0000FF"/>
          <w:sz w:val="36"/>
        </w:rPr>
        <w:t xml:space="preserve"> </w:t>
      </w:r>
    </w:p>
    <w:p>
      <w:pPr>
        <w:pStyle w:val="Normal"/>
        <w:rPr>
          <w:b/>
          <w:b/>
          <w:smallCaps/>
          <w:color w:val="0000FF"/>
          <w:sz w:val="36"/>
        </w:rPr>
      </w:pPr>
      <w:r>
        <w:rPr>
          <w:b/>
          <w:smallCaps/>
          <w:color w:val="0000FF"/>
          <w:sz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5"/>
        <w:jc w:val="center"/>
        <w:rPr>
          <w:b/>
          <w:b/>
          <w:color w:val="000000"/>
          <w:sz w:val="28"/>
        </w:rPr>
      </w:pPr>
      <w:r>
        <w:rPr>
          <w:b/>
          <w:color w:val="0000FF"/>
          <w:sz w:val="28"/>
        </w:rPr>
        <w:t>INDICONO</w:t>
      </w:r>
    </w:p>
    <w:p>
      <w:pPr>
        <w:pStyle w:val="Normal"/>
        <w:spacing w:lineRule="auto" w:line="2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5"/>
        <w:jc w:val="center"/>
        <w:rPr/>
      </w:pPr>
      <w:r>
        <w:rPr>
          <w:color w:val="FF0000"/>
          <w:sz w:val="30"/>
        </w:rPr>
        <w:t>LA XIV EDIZIONE DEL CONCORSO MUSICALE REGIONALE</w:t>
      </w:r>
    </w:p>
    <w:p>
      <w:pPr>
        <w:pStyle w:val="Normal"/>
        <w:spacing w:lineRule="auto" w:line="225"/>
        <w:jc w:val="center"/>
        <w:rPr>
          <w:color w:val="FF0000"/>
          <w:sz w:val="30"/>
          <w:lang w:val="en-US" w:eastAsia="en-US"/>
        </w:rPr>
      </w:pPr>
      <w:r>
        <w:rPr>
          <w:color w:val="FF0000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-8255</wp:posOffset>
                </wp:positionV>
                <wp:extent cx="5225415" cy="32683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3268440"/>
                          <a:chOff x="0" y="0"/>
                          <a:chExt cx="5225400" cy="3268440"/>
                        </a:xfrm>
                      </wpg:grpSpPr>
                      <wpg:grpSp>
                        <wpg:cNvGrpSpPr/>
                        <wpg:grpSpPr>
                          <a:xfrm>
                            <a:off x="0" y="493560"/>
                            <a:ext cx="95580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307080"/>
                              <a:ext cx="63576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1521">
                                  <a:moveTo>
                                    <a:pt x="152" y="585"/>
                                  </a:moveTo>
                                  <a:lnTo>
                                    <a:pt x="1382" y="0"/>
                                  </a:lnTo>
                                  <a:lnTo>
                                    <a:pt x="1402" y="76"/>
                                  </a:lnTo>
                                  <a:lnTo>
                                    <a:pt x="1323" y="133"/>
                                  </a:lnTo>
                                  <a:lnTo>
                                    <a:pt x="1363" y="709"/>
                                  </a:lnTo>
                                  <a:lnTo>
                                    <a:pt x="1363" y="715"/>
                                  </a:lnTo>
                                  <a:lnTo>
                                    <a:pt x="1363" y="734"/>
                                  </a:lnTo>
                                  <a:lnTo>
                                    <a:pt x="1360" y="761"/>
                                  </a:lnTo>
                                  <a:lnTo>
                                    <a:pt x="1354" y="793"/>
                                  </a:lnTo>
                                  <a:lnTo>
                                    <a:pt x="1343" y="828"/>
                                  </a:lnTo>
                                  <a:lnTo>
                                    <a:pt x="1323" y="863"/>
                                  </a:lnTo>
                                  <a:lnTo>
                                    <a:pt x="1292" y="893"/>
                                  </a:lnTo>
                                  <a:lnTo>
                                    <a:pt x="1250" y="920"/>
                                  </a:lnTo>
                                  <a:lnTo>
                                    <a:pt x="1203" y="937"/>
                                  </a:lnTo>
                                  <a:lnTo>
                                    <a:pt x="1155" y="939"/>
                                  </a:lnTo>
                                  <a:lnTo>
                                    <a:pt x="1113" y="928"/>
                                  </a:lnTo>
                                  <a:lnTo>
                                    <a:pt x="1076" y="909"/>
                                  </a:lnTo>
                                  <a:lnTo>
                                    <a:pt x="1045" y="882"/>
                                  </a:lnTo>
                                  <a:lnTo>
                                    <a:pt x="1028" y="845"/>
                                  </a:lnTo>
                                  <a:lnTo>
                                    <a:pt x="1023" y="804"/>
                                  </a:lnTo>
                                  <a:lnTo>
                                    <a:pt x="1031" y="761"/>
                                  </a:lnTo>
                                  <a:lnTo>
                                    <a:pt x="1054" y="720"/>
                                  </a:lnTo>
                                  <a:lnTo>
                                    <a:pt x="1079" y="690"/>
                                  </a:lnTo>
                                  <a:lnTo>
                                    <a:pt x="1113" y="666"/>
                                  </a:lnTo>
                                  <a:lnTo>
                                    <a:pt x="1149" y="652"/>
                                  </a:lnTo>
                                  <a:lnTo>
                                    <a:pt x="1186" y="650"/>
                                  </a:lnTo>
                                  <a:lnTo>
                                    <a:pt x="1228" y="652"/>
                                  </a:lnTo>
                                  <a:lnTo>
                                    <a:pt x="1270" y="666"/>
                                  </a:lnTo>
                                  <a:lnTo>
                                    <a:pt x="1315" y="688"/>
                                  </a:lnTo>
                                  <a:lnTo>
                                    <a:pt x="1172" y="203"/>
                                  </a:lnTo>
                                  <a:lnTo>
                                    <a:pt x="795" y="439"/>
                                  </a:lnTo>
                                  <a:lnTo>
                                    <a:pt x="854" y="958"/>
                                  </a:lnTo>
                                  <a:lnTo>
                                    <a:pt x="854" y="964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51" y="1010"/>
                                  </a:lnTo>
                                  <a:lnTo>
                                    <a:pt x="843" y="1042"/>
                                  </a:lnTo>
                                  <a:lnTo>
                                    <a:pt x="829" y="1077"/>
                                  </a:lnTo>
                                  <a:lnTo>
                                    <a:pt x="809" y="1112"/>
                                  </a:lnTo>
                                  <a:lnTo>
                                    <a:pt x="778" y="1142"/>
                                  </a:lnTo>
                                  <a:lnTo>
                                    <a:pt x="736" y="1167"/>
                                  </a:lnTo>
                                  <a:lnTo>
                                    <a:pt x="697" y="1180"/>
                                  </a:lnTo>
                                  <a:lnTo>
                                    <a:pt x="655" y="1185"/>
                                  </a:lnTo>
                                  <a:lnTo>
                                    <a:pt x="612" y="1185"/>
                                  </a:lnTo>
                                  <a:lnTo>
                                    <a:pt x="576" y="117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8" y="1123"/>
                                  </a:lnTo>
                                  <a:lnTo>
                                    <a:pt x="520" y="1080"/>
                                  </a:lnTo>
                                  <a:lnTo>
                                    <a:pt x="528" y="1020"/>
                                  </a:lnTo>
                                  <a:lnTo>
                                    <a:pt x="545" y="988"/>
                                  </a:lnTo>
                                  <a:lnTo>
                                    <a:pt x="576" y="961"/>
                                  </a:lnTo>
                                  <a:lnTo>
                                    <a:pt x="615" y="939"/>
                                  </a:lnTo>
                                  <a:lnTo>
                                    <a:pt x="660" y="923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50" y="912"/>
                                  </a:lnTo>
                                  <a:lnTo>
                                    <a:pt x="784" y="918"/>
                                  </a:lnTo>
                                  <a:lnTo>
                                    <a:pt x="809" y="926"/>
                                  </a:lnTo>
                                  <a:lnTo>
                                    <a:pt x="714" y="485"/>
                                  </a:lnTo>
                                  <a:lnTo>
                                    <a:pt x="284" y="801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93" y="1234"/>
                                  </a:lnTo>
                                  <a:lnTo>
                                    <a:pt x="396" y="1259"/>
                                  </a:lnTo>
                                  <a:lnTo>
                                    <a:pt x="396" y="1296"/>
                                  </a:lnTo>
                                  <a:lnTo>
                                    <a:pt x="390" y="1342"/>
                                  </a:lnTo>
                                  <a:lnTo>
                                    <a:pt x="374" y="1388"/>
                                  </a:lnTo>
                                  <a:lnTo>
                                    <a:pt x="348" y="1434"/>
                                  </a:lnTo>
                                  <a:lnTo>
                                    <a:pt x="306" y="1472"/>
                                  </a:lnTo>
                                  <a:lnTo>
                                    <a:pt x="244" y="1499"/>
                                  </a:lnTo>
                                  <a:lnTo>
                                    <a:pt x="191" y="1513"/>
                                  </a:lnTo>
                                  <a:lnTo>
                                    <a:pt x="143" y="1521"/>
                                  </a:lnTo>
                                  <a:lnTo>
                                    <a:pt x="101" y="1521"/>
                                  </a:lnTo>
                                  <a:lnTo>
                                    <a:pt x="65" y="1513"/>
                                  </a:lnTo>
                                  <a:lnTo>
                                    <a:pt x="36" y="1494"/>
                                  </a:lnTo>
                                  <a:lnTo>
                                    <a:pt x="14" y="1462"/>
                                  </a:lnTo>
                                  <a:lnTo>
                                    <a:pt x="3" y="1416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14" y="1305"/>
                                  </a:lnTo>
                                  <a:lnTo>
                                    <a:pt x="42" y="1269"/>
                                  </a:lnTo>
                                  <a:lnTo>
                                    <a:pt x="87" y="1242"/>
                                  </a:lnTo>
                                  <a:lnTo>
                                    <a:pt x="135" y="1229"/>
                                  </a:lnTo>
                                  <a:lnTo>
                                    <a:pt x="188" y="1223"/>
                                  </a:lnTo>
                                  <a:lnTo>
                                    <a:pt x="233" y="1226"/>
                                  </a:lnTo>
                                  <a:lnTo>
                                    <a:pt x="272" y="1234"/>
                                  </a:lnTo>
                                  <a:lnTo>
                                    <a:pt x="295" y="1248"/>
                                  </a:lnTo>
                                  <a:lnTo>
                                    <a:pt x="152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10000"/>
                              <a:ext cx="491400" cy="95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140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5" h="2100">
                                    <a:moveTo>
                                      <a:pt x="141" y="62"/>
                                    </a:moveTo>
                                    <a:lnTo>
                                      <a:pt x="211" y="81"/>
                                    </a:lnTo>
                                    <a:lnTo>
                                      <a:pt x="276" y="124"/>
                                    </a:lnTo>
                                    <a:lnTo>
                                      <a:pt x="326" y="187"/>
                                    </a:lnTo>
                                    <a:lnTo>
                                      <a:pt x="366" y="260"/>
                                    </a:lnTo>
                                    <a:lnTo>
                                      <a:pt x="391" y="341"/>
                                    </a:lnTo>
                                    <a:lnTo>
                                      <a:pt x="399" y="419"/>
                                    </a:lnTo>
                                    <a:lnTo>
                                      <a:pt x="391" y="490"/>
                                    </a:lnTo>
                                    <a:lnTo>
                                      <a:pt x="363" y="544"/>
                                    </a:lnTo>
                                    <a:lnTo>
                                      <a:pt x="284" y="639"/>
                                    </a:lnTo>
                                    <a:lnTo>
                                      <a:pt x="208" y="733"/>
                                    </a:lnTo>
                                    <a:lnTo>
                                      <a:pt x="138" y="833"/>
                                    </a:lnTo>
                                    <a:lnTo>
                                      <a:pt x="79" y="936"/>
                                    </a:lnTo>
                                    <a:lnTo>
                                      <a:pt x="34" y="1042"/>
                                    </a:lnTo>
                                    <a:lnTo>
                                      <a:pt x="6" y="1153"/>
                                    </a:lnTo>
                                    <a:lnTo>
                                      <a:pt x="0" y="1266"/>
                                    </a:lnTo>
                                    <a:lnTo>
                                      <a:pt x="20" y="1383"/>
                                    </a:lnTo>
                                    <a:lnTo>
                                      <a:pt x="34" y="1426"/>
                                    </a:lnTo>
                                    <a:lnTo>
                                      <a:pt x="54" y="1467"/>
                                    </a:lnTo>
                                    <a:lnTo>
                                      <a:pt x="79" y="1505"/>
                                    </a:lnTo>
                                    <a:lnTo>
                                      <a:pt x="107" y="1542"/>
                                    </a:lnTo>
                                    <a:lnTo>
                                      <a:pt x="138" y="1578"/>
                                    </a:lnTo>
                                    <a:lnTo>
                                      <a:pt x="174" y="1610"/>
                                    </a:lnTo>
                                    <a:lnTo>
                                      <a:pt x="214" y="1640"/>
                                    </a:lnTo>
                                    <a:lnTo>
                                      <a:pt x="256" y="1664"/>
                                    </a:lnTo>
                                    <a:lnTo>
                                      <a:pt x="304" y="1689"/>
                                    </a:lnTo>
                                    <a:lnTo>
                                      <a:pt x="351" y="1708"/>
                                    </a:lnTo>
                                    <a:lnTo>
                                      <a:pt x="402" y="1724"/>
                                    </a:lnTo>
                                    <a:lnTo>
                                      <a:pt x="455" y="1735"/>
                                    </a:lnTo>
                                    <a:lnTo>
                                      <a:pt x="512" y="1743"/>
                                    </a:lnTo>
                                    <a:lnTo>
                                      <a:pt x="568" y="1745"/>
                                    </a:lnTo>
                                    <a:lnTo>
                                      <a:pt x="627" y="1743"/>
                                    </a:lnTo>
                                    <a:lnTo>
                                      <a:pt x="686" y="1735"/>
                                    </a:lnTo>
                                    <a:lnTo>
                                      <a:pt x="700" y="1773"/>
                                    </a:lnTo>
                                    <a:lnTo>
                                      <a:pt x="714" y="1816"/>
                                    </a:lnTo>
                                    <a:lnTo>
                                      <a:pt x="725" y="1856"/>
                                    </a:lnTo>
                                    <a:lnTo>
                                      <a:pt x="731" y="1900"/>
                                    </a:lnTo>
                                    <a:lnTo>
                                      <a:pt x="731" y="1938"/>
                                    </a:lnTo>
                                    <a:lnTo>
                                      <a:pt x="722" y="1973"/>
                                    </a:lnTo>
                                    <a:lnTo>
                                      <a:pt x="705" y="2000"/>
                                    </a:lnTo>
                                    <a:lnTo>
                                      <a:pt x="680" y="2019"/>
                                    </a:lnTo>
                                    <a:lnTo>
                                      <a:pt x="652" y="2027"/>
                                    </a:lnTo>
                                    <a:lnTo>
                                      <a:pt x="621" y="2027"/>
                                    </a:lnTo>
                                    <a:lnTo>
                                      <a:pt x="593" y="2021"/>
                                    </a:lnTo>
                                    <a:lnTo>
                                      <a:pt x="568" y="2008"/>
                                    </a:lnTo>
                                    <a:lnTo>
                                      <a:pt x="548" y="1989"/>
                                    </a:lnTo>
                                    <a:lnTo>
                                      <a:pt x="537" y="1967"/>
                                    </a:lnTo>
                                    <a:lnTo>
                                      <a:pt x="537" y="1940"/>
                                    </a:lnTo>
                                    <a:lnTo>
                                      <a:pt x="548" y="1908"/>
                                    </a:lnTo>
                                    <a:lnTo>
                                      <a:pt x="568" y="1927"/>
                                    </a:lnTo>
                                    <a:lnTo>
                                      <a:pt x="593" y="1929"/>
                                    </a:lnTo>
                                    <a:lnTo>
                                      <a:pt x="616" y="1919"/>
                                    </a:lnTo>
                                    <a:lnTo>
                                      <a:pt x="635" y="1897"/>
                                    </a:lnTo>
                                    <a:lnTo>
                                      <a:pt x="646" y="1873"/>
                                    </a:lnTo>
                                    <a:lnTo>
                                      <a:pt x="646" y="1843"/>
                                    </a:lnTo>
                                    <a:lnTo>
                                      <a:pt x="630" y="1813"/>
                                    </a:lnTo>
                                    <a:lnTo>
                                      <a:pt x="593" y="1789"/>
                                    </a:lnTo>
                                    <a:lnTo>
                                      <a:pt x="554" y="1778"/>
                                    </a:lnTo>
                                    <a:lnTo>
                                      <a:pt x="517" y="1775"/>
                                    </a:lnTo>
                                    <a:lnTo>
                                      <a:pt x="484" y="1786"/>
                                    </a:lnTo>
                                    <a:lnTo>
                                      <a:pt x="453" y="1802"/>
                                    </a:lnTo>
                                    <a:lnTo>
                                      <a:pt x="427" y="1827"/>
                                    </a:lnTo>
                                    <a:lnTo>
                                      <a:pt x="410" y="1854"/>
                                    </a:lnTo>
                                    <a:lnTo>
                                      <a:pt x="402" y="1886"/>
                                    </a:lnTo>
                                    <a:lnTo>
                                      <a:pt x="399" y="1919"/>
                                    </a:lnTo>
                                    <a:lnTo>
                                      <a:pt x="410" y="1959"/>
                                    </a:lnTo>
                                    <a:lnTo>
                                      <a:pt x="433" y="1997"/>
                                    </a:lnTo>
                                    <a:lnTo>
                                      <a:pt x="464" y="2032"/>
                                    </a:lnTo>
                                    <a:lnTo>
                                      <a:pt x="503" y="2062"/>
                                    </a:lnTo>
                                    <a:lnTo>
                                      <a:pt x="545" y="2086"/>
                                    </a:lnTo>
                                    <a:lnTo>
                                      <a:pt x="593" y="2097"/>
                                    </a:lnTo>
                                    <a:lnTo>
                                      <a:pt x="646" y="2100"/>
                                    </a:lnTo>
                                    <a:lnTo>
                                      <a:pt x="697" y="2089"/>
                                    </a:lnTo>
                                    <a:lnTo>
                                      <a:pt x="742" y="2065"/>
                                    </a:lnTo>
                                    <a:lnTo>
                                      <a:pt x="779" y="2032"/>
                                    </a:lnTo>
                                    <a:lnTo>
                                      <a:pt x="804" y="1992"/>
                                    </a:lnTo>
                                    <a:lnTo>
                                      <a:pt x="818" y="1946"/>
                                    </a:lnTo>
                                    <a:lnTo>
                                      <a:pt x="821" y="1892"/>
                                    </a:lnTo>
                                    <a:lnTo>
                                      <a:pt x="815" y="1832"/>
                                    </a:lnTo>
                                    <a:lnTo>
                                      <a:pt x="798" y="1770"/>
                                    </a:lnTo>
                                    <a:lnTo>
                                      <a:pt x="770" y="1705"/>
                                    </a:lnTo>
                                    <a:lnTo>
                                      <a:pt x="838" y="1670"/>
                                    </a:lnTo>
                                    <a:lnTo>
                                      <a:pt x="908" y="1618"/>
                                    </a:lnTo>
                                    <a:lnTo>
                                      <a:pt x="970" y="1553"/>
                                    </a:lnTo>
                                    <a:lnTo>
                                      <a:pt x="1026" y="1480"/>
                                    </a:lnTo>
                                    <a:lnTo>
                                      <a:pt x="1065" y="1396"/>
                                    </a:lnTo>
                                    <a:lnTo>
                                      <a:pt x="1085" y="1307"/>
                                    </a:lnTo>
                                    <a:lnTo>
                                      <a:pt x="1082" y="1215"/>
                                    </a:lnTo>
                                    <a:lnTo>
                                      <a:pt x="1051" y="1120"/>
                                    </a:lnTo>
                                    <a:lnTo>
                                      <a:pt x="1026" y="1077"/>
                                    </a:lnTo>
                                    <a:lnTo>
                                      <a:pt x="1001" y="1039"/>
                                    </a:lnTo>
                                    <a:lnTo>
                                      <a:pt x="970" y="1004"/>
                                    </a:lnTo>
                                    <a:lnTo>
                                      <a:pt x="936" y="974"/>
                                    </a:lnTo>
                                    <a:lnTo>
                                      <a:pt x="902" y="947"/>
                                    </a:lnTo>
                                    <a:lnTo>
                                      <a:pt x="863" y="923"/>
                                    </a:lnTo>
                                    <a:lnTo>
                                      <a:pt x="826" y="907"/>
                                    </a:lnTo>
                                    <a:lnTo>
                                      <a:pt x="787" y="890"/>
                                    </a:lnTo>
                                    <a:lnTo>
                                      <a:pt x="745" y="882"/>
                                    </a:lnTo>
                                    <a:lnTo>
                                      <a:pt x="705" y="877"/>
                                    </a:lnTo>
                                    <a:lnTo>
                                      <a:pt x="663" y="877"/>
                                    </a:lnTo>
                                    <a:lnTo>
                                      <a:pt x="621" y="879"/>
                                    </a:lnTo>
                                    <a:lnTo>
                                      <a:pt x="582" y="890"/>
                                    </a:lnTo>
                                    <a:lnTo>
                                      <a:pt x="540" y="904"/>
                                    </a:lnTo>
                                    <a:lnTo>
                                      <a:pt x="500" y="920"/>
                                    </a:lnTo>
                                    <a:lnTo>
                                      <a:pt x="464" y="944"/>
                                    </a:lnTo>
                                    <a:lnTo>
                                      <a:pt x="382" y="1023"/>
                                    </a:lnTo>
                                    <a:lnTo>
                                      <a:pt x="340" y="1115"/>
                                    </a:lnTo>
                                    <a:lnTo>
                                      <a:pt x="329" y="1207"/>
                                    </a:lnTo>
                                    <a:lnTo>
                                      <a:pt x="349" y="1299"/>
                                    </a:lnTo>
                                    <a:lnTo>
                                      <a:pt x="391" y="1383"/>
                                    </a:lnTo>
                                    <a:lnTo>
                                      <a:pt x="458" y="1448"/>
                                    </a:lnTo>
                                    <a:lnTo>
                                      <a:pt x="543" y="1494"/>
                                    </a:lnTo>
                                    <a:lnTo>
                                      <a:pt x="644" y="1510"/>
                                    </a:lnTo>
                                    <a:lnTo>
                                      <a:pt x="691" y="1505"/>
                                    </a:lnTo>
                                    <a:lnTo>
                                      <a:pt x="734" y="1488"/>
                                    </a:lnTo>
                                    <a:lnTo>
                                      <a:pt x="773" y="1464"/>
                                    </a:lnTo>
                                    <a:lnTo>
                                      <a:pt x="804" y="1429"/>
                                    </a:lnTo>
                                    <a:lnTo>
                                      <a:pt x="826" y="1388"/>
                                    </a:lnTo>
                                    <a:lnTo>
                                      <a:pt x="840" y="1342"/>
                                    </a:lnTo>
                                    <a:lnTo>
                                      <a:pt x="843" y="1294"/>
                                    </a:lnTo>
                                    <a:lnTo>
                                      <a:pt x="835" y="1242"/>
                                    </a:lnTo>
                                    <a:lnTo>
                                      <a:pt x="809" y="1193"/>
                                    </a:lnTo>
                                    <a:lnTo>
                                      <a:pt x="773" y="1155"/>
                                    </a:lnTo>
                                    <a:lnTo>
                                      <a:pt x="725" y="1131"/>
                                    </a:lnTo>
                                    <a:lnTo>
                                      <a:pt x="675" y="1126"/>
                                    </a:lnTo>
                                    <a:lnTo>
                                      <a:pt x="627" y="1137"/>
                                    </a:lnTo>
                                    <a:lnTo>
                                      <a:pt x="585" y="1172"/>
                                    </a:lnTo>
                                    <a:lnTo>
                                      <a:pt x="559" y="1231"/>
                                    </a:lnTo>
                                    <a:lnTo>
                                      <a:pt x="551" y="1318"/>
                                    </a:lnTo>
                                    <a:lnTo>
                                      <a:pt x="616" y="1312"/>
                                    </a:lnTo>
                                    <a:lnTo>
                                      <a:pt x="618" y="1285"/>
                                    </a:lnTo>
                                    <a:lnTo>
                                      <a:pt x="621" y="1261"/>
                                    </a:lnTo>
                                    <a:lnTo>
                                      <a:pt x="630" y="1239"/>
                                    </a:lnTo>
                                    <a:lnTo>
                                      <a:pt x="638" y="1223"/>
                                    </a:lnTo>
                                    <a:lnTo>
                                      <a:pt x="649" y="1212"/>
                                    </a:lnTo>
                                    <a:lnTo>
                                      <a:pt x="663" y="1201"/>
                                    </a:lnTo>
                                    <a:lnTo>
                                      <a:pt x="680" y="1196"/>
                                    </a:lnTo>
                                    <a:lnTo>
                                      <a:pt x="700" y="1196"/>
                                    </a:lnTo>
                                    <a:lnTo>
                                      <a:pt x="720" y="1199"/>
                                    </a:lnTo>
                                    <a:lnTo>
                                      <a:pt x="739" y="1210"/>
                                    </a:lnTo>
                                    <a:lnTo>
                                      <a:pt x="756" y="1223"/>
                                    </a:lnTo>
                                    <a:lnTo>
                                      <a:pt x="770" y="1242"/>
                                    </a:lnTo>
                                    <a:lnTo>
                                      <a:pt x="779" y="1264"/>
                                    </a:lnTo>
                                    <a:lnTo>
                                      <a:pt x="781" y="1291"/>
                                    </a:lnTo>
                                    <a:lnTo>
                                      <a:pt x="779" y="1318"/>
                                    </a:lnTo>
                                    <a:lnTo>
                                      <a:pt x="770" y="1348"/>
                                    </a:lnTo>
                                    <a:lnTo>
                                      <a:pt x="756" y="1372"/>
                                    </a:lnTo>
                                    <a:lnTo>
                                      <a:pt x="736" y="1394"/>
                                    </a:lnTo>
                                    <a:lnTo>
                                      <a:pt x="714" y="1410"/>
                                    </a:lnTo>
                                    <a:lnTo>
                                      <a:pt x="689" y="1418"/>
                                    </a:lnTo>
                                    <a:lnTo>
                                      <a:pt x="661" y="1423"/>
                                    </a:lnTo>
                                    <a:lnTo>
                                      <a:pt x="627" y="1421"/>
                                    </a:lnTo>
                                    <a:lnTo>
                                      <a:pt x="593" y="1410"/>
                                    </a:lnTo>
                                    <a:lnTo>
                                      <a:pt x="554" y="1391"/>
                                    </a:lnTo>
                                    <a:lnTo>
                                      <a:pt x="523" y="1367"/>
                                    </a:lnTo>
                                    <a:lnTo>
                                      <a:pt x="498" y="1337"/>
                                    </a:lnTo>
                                    <a:lnTo>
                                      <a:pt x="478" y="1302"/>
                                    </a:lnTo>
                                    <a:lnTo>
                                      <a:pt x="467" y="1261"/>
                                    </a:lnTo>
                                    <a:lnTo>
                                      <a:pt x="464" y="1218"/>
                                    </a:lnTo>
                                    <a:lnTo>
                                      <a:pt x="469" y="1172"/>
                                    </a:lnTo>
                                    <a:lnTo>
                                      <a:pt x="489" y="1126"/>
                                    </a:lnTo>
                                    <a:lnTo>
                                      <a:pt x="520" y="1082"/>
                                    </a:lnTo>
                                    <a:lnTo>
                                      <a:pt x="562" y="1045"/>
                                    </a:lnTo>
                                    <a:lnTo>
                                      <a:pt x="613" y="1020"/>
                                    </a:lnTo>
                                    <a:lnTo>
                                      <a:pt x="669" y="1004"/>
                                    </a:lnTo>
                                    <a:lnTo>
                                      <a:pt x="728" y="1004"/>
                                    </a:lnTo>
                                    <a:lnTo>
                                      <a:pt x="787" y="1017"/>
                                    </a:lnTo>
                                    <a:lnTo>
                                      <a:pt x="843" y="1047"/>
                                    </a:lnTo>
                                    <a:lnTo>
                                      <a:pt x="897" y="1093"/>
                                    </a:lnTo>
                                    <a:lnTo>
                                      <a:pt x="944" y="1158"/>
                                    </a:lnTo>
                                    <a:lnTo>
                                      <a:pt x="970" y="1234"/>
                                    </a:lnTo>
                                    <a:lnTo>
                                      <a:pt x="970" y="1312"/>
                                    </a:lnTo>
                                    <a:lnTo>
                                      <a:pt x="944" y="1391"/>
                                    </a:lnTo>
                                    <a:lnTo>
                                      <a:pt x="905" y="1461"/>
                                    </a:lnTo>
                                    <a:lnTo>
                                      <a:pt x="852" y="1526"/>
                                    </a:lnTo>
                                    <a:lnTo>
                                      <a:pt x="793" y="1578"/>
                                    </a:lnTo>
                                    <a:lnTo>
                                      <a:pt x="728" y="1613"/>
                                    </a:lnTo>
                                    <a:lnTo>
                                      <a:pt x="669" y="1632"/>
                                    </a:lnTo>
                                    <a:lnTo>
                                      <a:pt x="641" y="1634"/>
                                    </a:lnTo>
                                    <a:lnTo>
                                      <a:pt x="607" y="1634"/>
                                    </a:lnTo>
                                    <a:lnTo>
                                      <a:pt x="573" y="1632"/>
                                    </a:lnTo>
                                    <a:lnTo>
                                      <a:pt x="540" y="1629"/>
                                    </a:lnTo>
                                    <a:lnTo>
                                      <a:pt x="503" y="1621"/>
                                    </a:lnTo>
                                    <a:lnTo>
                                      <a:pt x="467" y="1610"/>
                                    </a:lnTo>
                                    <a:lnTo>
                                      <a:pt x="433" y="1594"/>
                                    </a:lnTo>
                                    <a:lnTo>
                                      <a:pt x="396" y="1578"/>
                                    </a:lnTo>
                                    <a:lnTo>
                                      <a:pt x="363" y="1556"/>
                                    </a:lnTo>
                                    <a:lnTo>
                                      <a:pt x="329" y="1532"/>
                                    </a:lnTo>
                                    <a:lnTo>
                                      <a:pt x="301" y="1502"/>
                                    </a:lnTo>
                                    <a:lnTo>
                                      <a:pt x="273" y="1469"/>
                                    </a:lnTo>
                                    <a:lnTo>
                                      <a:pt x="247" y="1432"/>
                                    </a:lnTo>
                                    <a:lnTo>
                                      <a:pt x="228" y="1391"/>
                                    </a:lnTo>
                                    <a:lnTo>
                                      <a:pt x="211" y="1345"/>
                                    </a:lnTo>
                                    <a:lnTo>
                                      <a:pt x="200" y="1294"/>
                                    </a:lnTo>
                                    <a:lnTo>
                                      <a:pt x="191" y="1191"/>
                                    </a:lnTo>
                                    <a:lnTo>
                                      <a:pt x="203" y="1091"/>
                                    </a:lnTo>
                                    <a:lnTo>
                                      <a:pt x="228" y="1001"/>
                                    </a:lnTo>
                                    <a:lnTo>
                                      <a:pt x="264" y="917"/>
                                    </a:lnTo>
                                    <a:lnTo>
                                      <a:pt x="307" y="844"/>
                                    </a:lnTo>
                                    <a:lnTo>
                                      <a:pt x="351" y="782"/>
                                    </a:lnTo>
                                    <a:lnTo>
                                      <a:pt x="391" y="728"/>
                                    </a:lnTo>
                                    <a:lnTo>
                                      <a:pt x="427" y="687"/>
                                    </a:lnTo>
                                    <a:lnTo>
                                      <a:pt x="461" y="639"/>
                                    </a:lnTo>
                                    <a:lnTo>
                                      <a:pt x="486" y="584"/>
                                    </a:lnTo>
                                    <a:lnTo>
                                      <a:pt x="500" y="525"/>
                                    </a:lnTo>
                                    <a:lnTo>
                                      <a:pt x="506" y="463"/>
                                    </a:lnTo>
                                    <a:lnTo>
                                      <a:pt x="506" y="400"/>
                                    </a:lnTo>
                                    <a:lnTo>
                                      <a:pt x="495" y="338"/>
                                    </a:lnTo>
                                    <a:lnTo>
                                      <a:pt x="478" y="281"/>
                                    </a:lnTo>
                                    <a:lnTo>
                                      <a:pt x="455" y="233"/>
                                    </a:lnTo>
                                    <a:lnTo>
                                      <a:pt x="425" y="187"/>
                                    </a:lnTo>
                                    <a:lnTo>
                                      <a:pt x="388" y="141"/>
                                    </a:lnTo>
                                    <a:lnTo>
                                      <a:pt x="349" y="97"/>
                                    </a:lnTo>
                                    <a:lnTo>
                                      <a:pt x="304" y="62"/>
                                    </a:lnTo>
                                    <a:lnTo>
                                      <a:pt x="253" y="32"/>
                                    </a:lnTo>
                                    <a:lnTo>
                                      <a:pt x="197" y="11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14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0"/>
                                <a:ext cx="304920" cy="7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" h="1645">
                                    <a:moveTo>
                                      <a:pt x="0" y="0"/>
                                    </a:moveTo>
                                    <a:lnTo>
                                      <a:pt x="609" y="1645"/>
                                    </a:lnTo>
                                    <a:lnTo>
                                      <a:pt x="674" y="1623"/>
                                    </a:lnTo>
                                    <a:lnTo>
                                      <a:pt x="73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480" y="0"/>
                              <a:ext cx="3506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985">
                                  <a:moveTo>
                                    <a:pt x="408" y="788"/>
                                  </a:moveTo>
                                  <a:lnTo>
                                    <a:pt x="489" y="8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593" y="146"/>
                                  </a:lnTo>
                                  <a:lnTo>
                                    <a:pt x="646" y="190"/>
                                  </a:lnTo>
                                  <a:lnTo>
                                    <a:pt x="700" y="246"/>
                                  </a:lnTo>
                                  <a:lnTo>
                                    <a:pt x="745" y="314"/>
                                  </a:lnTo>
                                  <a:lnTo>
                                    <a:pt x="773" y="393"/>
                                  </a:lnTo>
                                  <a:lnTo>
                                    <a:pt x="773" y="482"/>
                                  </a:lnTo>
                                  <a:lnTo>
                                    <a:pt x="742" y="577"/>
                                  </a:lnTo>
                                  <a:lnTo>
                                    <a:pt x="669" y="679"/>
                                  </a:lnTo>
                                  <a:lnTo>
                                    <a:pt x="545" y="785"/>
                                  </a:lnTo>
                                  <a:lnTo>
                                    <a:pt x="523" y="766"/>
                                  </a:lnTo>
                                  <a:lnTo>
                                    <a:pt x="559" y="723"/>
                                  </a:lnTo>
                                  <a:lnTo>
                                    <a:pt x="602" y="666"/>
                                  </a:lnTo>
                                  <a:lnTo>
                                    <a:pt x="641" y="601"/>
                                  </a:lnTo>
                                  <a:lnTo>
                                    <a:pt x="672" y="528"/>
                                  </a:lnTo>
                                  <a:lnTo>
                                    <a:pt x="686" y="452"/>
                                  </a:lnTo>
                                  <a:lnTo>
                                    <a:pt x="677" y="374"/>
                                  </a:lnTo>
                                  <a:lnTo>
                                    <a:pt x="638" y="301"/>
                                  </a:lnTo>
                                  <a:lnTo>
                                    <a:pt x="562" y="230"/>
                                  </a:lnTo>
                                  <a:lnTo>
                                    <a:pt x="450" y="812"/>
                                  </a:lnTo>
                                  <a:lnTo>
                                    <a:pt x="447" y="820"/>
                                  </a:lnTo>
                                  <a:lnTo>
                                    <a:pt x="436" y="842"/>
                                  </a:lnTo>
                                  <a:lnTo>
                                    <a:pt x="416" y="874"/>
                                  </a:lnTo>
                                  <a:lnTo>
                                    <a:pt x="388" y="909"/>
                                  </a:lnTo>
                                  <a:lnTo>
                                    <a:pt x="349" y="942"/>
                                  </a:lnTo>
                                  <a:lnTo>
                                    <a:pt x="304" y="969"/>
                                  </a:lnTo>
                                  <a:lnTo>
                                    <a:pt x="245" y="985"/>
                                  </a:lnTo>
                                  <a:lnTo>
                                    <a:pt x="177" y="985"/>
                                  </a:lnTo>
                                  <a:lnTo>
                                    <a:pt x="110" y="969"/>
                                  </a:lnTo>
                                  <a:lnTo>
                                    <a:pt x="62" y="937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9" y="855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3" y="769"/>
                                  </a:lnTo>
                                  <a:lnTo>
                                    <a:pt x="17" y="734"/>
                                  </a:lnTo>
                                  <a:lnTo>
                                    <a:pt x="40" y="706"/>
                                  </a:lnTo>
                                  <a:lnTo>
                                    <a:pt x="73" y="685"/>
                                  </a:lnTo>
                                  <a:lnTo>
                                    <a:pt x="115" y="666"/>
                                  </a:lnTo>
                                  <a:lnTo>
                                    <a:pt x="166" y="652"/>
                                  </a:lnTo>
                                  <a:lnTo>
                                    <a:pt x="222" y="647"/>
                                  </a:lnTo>
                                  <a:lnTo>
                                    <a:pt x="276" y="655"/>
                                  </a:lnTo>
                                  <a:lnTo>
                                    <a:pt x="329" y="679"/>
                                  </a:lnTo>
                                  <a:lnTo>
                                    <a:pt x="374" y="723"/>
                                  </a:lnTo>
                                  <a:lnTo>
                                    <a:pt x="408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8880" y="1618560"/>
                            <a:ext cx="6865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521">
                                <a:moveTo>
                                  <a:pt x="152" y="585"/>
                                </a:moveTo>
                                <a:lnTo>
                                  <a:pt x="1382" y="0"/>
                                </a:lnTo>
                                <a:lnTo>
                                  <a:pt x="1402" y="76"/>
                                </a:lnTo>
                                <a:lnTo>
                                  <a:pt x="1323" y="133"/>
                                </a:lnTo>
                                <a:lnTo>
                                  <a:pt x="1363" y="709"/>
                                </a:lnTo>
                                <a:lnTo>
                                  <a:pt x="1363" y="715"/>
                                </a:lnTo>
                                <a:lnTo>
                                  <a:pt x="1363" y="734"/>
                                </a:lnTo>
                                <a:lnTo>
                                  <a:pt x="1360" y="761"/>
                                </a:lnTo>
                                <a:lnTo>
                                  <a:pt x="1354" y="793"/>
                                </a:lnTo>
                                <a:lnTo>
                                  <a:pt x="1343" y="828"/>
                                </a:lnTo>
                                <a:lnTo>
                                  <a:pt x="1323" y="863"/>
                                </a:lnTo>
                                <a:lnTo>
                                  <a:pt x="1292" y="893"/>
                                </a:lnTo>
                                <a:lnTo>
                                  <a:pt x="1250" y="920"/>
                                </a:lnTo>
                                <a:lnTo>
                                  <a:pt x="1203" y="937"/>
                                </a:lnTo>
                                <a:lnTo>
                                  <a:pt x="1155" y="939"/>
                                </a:lnTo>
                                <a:lnTo>
                                  <a:pt x="1113" y="928"/>
                                </a:lnTo>
                                <a:lnTo>
                                  <a:pt x="1076" y="909"/>
                                </a:lnTo>
                                <a:lnTo>
                                  <a:pt x="1045" y="882"/>
                                </a:lnTo>
                                <a:lnTo>
                                  <a:pt x="1028" y="845"/>
                                </a:lnTo>
                                <a:lnTo>
                                  <a:pt x="1023" y="804"/>
                                </a:lnTo>
                                <a:lnTo>
                                  <a:pt x="1031" y="761"/>
                                </a:lnTo>
                                <a:lnTo>
                                  <a:pt x="1054" y="720"/>
                                </a:lnTo>
                                <a:lnTo>
                                  <a:pt x="1079" y="690"/>
                                </a:lnTo>
                                <a:lnTo>
                                  <a:pt x="1113" y="666"/>
                                </a:lnTo>
                                <a:lnTo>
                                  <a:pt x="1149" y="652"/>
                                </a:lnTo>
                                <a:lnTo>
                                  <a:pt x="1186" y="650"/>
                                </a:lnTo>
                                <a:lnTo>
                                  <a:pt x="1228" y="652"/>
                                </a:lnTo>
                                <a:lnTo>
                                  <a:pt x="1270" y="666"/>
                                </a:lnTo>
                                <a:lnTo>
                                  <a:pt x="1315" y="688"/>
                                </a:lnTo>
                                <a:lnTo>
                                  <a:pt x="1172" y="203"/>
                                </a:lnTo>
                                <a:lnTo>
                                  <a:pt x="795" y="439"/>
                                </a:lnTo>
                                <a:lnTo>
                                  <a:pt x="854" y="958"/>
                                </a:lnTo>
                                <a:lnTo>
                                  <a:pt x="854" y="964"/>
                                </a:lnTo>
                                <a:lnTo>
                                  <a:pt x="854" y="983"/>
                                </a:lnTo>
                                <a:lnTo>
                                  <a:pt x="851" y="1010"/>
                                </a:lnTo>
                                <a:lnTo>
                                  <a:pt x="843" y="1042"/>
                                </a:lnTo>
                                <a:lnTo>
                                  <a:pt x="829" y="1077"/>
                                </a:lnTo>
                                <a:lnTo>
                                  <a:pt x="809" y="1112"/>
                                </a:lnTo>
                                <a:lnTo>
                                  <a:pt x="778" y="1142"/>
                                </a:lnTo>
                                <a:lnTo>
                                  <a:pt x="736" y="1167"/>
                                </a:lnTo>
                                <a:lnTo>
                                  <a:pt x="697" y="1180"/>
                                </a:lnTo>
                                <a:lnTo>
                                  <a:pt x="655" y="1185"/>
                                </a:lnTo>
                                <a:lnTo>
                                  <a:pt x="612" y="1185"/>
                                </a:lnTo>
                                <a:lnTo>
                                  <a:pt x="576" y="1175"/>
                                </a:lnTo>
                                <a:lnTo>
                                  <a:pt x="548" y="1156"/>
                                </a:lnTo>
                                <a:lnTo>
                                  <a:pt x="528" y="1123"/>
                                </a:lnTo>
                                <a:lnTo>
                                  <a:pt x="520" y="1080"/>
                                </a:lnTo>
                                <a:lnTo>
                                  <a:pt x="528" y="1020"/>
                                </a:lnTo>
                                <a:lnTo>
                                  <a:pt x="545" y="988"/>
                                </a:lnTo>
                                <a:lnTo>
                                  <a:pt x="576" y="961"/>
                                </a:lnTo>
                                <a:lnTo>
                                  <a:pt x="615" y="939"/>
                                </a:lnTo>
                                <a:lnTo>
                                  <a:pt x="660" y="923"/>
                                </a:lnTo>
                                <a:lnTo>
                                  <a:pt x="708" y="915"/>
                                </a:lnTo>
                                <a:lnTo>
                                  <a:pt x="750" y="912"/>
                                </a:lnTo>
                                <a:lnTo>
                                  <a:pt x="784" y="918"/>
                                </a:lnTo>
                                <a:lnTo>
                                  <a:pt x="809" y="926"/>
                                </a:lnTo>
                                <a:lnTo>
                                  <a:pt x="714" y="485"/>
                                </a:lnTo>
                                <a:lnTo>
                                  <a:pt x="284" y="801"/>
                                </a:lnTo>
                                <a:lnTo>
                                  <a:pt x="393" y="1223"/>
                                </a:lnTo>
                                <a:lnTo>
                                  <a:pt x="393" y="1234"/>
                                </a:lnTo>
                                <a:lnTo>
                                  <a:pt x="396" y="1259"/>
                                </a:lnTo>
                                <a:lnTo>
                                  <a:pt x="396" y="1296"/>
                                </a:lnTo>
                                <a:lnTo>
                                  <a:pt x="390" y="1342"/>
                                </a:lnTo>
                                <a:lnTo>
                                  <a:pt x="374" y="1388"/>
                                </a:lnTo>
                                <a:lnTo>
                                  <a:pt x="348" y="1434"/>
                                </a:lnTo>
                                <a:lnTo>
                                  <a:pt x="306" y="1472"/>
                                </a:lnTo>
                                <a:lnTo>
                                  <a:pt x="244" y="1499"/>
                                </a:lnTo>
                                <a:lnTo>
                                  <a:pt x="191" y="1513"/>
                                </a:lnTo>
                                <a:lnTo>
                                  <a:pt x="143" y="1521"/>
                                </a:lnTo>
                                <a:lnTo>
                                  <a:pt x="101" y="1521"/>
                                </a:lnTo>
                                <a:lnTo>
                                  <a:pt x="65" y="1513"/>
                                </a:lnTo>
                                <a:lnTo>
                                  <a:pt x="36" y="1494"/>
                                </a:lnTo>
                                <a:lnTo>
                                  <a:pt x="14" y="1462"/>
                                </a:lnTo>
                                <a:lnTo>
                                  <a:pt x="3" y="1416"/>
                                </a:lnTo>
                                <a:lnTo>
                                  <a:pt x="0" y="1356"/>
                                </a:lnTo>
                                <a:lnTo>
                                  <a:pt x="14" y="1305"/>
                                </a:lnTo>
                                <a:lnTo>
                                  <a:pt x="42" y="1269"/>
                                </a:lnTo>
                                <a:lnTo>
                                  <a:pt x="87" y="1242"/>
                                </a:lnTo>
                                <a:lnTo>
                                  <a:pt x="135" y="1229"/>
                                </a:lnTo>
                                <a:lnTo>
                                  <a:pt x="188" y="1223"/>
                                </a:lnTo>
                                <a:lnTo>
                                  <a:pt x="233" y="1226"/>
                                </a:lnTo>
                                <a:lnTo>
                                  <a:pt x="272" y="1234"/>
                                </a:lnTo>
                                <a:lnTo>
                                  <a:pt x="295" y="1248"/>
                                </a:lnTo>
                                <a:lnTo>
                                  <a:pt x="152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2920" y="2139840"/>
                            <a:ext cx="53100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2100">
                                  <a:moveTo>
                                    <a:pt x="141" y="62"/>
                                  </a:moveTo>
                                  <a:lnTo>
                                    <a:pt x="211" y="81"/>
                                  </a:lnTo>
                                  <a:lnTo>
                                    <a:pt x="276" y="124"/>
                                  </a:lnTo>
                                  <a:lnTo>
                                    <a:pt x="326" y="187"/>
                                  </a:lnTo>
                                  <a:lnTo>
                                    <a:pt x="366" y="260"/>
                                  </a:lnTo>
                                  <a:lnTo>
                                    <a:pt x="391" y="341"/>
                                  </a:lnTo>
                                  <a:lnTo>
                                    <a:pt x="399" y="419"/>
                                  </a:lnTo>
                                  <a:lnTo>
                                    <a:pt x="391" y="490"/>
                                  </a:lnTo>
                                  <a:lnTo>
                                    <a:pt x="363" y="544"/>
                                  </a:lnTo>
                                  <a:lnTo>
                                    <a:pt x="284" y="639"/>
                                  </a:lnTo>
                                  <a:lnTo>
                                    <a:pt x="208" y="733"/>
                                  </a:lnTo>
                                  <a:lnTo>
                                    <a:pt x="138" y="833"/>
                                  </a:lnTo>
                                  <a:lnTo>
                                    <a:pt x="79" y="936"/>
                                  </a:lnTo>
                                  <a:lnTo>
                                    <a:pt x="34" y="1042"/>
                                  </a:lnTo>
                                  <a:lnTo>
                                    <a:pt x="6" y="1153"/>
                                  </a:lnTo>
                                  <a:lnTo>
                                    <a:pt x="0" y="1266"/>
                                  </a:lnTo>
                                  <a:lnTo>
                                    <a:pt x="20" y="1383"/>
                                  </a:lnTo>
                                  <a:lnTo>
                                    <a:pt x="34" y="1426"/>
                                  </a:lnTo>
                                  <a:lnTo>
                                    <a:pt x="54" y="1467"/>
                                  </a:lnTo>
                                  <a:lnTo>
                                    <a:pt x="79" y="1505"/>
                                  </a:lnTo>
                                  <a:lnTo>
                                    <a:pt x="107" y="1542"/>
                                  </a:lnTo>
                                  <a:lnTo>
                                    <a:pt x="138" y="1578"/>
                                  </a:lnTo>
                                  <a:lnTo>
                                    <a:pt x="174" y="1610"/>
                                  </a:lnTo>
                                  <a:lnTo>
                                    <a:pt x="214" y="1640"/>
                                  </a:lnTo>
                                  <a:lnTo>
                                    <a:pt x="256" y="1664"/>
                                  </a:lnTo>
                                  <a:lnTo>
                                    <a:pt x="304" y="1689"/>
                                  </a:lnTo>
                                  <a:lnTo>
                                    <a:pt x="351" y="1708"/>
                                  </a:lnTo>
                                  <a:lnTo>
                                    <a:pt x="402" y="1724"/>
                                  </a:lnTo>
                                  <a:lnTo>
                                    <a:pt x="455" y="1735"/>
                                  </a:lnTo>
                                  <a:lnTo>
                                    <a:pt x="512" y="1743"/>
                                  </a:lnTo>
                                  <a:lnTo>
                                    <a:pt x="568" y="1745"/>
                                  </a:lnTo>
                                  <a:lnTo>
                                    <a:pt x="627" y="1743"/>
                                  </a:lnTo>
                                  <a:lnTo>
                                    <a:pt x="686" y="1735"/>
                                  </a:lnTo>
                                  <a:lnTo>
                                    <a:pt x="700" y="1773"/>
                                  </a:lnTo>
                                  <a:lnTo>
                                    <a:pt x="714" y="1816"/>
                                  </a:lnTo>
                                  <a:lnTo>
                                    <a:pt x="725" y="1856"/>
                                  </a:lnTo>
                                  <a:lnTo>
                                    <a:pt x="731" y="1900"/>
                                  </a:lnTo>
                                  <a:lnTo>
                                    <a:pt x="731" y="1938"/>
                                  </a:lnTo>
                                  <a:lnTo>
                                    <a:pt x="722" y="1973"/>
                                  </a:lnTo>
                                  <a:lnTo>
                                    <a:pt x="705" y="2000"/>
                                  </a:lnTo>
                                  <a:lnTo>
                                    <a:pt x="680" y="2019"/>
                                  </a:lnTo>
                                  <a:lnTo>
                                    <a:pt x="652" y="2027"/>
                                  </a:lnTo>
                                  <a:lnTo>
                                    <a:pt x="621" y="2027"/>
                                  </a:lnTo>
                                  <a:lnTo>
                                    <a:pt x="593" y="2021"/>
                                  </a:lnTo>
                                  <a:lnTo>
                                    <a:pt x="568" y="2008"/>
                                  </a:lnTo>
                                  <a:lnTo>
                                    <a:pt x="548" y="1989"/>
                                  </a:lnTo>
                                  <a:lnTo>
                                    <a:pt x="537" y="1967"/>
                                  </a:lnTo>
                                  <a:lnTo>
                                    <a:pt x="537" y="1940"/>
                                  </a:lnTo>
                                  <a:lnTo>
                                    <a:pt x="548" y="1908"/>
                                  </a:lnTo>
                                  <a:lnTo>
                                    <a:pt x="568" y="1927"/>
                                  </a:lnTo>
                                  <a:lnTo>
                                    <a:pt x="593" y="1929"/>
                                  </a:lnTo>
                                  <a:lnTo>
                                    <a:pt x="616" y="1919"/>
                                  </a:lnTo>
                                  <a:lnTo>
                                    <a:pt x="635" y="1897"/>
                                  </a:lnTo>
                                  <a:lnTo>
                                    <a:pt x="646" y="1873"/>
                                  </a:lnTo>
                                  <a:lnTo>
                                    <a:pt x="646" y="1843"/>
                                  </a:lnTo>
                                  <a:lnTo>
                                    <a:pt x="630" y="1813"/>
                                  </a:lnTo>
                                  <a:lnTo>
                                    <a:pt x="593" y="1789"/>
                                  </a:lnTo>
                                  <a:lnTo>
                                    <a:pt x="554" y="1778"/>
                                  </a:lnTo>
                                  <a:lnTo>
                                    <a:pt x="517" y="1775"/>
                                  </a:lnTo>
                                  <a:lnTo>
                                    <a:pt x="484" y="1786"/>
                                  </a:lnTo>
                                  <a:lnTo>
                                    <a:pt x="453" y="1802"/>
                                  </a:lnTo>
                                  <a:lnTo>
                                    <a:pt x="427" y="1827"/>
                                  </a:lnTo>
                                  <a:lnTo>
                                    <a:pt x="410" y="1854"/>
                                  </a:lnTo>
                                  <a:lnTo>
                                    <a:pt x="402" y="1886"/>
                                  </a:lnTo>
                                  <a:lnTo>
                                    <a:pt x="399" y="1919"/>
                                  </a:lnTo>
                                  <a:lnTo>
                                    <a:pt x="410" y="1959"/>
                                  </a:lnTo>
                                  <a:lnTo>
                                    <a:pt x="433" y="1997"/>
                                  </a:lnTo>
                                  <a:lnTo>
                                    <a:pt x="464" y="2032"/>
                                  </a:lnTo>
                                  <a:lnTo>
                                    <a:pt x="503" y="2062"/>
                                  </a:lnTo>
                                  <a:lnTo>
                                    <a:pt x="545" y="2086"/>
                                  </a:lnTo>
                                  <a:lnTo>
                                    <a:pt x="593" y="2097"/>
                                  </a:lnTo>
                                  <a:lnTo>
                                    <a:pt x="646" y="2100"/>
                                  </a:lnTo>
                                  <a:lnTo>
                                    <a:pt x="697" y="2089"/>
                                  </a:lnTo>
                                  <a:lnTo>
                                    <a:pt x="742" y="2065"/>
                                  </a:lnTo>
                                  <a:lnTo>
                                    <a:pt x="779" y="2032"/>
                                  </a:lnTo>
                                  <a:lnTo>
                                    <a:pt x="804" y="1992"/>
                                  </a:lnTo>
                                  <a:lnTo>
                                    <a:pt x="818" y="1946"/>
                                  </a:lnTo>
                                  <a:lnTo>
                                    <a:pt x="821" y="1892"/>
                                  </a:lnTo>
                                  <a:lnTo>
                                    <a:pt x="815" y="1832"/>
                                  </a:lnTo>
                                  <a:lnTo>
                                    <a:pt x="798" y="1770"/>
                                  </a:lnTo>
                                  <a:lnTo>
                                    <a:pt x="770" y="1705"/>
                                  </a:lnTo>
                                  <a:lnTo>
                                    <a:pt x="838" y="1670"/>
                                  </a:lnTo>
                                  <a:lnTo>
                                    <a:pt x="908" y="1618"/>
                                  </a:lnTo>
                                  <a:lnTo>
                                    <a:pt x="970" y="1553"/>
                                  </a:lnTo>
                                  <a:lnTo>
                                    <a:pt x="1026" y="1480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1085" y="1307"/>
                                  </a:lnTo>
                                  <a:lnTo>
                                    <a:pt x="1082" y="1215"/>
                                  </a:lnTo>
                                  <a:lnTo>
                                    <a:pt x="1051" y="1120"/>
                                  </a:lnTo>
                                  <a:lnTo>
                                    <a:pt x="1026" y="1077"/>
                                  </a:lnTo>
                                  <a:lnTo>
                                    <a:pt x="1001" y="1039"/>
                                  </a:lnTo>
                                  <a:lnTo>
                                    <a:pt x="970" y="1004"/>
                                  </a:lnTo>
                                  <a:lnTo>
                                    <a:pt x="936" y="974"/>
                                  </a:lnTo>
                                  <a:lnTo>
                                    <a:pt x="902" y="947"/>
                                  </a:lnTo>
                                  <a:lnTo>
                                    <a:pt x="863" y="923"/>
                                  </a:lnTo>
                                  <a:lnTo>
                                    <a:pt x="826" y="907"/>
                                  </a:lnTo>
                                  <a:lnTo>
                                    <a:pt x="787" y="890"/>
                                  </a:lnTo>
                                  <a:lnTo>
                                    <a:pt x="745" y="882"/>
                                  </a:lnTo>
                                  <a:lnTo>
                                    <a:pt x="705" y="877"/>
                                  </a:lnTo>
                                  <a:lnTo>
                                    <a:pt x="663" y="877"/>
                                  </a:lnTo>
                                  <a:lnTo>
                                    <a:pt x="621" y="879"/>
                                  </a:lnTo>
                                  <a:lnTo>
                                    <a:pt x="582" y="890"/>
                                  </a:lnTo>
                                  <a:lnTo>
                                    <a:pt x="540" y="904"/>
                                  </a:lnTo>
                                  <a:lnTo>
                                    <a:pt x="500" y="920"/>
                                  </a:lnTo>
                                  <a:lnTo>
                                    <a:pt x="464" y="944"/>
                                  </a:lnTo>
                                  <a:lnTo>
                                    <a:pt x="382" y="1023"/>
                                  </a:lnTo>
                                  <a:lnTo>
                                    <a:pt x="340" y="1115"/>
                                  </a:lnTo>
                                  <a:lnTo>
                                    <a:pt x="329" y="1207"/>
                                  </a:lnTo>
                                  <a:lnTo>
                                    <a:pt x="349" y="1299"/>
                                  </a:lnTo>
                                  <a:lnTo>
                                    <a:pt x="391" y="1383"/>
                                  </a:lnTo>
                                  <a:lnTo>
                                    <a:pt x="458" y="1448"/>
                                  </a:lnTo>
                                  <a:lnTo>
                                    <a:pt x="543" y="1494"/>
                                  </a:lnTo>
                                  <a:lnTo>
                                    <a:pt x="644" y="1510"/>
                                  </a:lnTo>
                                  <a:lnTo>
                                    <a:pt x="691" y="1505"/>
                                  </a:lnTo>
                                  <a:lnTo>
                                    <a:pt x="734" y="1488"/>
                                  </a:lnTo>
                                  <a:lnTo>
                                    <a:pt x="773" y="1464"/>
                                  </a:lnTo>
                                  <a:lnTo>
                                    <a:pt x="804" y="1429"/>
                                  </a:lnTo>
                                  <a:lnTo>
                                    <a:pt x="826" y="1388"/>
                                  </a:lnTo>
                                  <a:lnTo>
                                    <a:pt x="840" y="1342"/>
                                  </a:lnTo>
                                  <a:lnTo>
                                    <a:pt x="843" y="1294"/>
                                  </a:lnTo>
                                  <a:lnTo>
                                    <a:pt x="835" y="1242"/>
                                  </a:lnTo>
                                  <a:lnTo>
                                    <a:pt x="809" y="1193"/>
                                  </a:lnTo>
                                  <a:lnTo>
                                    <a:pt x="773" y="1155"/>
                                  </a:lnTo>
                                  <a:lnTo>
                                    <a:pt x="725" y="1131"/>
                                  </a:lnTo>
                                  <a:lnTo>
                                    <a:pt x="675" y="1126"/>
                                  </a:lnTo>
                                  <a:lnTo>
                                    <a:pt x="627" y="1137"/>
                                  </a:lnTo>
                                  <a:lnTo>
                                    <a:pt x="585" y="1172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551" y="1318"/>
                                  </a:lnTo>
                                  <a:lnTo>
                                    <a:pt x="616" y="1312"/>
                                  </a:lnTo>
                                  <a:lnTo>
                                    <a:pt x="618" y="1285"/>
                                  </a:lnTo>
                                  <a:lnTo>
                                    <a:pt x="621" y="1261"/>
                                  </a:lnTo>
                                  <a:lnTo>
                                    <a:pt x="630" y="1239"/>
                                  </a:lnTo>
                                  <a:lnTo>
                                    <a:pt x="638" y="1223"/>
                                  </a:lnTo>
                                  <a:lnTo>
                                    <a:pt x="649" y="1212"/>
                                  </a:lnTo>
                                  <a:lnTo>
                                    <a:pt x="663" y="1201"/>
                                  </a:lnTo>
                                  <a:lnTo>
                                    <a:pt x="680" y="1196"/>
                                  </a:lnTo>
                                  <a:lnTo>
                                    <a:pt x="700" y="1196"/>
                                  </a:lnTo>
                                  <a:lnTo>
                                    <a:pt x="720" y="1199"/>
                                  </a:lnTo>
                                  <a:lnTo>
                                    <a:pt x="739" y="1210"/>
                                  </a:lnTo>
                                  <a:lnTo>
                                    <a:pt x="756" y="1223"/>
                                  </a:lnTo>
                                  <a:lnTo>
                                    <a:pt x="770" y="1242"/>
                                  </a:lnTo>
                                  <a:lnTo>
                                    <a:pt x="779" y="1264"/>
                                  </a:lnTo>
                                  <a:lnTo>
                                    <a:pt x="781" y="1291"/>
                                  </a:lnTo>
                                  <a:lnTo>
                                    <a:pt x="779" y="1318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6" y="1372"/>
                                  </a:lnTo>
                                  <a:lnTo>
                                    <a:pt x="736" y="1394"/>
                                  </a:lnTo>
                                  <a:lnTo>
                                    <a:pt x="714" y="1410"/>
                                  </a:lnTo>
                                  <a:lnTo>
                                    <a:pt x="689" y="1418"/>
                                  </a:lnTo>
                                  <a:lnTo>
                                    <a:pt x="661" y="1423"/>
                                  </a:lnTo>
                                  <a:lnTo>
                                    <a:pt x="627" y="1421"/>
                                  </a:lnTo>
                                  <a:lnTo>
                                    <a:pt x="593" y="1410"/>
                                  </a:lnTo>
                                  <a:lnTo>
                                    <a:pt x="554" y="1391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8" y="1337"/>
                                  </a:lnTo>
                                  <a:lnTo>
                                    <a:pt x="478" y="1302"/>
                                  </a:lnTo>
                                  <a:lnTo>
                                    <a:pt x="467" y="1261"/>
                                  </a:lnTo>
                                  <a:lnTo>
                                    <a:pt x="464" y="1218"/>
                                  </a:lnTo>
                                  <a:lnTo>
                                    <a:pt x="469" y="1172"/>
                                  </a:lnTo>
                                  <a:lnTo>
                                    <a:pt x="489" y="1126"/>
                                  </a:lnTo>
                                  <a:lnTo>
                                    <a:pt x="520" y="1082"/>
                                  </a:lnTo>
                                  <a:lnTo>
                                    <a:pt x="562" y="1045"/>
                                  </a:lnTo>
                                  <a:lnTo>
                                    <a:pt x="613" y="1020"/>
                                  </a:lnTo>
                                  <a:lnTo>
                                    <a:pt x="669" y="1004"/>
                                  </a:lnTo>
                                  <a:lnTo>
                                    <a:pt x="728" y="1004"/>
                                  </a:lnTo>
                                  <a:lnTo>
                                    <a:pt x="787" y="1017"/>
                                  </a:lnTo>
                                  <a:lnTo>
                                    <a:pt x="843" y="1047"/>
                                  </a:lnTo>
                                  <a:lnTo>
                                    <a:pt x="897" y="1093"/>
                                  </a:lnTo>
                                  <a:lnTo>
                                    <a:pt x="944" y="1158"/>
                                  </a:lnTo>
                                  <a:lnTo>
                                    <a:pt x="970" y="1234"/>
                                  </a:lnTo>
                                  <a:lnTo>
                                    <a:pt x="970" y="1312"/>
                                  </a:lnTo>
                                  <a:lnTo>
                                    <a:pt x="944" y="1391"/>
                                  </a:lnTo>
                                  <a:lnTo>
                                    <a:pt x="905" y="1461"/>
                                  </a:lnTo>
                                  <a:lnTo>
                                    <a:pt x="852" y="1526"/>
                                  </a:lnTo>
                                  <a:lnTo>
                                    <a:pt x="793" y="1578"/>
                                  </a:lnTo>
                                  <a:lnTo>
                                    <a:pt x="728" y="1613"/>
                                  </a:lnTo>
                                  <a:lnTo>
                                    <a:pt x="669" y="1632"/>
                                  </a:lnTo>
                                  <a:lnTo>
                                    <a:pt x="641" y="1634"/>
                                  </a:lnTo>
                                  <a:lnTo>
                                    <a:pt x="607" y="1634"/>
                                  </a:lnTo>
                                  <a:lnTo>
                                    <a:pt x="573" y="1632"/>
                                  </a:lnTo>
                                  <a:lnTo>
                                    <a:pt x="540" y="1629"/>
                                  </a:lnTo>
                                  <a:lnTo>
                                    <a:pt x="503" y="1621"/>
                                  </a:lnTo>
                                  <a:lnTo>
                                    <a:pt x="467" y="1610"/>
                                  </a:lnTo>
                                  <a:lnTo>
                                    <a:pt x="433" y="1594"/>
                                  </a:lnTo>
                                  <a:lnTo>
                                    <a:pt x="396" y="1578"/>
                                  </a:lnTo>
                                  <a:lnTo>
                                    <a:pt x="363" y="1556"/>
                                  </a:lnTo>
                                  <a:lnTo>
                                    <a:pt x="329" y="1532"/>
                                  </a:lnTo>
                                  <a:lnTo>
                                    <a:pt x="301" y="1502"/>
                                  </a:lnTo>
                                  <a:lnTo>
                                    <a:pt x="273" y="1469"/>
                                  </a:lnTo>
                                  <a:lnTo>
                                    <a:pt x="247" y="1432"/>
                                  </a:lnTo>
                                  <a:lnTo>
                                    <a:pt x="228" y="1391"/>
                                  </a:lnTo>
                                  <a:lnTo>
                                    <a:pt x="211" y="1345"/>
                                  </a:lnTo>
                                  <a:lnTo>
                                    <a:pt x="200" y="1294"/>
                                  </a:lnTo>
                                  <a:lnTo>
                                    <a:pt x="191" y="1191"/>
                                  </a:lnTo>
                                  <a:lnTo>
                                    <a:pt x="203" y="1091"/>
                                  </a:lnTo>
                                  <a:lnTo>
                                    <a:pt x="228" y="1001"/>
                                  </a:lnTo>
                                  <a:lnTo>
                                    <a:pt x="264" y="917"/>
                                  </a:lnTo>
                                  <a:lnTo>
                                    <a:pt x="307" y="844"/>
                                  </a:lnTo>
                                  <a:lnTo>
                                    <a:pt x="351" y="782"/>
                                  </a:lnTo>
                                  <a:lnTo>
                                    <a:pt x="391" y="728"/>
                                  </a:lnTo>
                                  <a:lnTo>
                                    <a:pt x="427" y="687"/>
                                  </a:lnTo>
                                  <a:lnTo>
                                    <a:pt x="461" y="639"/>
                                  </a:lnTo>
                                  <a:lnTo>
                                    <a:pt x="486" y="584"/>
                                  </a:lnTo>
                                  <a:lnTo>
                                    <a:pt x="500" y="525"/>
                                  </a:lnTo>
                                  <a:lnTo>
                                    <a:pt x="506" y="463"/>
                                  </a:lnTo>
                                  <a:lnTo>
                                    <a:pt x="506" y="400"/>
                                  </a:lnTo>
                                  <a:lnTo>
                                    <a:pt x="495" y="338"/>
                                  </a:lnTo>
                                  <a:lnTo>
                                    <a:pt x="478" y="281"/>
                                  </a:lnTo>
                                  <a:lnTo>
                                    <a:pt x="455" y="233"/>
                                  </a:lnTo>
                                  <a:lnTo>
                                    <a:pt x="425" y="187"/>
                                  </a:lnTo>
                                  <a:lnTo>
                                    <a:pt x="388" y="141"/>
                                  </a:lnTo>
                                  <a:lnTo>
                                    <a:pt x="349" y="97"/>
                                  </a:lnTo>
                                  <a:lnTo>
                                    <a:pt x="304" y="62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14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32940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645">
                                  <a:moveTo>
                                    <a:pt x="0" y="0"/>
                                  </a:moveTo>
                                  <a:lnTo>
                                    <a:pt x="609" y="1645"/>
                                  </a:lnTo>
                                  <a:lnTo>
                                    <a:pt x="674" y="1623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3240" y="1299960"/>
                            <a:ext cx="3790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985">
                                <a:moveTo>
                                  <a:pt x="408" y="788"/>
                                </a:moveTo>
                                <a:lnTo>
                                  <a:pt x="489" y="8"/>
                                </a:lnTo>
                                <a:lnTo>
                                  <a:pt x="616" y="0"/>
                                </a:lnTo>
                                <a:lnTo>
                                  <a:pt x="593" y="146"/>
                                </a:lnTo>
                                <a:lnTo>
                                  <a:pt x="646" y="190"/>
                                </a:lnTo>
                                <a:lnTo>
                                  <a:pt x="700" y="246"/>
                                </a:lnTo>
                                <a:lnTo>
                                  <a:pt x="745" y="314"/>
                                </a:lnTo>
                                <a:lnTo>
                                  <a:pt x="773" y="393"/>
                                </a:lnTo>
                                <a:lnTo>
                                  <a:pt x="773" y="482"/>
                                </a:lnTo>
                                <a:lnTo>
                                  <a:pt x="742" y="577"/>
                                </a:lnTo>
                                <a:lnTo>
                                  <a:pt x="669" y="679"/>
                                </a:lnTo>
                                <a:lnTo>
                                  <a:pt x="545" y="785"/>
                                </a:lnTo>
                                <a:lnTo>
                                  <a:pt x="523" y="766"/>
                                </a:lnTo>
                                <a:lnTo>
                                  <a:pt x="559" y="723"/>
                                </a:lnTo>
                                <a:lnTo>
                                  <a:pt x="602" y="666"/>
                                </a:lnTo>
                                <a:lnTo>
                                  <a:pt x="641" y="601"/>
                                </a:lnTo>
                                <a:lnTo>
                                  <a:pt x="672" y="528"/>
                                </a:lnTo>
                                <a:lnTo>
                                  <a:pt x="686" y="452"/>
                                </a:lnTo>
                                <a:lnTo>
                                  <a:pt x="677" y="374"/>
                                </a:lnTo>
                                <a:lnTo>
                                  <a:pt x="638" y="301"/>
                                </a:lnTo>
                                <a:lnTo>
                                  <a:pt x="562" y="230"/>
                                </a:lnTo>
                                <a:lnTo>
                                  <a:pt x="450" y="812"/>
                                </a:lnTo>
                                <a:lnTo>
                                  <a:pt x="447" y="820"/>
                                </a:lnTo>
                                <a:lnTo>
                                  <a:pt x="436" y="842"/>
                                </a:lnTo>
                                <a:lnTo>
                                  <a:pt x="416" y="874"/>
                                </a:lnTo>
                                <a:lnTo>
                                  <a:pt x="388" y="909"/>
                                </a:lnTo>
                                <a:lnTo>
                                  <a:pt x="349" y="942"/>
                                </a:lnTo>
                                <a:lnTo>
                                  <a:pt x="304" y="969"/>
                                </a:lnTo>
                                <a:lnTo>
                                  <a:pt x="245" y="985"/>
                                </a:lnTo>
                                <a:lnTo>
                                  <a:pt x="177" y="985"/>
                                </a:lnTo>
                                <a:lnTo>
                                  <a:pt x="110" y="969"/>
                                </a:lnTo>
                                <a:lnTo>
                                  <a:pt x="62" y="937"/>
                                </a:lnTo>
                                <a:lnTo>
                                  <a:pt x="28" y="899"/>
                                </a:lnTo>
                                <a:lnTo>
                                  <a:pt x="9" y="855"/>
                                </a:lnTo>
                                <a:lnTo>
                                  <a:pt x="0" y="812"/>
                                </a:lnTo>
                                <a:lnTo>
                                  <a:pt x="3" y="769"/>
                                </a:lnTo>
                                <a:lnTo>
                                  <a:pt x="17" y="734"/>
                                </a:lnTo>
                                <a:lnTo>
                                  <a:pt x="40" y="706"/>
                                </a:lnTo>
                                <a:lnTo>
                                  <a:pt x="73" y="685"/>
                                </a:lnTo>
                                <a:lnTo>
                                  <a:pt x="115" y="666"/>
                                </a:lnTo>
                                <a:lnTo>
                                  <a:pt x="166" y="652"/>
                                </a:lnTo>
                                <a:lnTo>
                                  <a:pt x="222" y="647"/>
                                </a:lnTo>
                                <a:lnTo>
                                  <a:pt x="276" y="655"/>
                                </a:lnTo>
                                <a:lnTo>
                                  <a:pt x="329" y="679"/>
                                </a:lnTo>
                                <a:lnTo>
                                  <a:pt x="374" y="723"/>
                                </a:lnTo>
                                <a:lnTo>
                                  <a:pt x="408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4974120" cy="326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 xml:space="preserve">U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 xml:space="preserve">CANZ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PER LA VI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6428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-0.65pt;width:411.45pt;height:257.35pt" coordorigin="1068,-13" coordsize="8229,5147">
                <v:group id="shape_0" style="position:absolute;left:1068;top:764;width:1505;height:2775">
                  <v:shape id="shape_0" coordsize="1402,1521" path="m152,585l1382,0l1402,76l1323,133l1363,709l1363,715l1363,734l1360,761l1354,793l1343,828l1323,863l1292,893l1250,920l1203,937l1155,939l1113,928l1076,909l1045,882l1028,845l1023,804l1031,761l1054,720l1079,690l1113,666l1149,652l1186,650l1228,652l1270,666l1315,688l1172,203l795,439l854,958l854,964l854,983l851,1010l843,1042l829,1077l809,1112l778,1142l736,1167l697,1180l655,1185l612,1185l576,1175l548,1156l528,1123l520,1080l528,1020l545,988l576,961l615,939l660,923l708,915l750,912l784,918l809,926l714,485l284,801l393,1223l393,1234l396,1259l396,1296l390,1342l374,1388l348,1434l306,1472l244,1499l191,1513l143,1521l101,1521l65,1513l36,1494l14,1462l3,1416l0,1356l14,1305l42,1269l87,1242l135,1229l188,1223l233,1226l272,1234l295,1248l152,585xe" fillcolor="#3366ff" stroked="f" o:allowincell="f" style="position:absolute;left:1572;top:1248;width:1000;height:108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group id="shape_0" style="position:absolute;left:1068;top:2040;width:774;height:1499">
                    <v:shape id="shape_0" coordsize="1085,2100" path="m141,62l211,81l276,124l326,187l366,260l391,341l399,419l391,490l363,544l284,639l208,733l138,833l79,936l34,1042l6,1153l0,1266l20,1383l34,1426l54,1467l79,1505l107,1542l138,1578l174,1610l214,1640l256,1664l304,1689l351,1708l402,1724l455,1735l512,1743l568,1745l627,1743l686,1735l700,1773l714,1816l725,1856l731,1900l731,1938l722,1973l705,2000l680,2019l652,2027l621,2027l593,2021l568,2008l548,1989l537,1967l537,1940l548,1908l568,1927l593,1929l616,1919l635,1897l646,1873l646,1843l630,1813l593,1789l554,1778l517,1775l484,1786l453,1802l427,1827l410,1854l402,1886l399,1919l410,1959l433,1997l464,2032l503,2062l545,2086l593,2097l646,2100l697,2089l742,2065l779,2032l804,1992l818,1946l821,1892l815,1832l798,1770l770,1705l838,1670l908,1618l970,1553l1026,1480l1065,1396l1085,1307l1082,1215l1051,1120l1026,1077l1001,1039l970,1004l936,974l902,947l863,923l826,907l787,890l745,882l705,877l663,877l621,879l582,890l540,904l500,920l464,944l382,1023l340,1115l329,1207l349,1299l391,1383l458,1448l543,1494l644,1510l691,1505l734,1488l773,1464l804,1429l826,1388l840,1342l843,1294l835,1242l809,1193l773,1155l725,1131l675,1126l627,1137l585,1172l559,1231l551,1318l616,1312l618,1285l621,1261l630,1239l638,1223l649,1212l663,1201l680,1196l700,1196l720,1199l739,1210l756,1223l770,1242l779,1264l781,1291l779,1318l770,1348l756,1372l736,1394l714,1410l689,1418l661,1423l627,1421l593,1410l554,1391l523,1367l498,1337l478,1302l467,1261l464,1218l469,1172l489,1126l520,1082l562,1045l613,1020l669,1004l728,1004l787,1017l843,1047l897,1093l944,1158l970,1234l970,1312l944,1391l905,1461l852,1526l793,1578l728,1613l669,1632l641,1634l607,1634l573,1632l540,1629l503,1621l467,1610l433,1594l396,1578l363,1556l329,1532l301,1502l273,1469l247,1432l228,1391l211,1345l200,1294l191,1191l203,1091l228,1001l264,917l307,844l351,782l391,728l427,687l461,639l486,584l500,525l506,463l506,400l495,338l478,281l455,233l425,187l388,141l349,97l304,62l253,32l197,11l135,0l68,3l141,62xe" fillcolor="#339966" stroked="f" o:allowincell="f" style="position:absolute;left:1068;top:2040;width:773;height:1498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674,1645" path="m0,0l609,1645l674,1623l73,59l0,0xe" fillcolor="#339966" stroked="f" o:allowincell="f" style="position:absolute;left:1116;top:2042;width:479;height:1173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  <v:shape id="shape_0" coordsize="773,985" path="m408,788l489,8l616,0l593,146l646,190l700,246l745,314l773,393l773,482l742,577l669,679l545,785l523,766l559,723l602,666l641,601l672,528l686,452l677,374l638,301l562,230l450,812l447,820l436,842l416,874l388,909l349,942l304,969l245,985l177,985l110,969l62,937l28,899l9,855l0,812l3,769l17,734l40,706l73,685l115,666l166,652l222,647l276,655l329,679l374,723l408,788xe" fillcolor="red" stroked="f" o:allowincell="f" style="position:absolute;left:1390;top:764;width:551;height:70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1402,1521" path="m152,585l1382,0l1402,76l1323,133l1363,709l1363,715l1363,734l1360,761l1354,793l1343,828l1323,863l1292,893l1250,920l1203,937l1155,939l1113,928l1076,909l1045,882l1028,845l1023,804l1031,761l1054,720l1079,690l1113,666l1149,652l1186,650l1228,652l1270,666l1315,688l1172,203l795,439l854,958l854,964l854,983l851,1010l843,1042l829,1077l809,1112l778,1142l736,1167l697,1180l655,1185l612,1185l576,1175l548,1156l528,1123l520,1080l528,1020l545,988l576,961l615,939l660,923l708,915l750,912l784,918l809,926l714,485l284,801l393,1223l393,1234l396,1259l396,1296l390,1342l374,1388l348,1434l306,1472l244,1499l191,1513l143,1521l101,1521l65,1513l36,1494l14,1462l3,1416l0,1356l14,1305l42,1269l87,1242l135,1229l188,1223l233,1226l272,1234l295,1248l152,585xe" fillcolor="#339966" stroked="f" o:allowincell="f" style="position:absolute;left:8216;top:2536;width:1080;height:1125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group id="shape_0" style="position:absolute;left:7671;top:3357;width:836;height:1554">
                  <v:shape id="shape_0" coordsize="1085,2100" path="m141,62l211,81l276,124l326,187l366,260l391,341l399,419l391,490l363,544l284,639l208,733l138,833l79,936l34,1042l6,1153l0,1266l20,1383l34,1426l54,1467l79,1505l107,1542l138,1578l174,1610l214,1640l256,1664l304,1689l351,1708l402,1724l455,1735l512,1743l568,1745l627,1743l686,1735l700,1773l714,1816l725,1856l731,1900l731,1938l722,1973l705,2000l680,2019l652,2027l621,2027l593,2021l568,2008l548,1989l537,1967l537,1940l548,1908l568,1927l593,1929l616,1919l635,1897l646,1873l646,1843l630,1813l593,1789l554,1778l517,1775l484,1786l453,1802l427,1827l410,1854l402,1886l399,1919l410,1959l433,1997l464,2032l503,2062l545,2086l593,2097l646,2100l697,2089l742,2065l779,2032l804,1992l818,1946l821,1892l815,1832l798,1770l770,1705l838,1670l908,1618l970,1553l1026,1480l1065,1396l1085,1307l1082,1215l1051,1120l1026,1077l1001,1039l970,1004l936,974l902,947l863,923l826,907l787,890l745,882l705,877l663,877l621,879l582,890l540,904l500,920l464,944l382,1023l340,1115l329,1207l349,1299l391,1383l458,1448l543,1494l644,1510l691,1505l734,1488l773,1464l804,1429l826,1388l840,1342l843,1294l835,1242l809,1193l773,1155l725,1131l675,1126l627,1137l585,1172l559,1231l551,1318l616,1312l618,1285l621,1261l630,1239l638,1223l649,1212l663,1201l680,1196l700,1196l720,1199l739,1210l756,1223l770,1242l779,1264l781,1291l779,1318l770,1348l756,1372l736,1394l714,1410l689,1418l661,1423l627,1421l593,1410l554,1391l523,1367l498,1337l478,1302l467,1261l464,1218l469,1172l489,1126l520,1082l562,1045l613,1020l669,1004l728,1004l787,1017l843,1047l897,1093l944,1158l970,1234l970,1312l944,1391l905,1461l852,1526l793,1578l728,1613l669,1632l641,1634l607,1634l573,1632l540,1629l503,1621l467,1610l433,1594l396,1578l363,1556l329,1532l301,1502l273,1469l247,1432l228,1391l211,1345l200,1294l191,1191l203,1091l228,1001l264,917l307,844l351,782l391,728l427,687l461,639l486,584l500,525l506,463l506,400l495,338l478,281l455,233l425,187l388,141l349,97l304,62l253,32l197,11l135,0l68,3l141,62xe" fillcolor="red" stroked="f" o:allowincell="f" style="position:absolute;left:7671;top:3357;width:835;height:155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74,1645" path="m0,0l609,1645l674,1623l73,59l0,0xe" fillcolor="red" stroked="f" o:allowincell="f" style="position:absolute;left:7723;top:3359;width:518;height:121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773,985" path="m408,788l489,8l616,0l593,146l646,190l700,246l745,314l773,393l773,482l742,577l669,679l545,785l523,766l559,723l602,666l641,601l672,528l686,452l677,374l638,301l562,230l450,812l447,820l436,842l416,874l388,909l349,942l304,969l245,985l177,985l110,969l62,937l28,899l9,855l0,812l3,769l17,734l40,706l73,685l115,666l166,652l222,647l276,655l329,679l374,723l408,788xe" fillcolor="blue" stroked="f" o:allowincell="f" style="position:absolute;left:8018;top:2034;width:596;height:7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red" stroked="f" o:allowincell="f" style="position:absolute;left:1187;top:-13;width:7832;height:5146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Berlin Sans FB" w:hAnsi="Berlin Sans FB" w:eastAsia="Berlin Sans FB" w:cs="Berlin Sans FB"/>
                            <w:lang w:val="en-US" w:bidi="hi-IN"/>
                          </w:rPr>
                          <w:t xml:space="preserve">U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Berlin Sans FB" w:hAnsi="Berlin Sans FB" w:eastAsia="Berlin Sans FB" w:cs="Berlin Sans FB"/>
                            <w:lang w:val="en-US" w:bidi="hi-IN"/>
                          </w:rPr>
                          <w:t xml:space="preserve">CANZ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Berlin Sans FB" w:hAnsi="Berlin Sans FB" w:eastAsia="Berlin Sans FB" w:cs="Berlin Sans FB"/>
                            <w:lang w:val="en-US" w:bidi="hi-IN"/>
                          </w:rPr>
                          <w:t>PER LA VITA</w:t>
                        </w:r>
                      </w:p>
                    </w:txbxContent>
                  </v:textbox>
                  <v:path textpathok="t"/>
                  <v:textpath on="t" fitshape="t" string="UNA &#10;CANZONE &#10;PER LA VITA" style="font-family:&quot;Berlin Sans FB&quot;;font-size:12pt"/>
                  <v:fill o:detectmouseclick="t" type="solid" color2="aqua"/>
                  <v:stroke color="#3465a4" joinstyle="round" endcap="flat"/>
                  <v:shadow on="t" obscured="f" color="#9933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/>
        <w:jc w:val="center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Heading7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color w:val="FF0000"/>
          <w:sz w:val="28"/>
        </w:rPr>
        <w:t>RASSEGNA DI CANZONI INEDITE SUL DIRITTO ALLA VITA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00"/>
          <w:sz w:val="28"/>
          <w:lang w:val="en-US" w:eastAsia="en-US"/>
        </w:rPr>
      </w:pPr>
      <w:r>
        <w:rPr>
          <w:rFonts w:cs="Maiandra GD" w:ascii="Maiandra GD" w:hAnsi="Maiandra GD"/>
          <w:b/>
          <w:color w:val="000000"/>
          <w:sz w:val="28"/>
          <w:lang w:val="en-US" w:eastAsia="en-US"/>
        </w:rPr>
      </w:r>
    </w:p>
    <w:p>
      <w:pPr>
        <w:pStyle w:val="Heading6"/>
        <w:shd w:fill="auto" w:val="clea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FINALITÀ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/>
      </w:pPr>
      <w:r>
        <w:rPr>
          <w:color w:val="0000FF"/>
          <w:sz w:val="28"/>
          <w:lang w:val="en-US" w:eastAsia="en-US"/>
        </w:rPr>
        <w:t xml:space="preserve">Il Concorso mira a promuovere il rispetto della vita e della dignità umana dal concepimento al termine naturale, invita a riflettere: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t>sulla inviolabilità della vita umana, sempre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t>sulla produzione di esseri umani, procedimento lesivo della dignità dell’uomo ridotto a cosa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t>sul congelamento e soppressione degli embrioni umani:  un nuovo lager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t>sulla babele delle maternità che recide il legame naturale tra madre e figlio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t>sulla tragedia dell’essere umano abortito, oltre che sul dramma della donna che decide di aborti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lang w:val="en-US" w:eastAsia="en-US"/>
        </w:rPr>
        <w:t>sulla pena di morte, sull’aborto, sull’eutanasia come “potere” dell’uomo di stabilire chi deve vivere e chi deve morire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t>sulla violenza verso se stessi e gli altri, per sopprimere la vita o metterla in grave pericol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lang w:val="en-US" w:eastAsia="en-US"/>
        </w:rPr>
        <w:t>sulla guerra (sterminio di vite umane) come strumento di offesa e come mezzo di risoluzione delle controversie internazionali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t>sul rispetto della dignità di ogni essere umano in qualsiasi momento e in qualsiasi situazione della sua esistenza.</w:t>
      </w:r>
    </w:p>
    <w:p>
      <w:pPr>
        <w:pStyle w:val="Normal"/>
        <w:jc w:val="center"/>
        <w:rPr>
          <w:b/>
          <w:b/>
          <w:color w:val="008000"/>
          <w:sz w:val="30"/>
          <w:lang w:val="en-US" w:eastAsia="en-US"/>
        </w:rPr>
      </w:pPr>
      <w:r>
        <w:rPr>
          <w:b/>
          <w:color w:val="008000"/>
          <w:sz w:val="30"/>
          <w:lang w:val="en-US" w:eastAsia="en-US"/>
        </w:rPr>
      </w:r>
    </w:p>
    <w:p>
      <w:pPr>
        <w:pStyle w:val="Normal"/>
        <w:jc w:val="center"/>
        <w:rPr>
          <w:b/>
          <w:b/>
          <w:color w:val="008000"/>
          <w:sz w:val="30"/>
          <w:lang w:val="en-US" w:eastAsia="en-US"/>
        </w:rPr>
      </w:pPr>
      <w:r>
        <w:rPr>
          <w:b/>
          <w:color w:val="008000"/>
          <w:sz w:val="30"/>
          <w:lang w:val="en-US" w:eastAsia="en-US"/>
        </w:rPr>
      </w:r>
    </w:p>
    <w:p>
      <w:pPr>
        <w:pStyle w:val="Normal"/>
        <w:jc w:val="center"/>
        <w:rPr>
          <w:b/>
          <w:b/>
          <w:color w:val="008000"/>
          <w:sz w:val="30"/>
          <w:lang w:val="en-US" w:eastAsia="en-US"/>
        </w:rPr>
      </w:pPr>
      <w:r>
        <w:rPr>
          <w:b/>
          <w:color w:val="008000"/>
          <w:sz w:val="30"/>
          <w:lang w:val="en-US" w:eastAsia="en-US"/>
        </w:rPr>
      </w:r>
    </w:p>
    <w:p>
      <w:pPr>
        <w:pStyle w:val="Normal"/>
        <w:jc w:val="center"/>
        <w:rPr>
          <w:b/>
          <w:b/>
          <w:color w:val="008000"/>
          <w:sz w:val="30"/>
          <w:lang w:val="en-US" w:eastAsia="en-US"/>
        </w:rPr>
      </w:pPr>
      <w:r>
        <w:rPr>
          <w:b/>
          <w:color w:val="008000"/>
          <w:sz w:val="30"/>
          <w:lang w:val="en-US" w:eastAsia="en-US"/>
        </w:rPr>
      </w:r>
    </w:p>
    <w:p>
      <w:pPr>
        <w:pStyle w:val="Normal"/>
        <w:jc w:val="center"/>
        <w:rPr>
          <w:b/>
          <w:b/>
          <w:color w:val="008000"/>
          <w:sz w:val="30"/>
          <w:lang w:val="en-US" w:eastAsia="en-US"/>
        </w:rPr>
      </w:pPr>
      <w:r>
        <w:rPr>
          <w:b/>
          <w:color w:val="008000"/>
          <w:sz w:val="30"/>
          <w:lang w:val="en-US" w:eastAsia="en-US"/>
        </w:rPr>
      </w:r>
    </w:p>
    <w:p>
      <w:pPr>
        <w:pStyle w:val="Normal"/>
        <w:jc w:val="center"/>
        <w:rPr>
          <w:b/>
          <w:b/>
          <w:color w:val="008000"/>
          <w:sz w:val="30"/>
          <w:lang w:val="en-US" w:eastAsia="en-US"/>
        </w:rPr>
      </w:pPr>
      <w:r>
        <w:rPr>
          <w:b/>
          <w:color w:val="008000"/>
          <w:sz w:val="30"/>
          <w:lang w:val="en-US" w:eastAsia="en-US"/>
        </w:rPr>
        <w:t>REGOLAMENTO</w:t>
      </w:r>
    </w:p>
    <w:p>
      <w:pPr>
        <w:pStyle w:val="Normal"/>
        <w:jc w:val="both"/>
        <w:rPr/>
      </w:pPr>
      <w:r>
        <w:rPr>
          <w:b/>
          <w:color w:val="008000"/>
          <w:sz w:val="26"/>
          <w:lang w:val="en-US" w:eastAsia="en-US"/>
        </w:rPr>
        <w:t>1.</w:t>
      </w:r>
      <w:r>
        <w:rPr>
          <w:b/>
          <w:color w:val="008000"/>
          <w:sz w:val="28"/>
          <w:lang w:val="en-US" w:eastAsia="en-US"/>
        </w:rPr>
        <w:t xml:space="preserve"> </w:t>
      </w:r>
      <w:r>
        <w:rPr>
          <w:b/>
          <w:color w:val="008000"/>
          <w:sz w:val="26"/>
          <w:lang w:val="en-US" w:eastAsia="en-US"/>
        </w:rPr>
        <w:t xml:space="preserve">Il concorso </w:t>
      </w:r>
      <w:r>
        <w:rPr>
          <w:b/>
          <w:smallCaps/>
          <w:color w:val="008000"/>
          <w:sz w:val="26"/>
          <w:lang w:val="en-US" w:eastAsia="en-US"/>
        </w:rPr>
        <w:t>“Una canzone per la Vita”</w:t>
      </w:r>
      <w:r>
        <w:rPr>
          <w:b/>
          <w:color w:val="008000"/>
          <w:sz w:val="26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26"/>
          <w:lang w:val="en-US" w:eastAsia="en-US"/>
        </w:rPr>
      </w:pPr>
      <w:r>
        <w:rPr>
          <w:b/>
          <w:color w:val="008000"/>
          <w:sz w:val="26"/>
          <w:lang w:val="en-US" w:eastAsia="en-US"/>
        </w:rPr>
        <w:t xml:space="preserve">è aperto a </w:t>
      </w:r>
      <w:r>
        <w:rPr>
          <w:b/>
          <w:color w:val="008000"/>
          <w:sz w:val="26"/>
        </w:rPr>
        <w:t>quanti,</w:t>
      </w:r>
      <w:r>
        <w:rPr>
          <w:b/>
          <w:color w:val="008000"/>
          <w:sz w:val="26"/>
          <w:lang w:val="en-US" w:eastAsia="en-US"/>
        </w:rPr>
        <w:t xml:space="preserve"> musicisti </w:t>
      </w:r>
      <w:r>
        <w:rPr>
          <w:b/>
          <w:color w:val="008000"/>
          <w:sz w:val="26"/>
        </w:rPr>
        <w:t xml:space="preserve">o cantautori, </w:t>
      </w:r>
      <w:r>
        <w:rPr>
          <w:b/>
          <w:color w:val="008000"/>
          <w:sz w:val="26"/>
          <w:lang w:val="en-US" w:eastAsia="en-US"/>
        </w:rPr>
        <w:t>intendono presentare un brano</w:t>
      </w:r>
      <w:r>
        <w:rPr>
          <w:b/>
          <w:color w:val="008000"/>
          <w:sz w:val="26"/>
        </w:rPr>
        <w:t xml:space="preserve"> </w:t>
      </w:r>
      <w:r>
        <w:rPr>
          <w:b/>
          <w:color w:val="008000"/>
          <w:sz w:val="26"/>
          <w:lang w:val="en-US" w:eastAsia="en-US"/>
        </w:rPr>
        <w:t xml:space="preserve">riferito </w:t>
      </w:r>
      <w:r>
        <w:rPr>
          <w:b/>
          <w:color w:val="008000"/>
          <w:sz w:val="26"/>
        </w:rPr>
        <w:t>alla difesa della vita umana e della sua dignità, così come espresso nelle finalità della manifestazione</w:t>
      </w:r>
      <w:r>
        <w:rPr>
          <w:b/>
          <w:smallCaps/>
          <w:color w:val="008000"/>
          <w:sz w:val="26"/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008000"/>
          <w:sz w:val="8"/>
          <w:lang w:val="en-US" w:eastAsia="en-US"/>
        </w:rPr>
      </w:pPr>
      <w:r>
        <w:rPr>
          <w:b/>
          <w:color w:val="008000"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8000"/>
          <w:sz w:val="26"/>
          <w:lang w:val="en-US" w:eastAsia="en-US"/>
        </w:rPr>
        <w:t xml:space="preserve">2. I brani dovranno essere inediti e in lingua italiana, e i partecipanti avere una età minima di 16 anni. </w:t>
      </w:r>
    </w:p>
    <w:p>
      <w:pPr>
        <w:pStyle w:val="Normal"/>
        <w:jc w:val="both"/>
        <w:rPr/>
      </w:pPr>
      <w:r>
        <w:rPr>
          <w:b/>
          <w:color w:val="008000"/>
          <w:sz w:val="26"/>
          <w:lang w:val="en-US" w:eastAsia="en-US"/>
        </w:rPr>
        <w:t xml:space="preserve">Ogni </w:t>
      </w:r>
      <w:r>
        <w:rPr>
          <w:b/>
          <w:color w:val="008000"/>
          <w:sz w:val="26"/>
        </w:rPr>
        <w:t>proponente</w:t>
      </w:r>
      <w:r>
        <w:rPr>
          <w:b/>
          <w:color w:val="008000"/>
          <w:sz w:val="26"/>
          <w:lang w:val="en-US" w:eastAsia="en-US"/>
        </w:rPr>
        <w:t xml:space="preserve"> potrà presentare al massimo due brani.</w:t>
      </w:r>
    </w:p>
    <w:p>
      <w:pPr>
        <w:pStyle w:val="Normal"/>
        <w:jc w:val="both"/>
        <w:rPr>
          <w:b/>
          <w:b/>
          <w:color w:val="008000"/>
          <w:sz w:val="8"/>
          <w:lang w:val="en-US" w:eastAsia="en-US"/>
        </w:rPr>
      </w:pPr>
      <w:r>
        <w:rPr>
          <w:b/>
          <w:color w:val="008000"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8000"/>
          <w:sz w:val="26"/>
          <w:lang w:val="en-US" w:eastAsia="en-US"/>
        </w:rPr>
        <w:t xml:space="preserve">3. </w:t>
      </w:r>
      <w:r>
        <w:rPr>
          <w:b/>
          <w:color w:val="008000"/>
          <w:sz w:val="26"/>
          <w:u w:val="single"/>
        </w:rPr>
        <w:t>Entro il 7 Gennaio 2023</w:t>
      </w:r>
      <w:r>
        <w:rPr>
          <w:b/>
          <w:color w:val="008000"/>
          <w:sz w:val="26"/>
        </w:rPr>
        <w:t xml:space="preserve">, per ogni brano presentato dovrà pervenire all’indirizzo email </w:t>
      </w:r>
      <w:r>
        <w:rPr>
          <w:b/>
          <w:i/>
          <w:color w:val="008000"/>
          <w:sz w:val="26"/>
        </w:rPr>
        <w:t>canzoneperlavita@gmail.com</w:t>
      </w:r>
      <w:r>
        <w:rPr>
          <w:b/>
          <w:color w:val="008000"/>
          <w:sz w:val="26"/>
        </w:rPr>
        <w:t xml:space="preserve"> il seguente materiale:</w:t>
      </w:r>
    </w:p>
    <w:p>
      <w:pPr>
        <w:pStyle w:val="Normal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  <w:t>- l</w:t>
      </w:r>
      <w:r>
        <w:rPr>
          <w:b/>
          <w:color w:val="008000"/>
          <w:sz w:val="26"/>
          <w:lang w:val="en-US" w:eastAsia="en-US"/>
        </w:rPr>
        <w:t>a scheda di richiesta di ammissione</w:t>
      </w:r>
      <w:r>
        <w:rPr>
          <w:b/>
          <w:i/>
          <w:color w:val="008000"/>
          <w:sz w:val="26"/>
          <w:lang w:val="en-US" w:eastAsia="en-US"/>
        </w:rPr>
        <w:t xml:space="preserve"> </w:t>
      </w:r>
      <w:r>
        <w:rPr>
          <w:b/>
          <w:color w:val="008000"/>
          <w:sz w:val="26"/>
          <w:lang w:val="en-US" w:eastAsia="en-US"/>
        </w:rPr>
        <w:t>al concorso,</w:t>
      </w:r>
    </w:p>
    <w:p>
      <w:pPr>
        <w:pStyle w:val="Normal"/>
        <w:jc w:val="both"/>
        <w:rPr>
          <w:b/>
          <w:b/>
          <w:color w:val="008000"/>
          <w:sz w:val="26"/>
          <w:lang w:val="en-US" w:eastAsia="en-US"/>
        </w:rPr>
      </w:pPr>
      <w:r>
        <w:rPr>
          <w:b/>
          <w:color w:val="008000"/>
          <w:sz w:val="26"/>
        </w:rPr>
        <w:t>- l'attestazione del pagamento della quota di iscrizione di Euro 5.00</w:t>
      </w:r>
      <w:r>
        <w:rPr>
          <w:b/>
          <w:color w:val="008000"/>
          <w:sz w:val="26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b/>
          <w:color w:val="008000"/>
          <w:sz w:val="26"/>
          <w:lang w:val="en-US" w:eastAsia="en-US"/>
        </w:rPr>
        <w:t>- il testo della canzone accompagnato da una breve presentazione,</w:t>
      </w:r>
    </w:p>
    <w:p>
      <w:pPr>
        <w:pStyle w:val="Normal"/>
        <w:jc w:val="both"/>
        <w:rPr>
          <w:b/>
          <w:b/>
          <w:color w:val="008000"/>
          <w:sz w:val="26"/>
          <w:lang w:val="en-US" w:eastAsia="en-US"/>
        </w:rPr>
      </w:pPr>
      <w:r>
        <w:rPr>
          <w:b/>
          <w:color w:val="008000"/>
          <w:sz w:val="26"/>
          <w:lang w:val="en-US" w:eastAsia="en-US"/>
        </w:rPr>
        <w:t>- una registrazione della canzone partecipante.</w:t>
      </w:r>
    </w:p>
    <w:p>
      <w:pPr>
        <w:pStyle w:val="Normal"/>
        <w:jc w:val="both"/>
        <w:rPr>
          <w:b/>
          <w:b/>
          <w:color w:val="008000"/>
          <w:sz w:val="8"/>
          <w:lang w:val="en-US" w:eastAsia="en-US"/>
        </w:rPr>
      </w:pPr>
      <w:r>
        <w:rPr>
          <w:b/>
          <w:color w:val="008000"/>
          <w:sz w:val="8"/>
          <w:lang w:val="en-US" w:eastAsia="en-US"/>
        </w:rPr>
      </w:r>
    </w:p>
    <w:p>
      <w:pPr>
        <w:pStyle w:val="Normal"/>
        <w:jc w:val="both"/>
        <w:rPr>
          <w:b/>
          <w:b/>
          <w:color w:val="008000"/>
          <w:sz w:val="26"/>
          <w:lang w:val="en-US" w:eastAsia="en-US"/>
        </w:rPr>
      </w:pPr>
      <w:r>
        <w:rPr>
          <w:b/>
          <w:color w:val="008000"/>
          <w:sz w:val="26"/>
          <w:lang w:val="en-US" w:eastAsia="en-US"/>
        </w:rPr>
        <w:t xml:space="preserve">4. </w:t>
      </w:r>
      <w:r>
        <w:rPr>
          <w:b/>
          <w:color w:val="008000"/>
          <w:sz w:val="26"/>
          <w:u w:val="single"/>
          <w:lang w:val="en-US" w:eastAsia="en-US"/>
        </w:rPr>
        <w:t>Il 16 Gennaio 2023</w:t>
      </w:r>
      <w:r>
        <w:rPr>
          <w:b/>
          <w:color w:val="008000"/>
          <w:sz w:val="26"/>
          <w:lang w:val="en-US" w:eastAsia="en-US"/>
        </w:rPr>
        <w:t xml:space="preserve"> si riunirà la Direzione Artistica del Concorso per esaminare le canzoni pervenute e ammettere alla finale </w:t>
      </w:r>
      <w:r>
        <w:rPr>
          <w:b/>
          <w:color w:val="008000"/>
          <w:sz w:val="26"/>
        </w:rPr>
        <w:t>quelle</w:t>
      </w:r>
      <w:r>
        <w:rPr>
          <w:b/>
          <w:color w:val="008000"/>
          <w:sz w:val="26"/>
          <w:lang w:val="en-US" w:eastAsia="en-US"/>
        </w:rPr>
        <w:t xml:space="preserve"> ritenute </w:t>
      </w:r>
      <w:r>
        <w:rPr>
          <w:b/>
          <w:color w:val="008000"/>
          <w:sz w:val="26"/>
        </w:rPr>
        <w:t xml:space="preserve">migliori tra le </w:t>
      </w:r>
      <w:r>
        <w:rPr>
          <w:b/>
          <w:color w:val="008000"/>
          <w:sz w:val="26"/>
          <w:lang w:val="en-US" w:eastAsia="en-US"/>
        </w:rPr>
        <w:t xml:space="preserve">rispondenti alle finalità del Concorso. </w:t>
      </w:r>
      <w:r>
        <w:rPr>
          <w:b/>
          <w:color w:val="008000"/>
          <w:sz w:val="26"/>
        </w:rPr>
        <w:t xml:space="preserve">I risultati dell'ammissione saranno comunicati telefonicamente o tramite posta elettronica. </w:t>
      </w:r>
    </w:p>
    <w:p>
      <w:pPr>
        <w:pStyle w:val="Normal"/>
        <w:jc w:val="both"/>
        <w:rPr/>
      </w:pPr>
      <w:r>
        <w:rPr>
          <w:b/>
          <w:color w:val="008000"/>
          <w:sz w:val="26"/>
          <w:lang w:val="en-US" w:eastAsia="en-US"/>
        </w:rPr>
        <w:t xml:space="preserve">Le canzoni ammesse potranno accedere alla serata finale </w:t>
      </w:r>
      <w:r>
        <w:rPr>
          <w:b/>
          <w:color w:val="008000"/>
          <w:sz w:val="26"/>
        </w:rPr>
        <w:t>previo versamento di</w:t>
      </w:r>
      <w:r>
        <w:rPr>
          <w:b/>
          <w:color w:val="008000"/>
          <w:sz w:val="26"/>
          <w:lang w:val="en-US" w:eastAsia="en-US"/>
        </w:rPr>
        <w:t xml:space="preserve"> una quota di Euro 30.00.</w:t>
      </w:r>
    </w:p>
    <w:p>
      <w:pPr>
        <w:pStyle w:val="Normal"/>
        <w:jc w:val="both"/>
        <w:rPr>
          <w:b/>
          <w:b/>
          <w:color w:val="008000"/>
          <w:sz w:val="26"/>
          <w:lang w:val="en-US" w:eastAsia="en-US"/>
        </w:rPr>
      </w:pPr>
      <w:r>
        <w:rPr>
          <w:b/>
          <w:color w:val="008000"/>
          <w:sz w:val="26"/>
          <w:lang w:val="en-US" w:eastAsia="en-US"/>
        </w:rPr>
      </w:r>
    </w:p>
    <w:p>
      <w:pPr>
        <w:pStyle w:val="Normal"/>
        <w:jc w:val="both"/>
        <w:rPr>
          <w:b/>
          <w:b/>
          <w:color w:val="008000"/>
          <w:sz w:val="26"/>
          <w:lang w:val="en-US" w:eastAsia="en-US"/>
        </w:rPr>
      </w:pPr>
      <w:r>
        <w:rPr>
          <w:b/>
          <w:color w:val="008000"/>
          <w:sz w:val="26"/>
          <w:lang w:val="en-US" w:eastAsia="en-US"/>
        </w:rPr>
        <w:t>5. Tutte le quote, dovute a parziale copertura delle spese organizzative, potranno essere versate tramite bonifico IBAN BANCOPOSTA: IT19 U076 0104 0000 0008 6950 912, causale: UNA CANZONE PER LA VITA 2023.</w:t>
      </w:r>
    </w:p>
    <w:p>
      <w:pPr>
        <w:pStyle w:val="Normal"/>
        <w:jc w:val="both"/>
        <w:rPr>
          <w:b/>
          <w:b/>
          <w:color w:val="008000"/>
          <w:sz w:val="8"/>
          <w:lang w:val="en-US" w:eastAsia="en-US"/>
        </w:rPr>
      </w:pPr>
      <w:r>
        <w:rPr>
          <w:b/>
          <w:color w:val="008000"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8000"/>
          <w:sz w:val="26"/>
          <w:lang w:val="en-US" w:eastAsia="en-US"/>
        </w:rPr>
        <w:t>6. L’esibizione musicale pubblica si terrà il 12 Febbraio 2023</w:t>
      </w:r>
      <w:r>
        <w:rPr>
          <w:b/>
          <w:color w:val="008000"/>
          <w:sz w:val="26"/>
        </w:rPr>
        <w:t xml:space="preserve"> nella città di Trani, nell’Auditorium Mons. Pichierri c/o la Parrocchia di San Magno, Vescovo e Martire. </w:t>
      </w:r>
      <w:r>
        <w:rPr>
          <w:b/>
          <w:color w:val="008000"/>
          <w:sz w:val="26"/>
          <w:lang w:val="en-US" w:eastAsia="en-US"/>
        </w:rPr>
        <w:t>L’ordine di esecuzione delle canzoni verrà stabilito dal Comitato organizzatore in base alle esigenze della manifestazione.</w:t>
      </w:r>
    </w:p>
    <w:p>
      <w:pPr>
        <w:pStyle w:val="Normal"/>
        <w:jc w:val="both"/>
        <w:rPr>
          <w:b/>
          <w:b/>
          <w:color w:val="008000"/>
          <w:sz w:val="16"/>
          <w:lang w:val="en-US" w:eastAsia="en-US"/>
        </w:rPr>
      </w:pPr>
      <w:r>
        <w:rPr>
          <w:b/>
          <w:color w:val="00800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8000"/>
          <w:sz w:val="26"/>
          <w:lang w:val="en-US" w:eastAsia="en-US"/>
        </w:rPr>
        <w:t>7. Durante l’esibizione, un’apposita giuria valuter</w:t>
      </w:r>
      <w:r>
        <w:rPr>
          <w:b/>
          <w:color w:val="008000"/>
          <w:sz w:val="26"/>
        </w:rPr>
        <w:t>à</w:t>
      </w:r>
      <w:r>
        <w:rPr>
          <w:b/>
          <w:color w:val="008000"/>
          <w:sz w:val="26"/>
          <w:lang w:val="en-US" w:eastAsia="en-US"/>
        </w:rPr>
        <w:t xml:space="preserve"> le canzoni sia dal punto di vista del contenuto dei testi che della resa canora e musicale. L</w:t>
      </w:r>
      <w:r>
        <w:rPr>
          <w:b/>
          <w:color w:val="008000"/>
          <w:sz w:val="26"/>
        </w:rPr>
        <w:t>a</w:t>
      </w:r>
      <w:r>
        <w:rPr>
          <w:b/>
          <w:color w:val="008000"/>
          <w:sz w:val="26"/>
          <w:lang w:val="en-US" w:eastAsia="en-US"/>
        </w:rPr>
        <w:t xml:space="preserve"> valutazion</w:t>
      </w:r>
      <w:r>
        <w:rPr>
          <w:b/>
          <w:color w:val="008000"/>
          <w:sz w:val="26"/>
        </w:rPr>
        <w:t>e</w:t>
      </w:r>
      <w:r>
        <w:rPr>
          <w:b/>
          <w:color w:val="008000"/>
          <w:sz w:val="26"/>
          <w:lang w:val="en-US" w:eastAsia="en-US"/>
        </w:rPr>
        <w:t xml:space="preserve"> dell</w:t>
      </w:r>
      <w:r>
        <w:rPr>
          <w:b/>
          <w:color w:val="008000"/>
          <w:sz w:val="26"/>
        </w:rPr>
        <w:t>a</w:t>
      </w:r>
      <w:r>
        <w:rPr>
          <w:b/>
          <w:color w:val="008000"/>
          <w:sz w:val="26"/>
          <w:lang w:val="en-US" w:eastAsia="en-US"/>
        </w:rPr>
        <w:t xml:space="preserve"> giu</w:t>
      </w:r>
      <w:r>
        <w:rPr>
          <w:b/>
          <w:color w:val="008000"/>
          <w:sz w:val="26"/>
        </w:rPr>
        <w:t>ria</w:t>
      </w:r>
      <w:r>
        <w:rPr>
          <w:b/>
          <w:color w:val="008000"/>
          <w:sz w:val="26"/>
          <w:lang w:val="en-US" w:eastAsia="en-US"/>
        </w:rPr>
        <w:t xml:space="preserve"> </w:t>
      </w:r>
      <w:r>
        <w:rPr>
          <w:b/>
          <w:color w:val="008000"/>
          <w:sz w:val="26"/>
        </w:rPr>
        <w:t>è</w:t>
      </w:r>
      <w:r>
        <w:rPr>
          <w:b/>
          <w:color w:val="008000"/>
          <w:sz w:val="26"/>
          <w:lang w:val="en-US" w:eastAsia="en-US"/>
        </w:rPr>
        <w:t xml:space="preserve"> insindacabi</w:t>
      </w:r>
      <w:r>
        <w:rPr>
          <w:b/>
          <w:color w:val="008000"/>
          <w:sz w:val="26"/>
        </w:rPr>
        <w:t>le</w:t>
      </w:r>
      <w:r>
        <w:rPr>
          <w:b/>
          <w:color w:val="008000"/>
          <w:sz w:val="26"/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008000"/>
          <w:sz w:val="16"/>
          <w:lang w:val="en-US" w:eastAsia="en-US"/>
        </w:rPr>
      </w:pPr>
      <w:r>
        <w:rPr>
          <w:b/>
          <w:color w:val="00800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8000"/>
          <w:sz w:val="26"/>
          <w:lang w:val="en-US" w:eastAsia="en-US"/>
        </w:rPr>
        <w:t xml:space="preserve">8. La partecipazione al Concorso implica l’accettazione incondizionata del presente regolamento. </w:t>
      </w:r>
    </w:p>
    <w:p>
      <w:pPr>
        <w:pStyle w:val="Heading3"/>
        <w:ind w:right="-1" w:hanging="0"/>
        <w:jc w:val="center"/>
        <w:rPr>
          <w:b/>
          <w:b/>
          <w:color w:val="008000"/>
          <w:sz w:val="26"/>
          <w:lang w:val="en-US" w:eastAsia="en-US"/>
        </w:rPr>
      </w:pPr>
      <w:r>
        <w:rPr>
          <w:b/>
          <w:color w:val="008000"/>
          <w:sz w:val="26"/>
          <w:lang w:val="en-US" w:eastAsia="en-US"/>
        </w:rPr>
      </w:r>
    </w:p>
    <w:p>
      <w:pPr>
        <w:pStyle w:val="Heading3"/>
        <w:ind w:right="-1" w:hanging="0"/>
        <w:jc w:val="center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Heading3"/>
        <w:ind w:right="-1" w:hanging="0"/>
        <w:jc w:val="center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  <w:t>PER ULTERIORI INFORMAZIONI CONTATTARE (SOLO TRAMITE WHATSAPP)</w:t>
      </w:r>
    </w:p>
    <w:p>
      <w:pPr>
        <w:pStyle w:val="Heading3"/>
        <w:ind w:right="-1" w:hanging="0"/>
        <w:jc w:val="center"/>
        <w:rPr/>
      </w:pPr>
      <w:r>
        <w:rPr>
          <w:b/>
          <w:color w:val="008000"/>
          <w:sz w:val="26"/>
        </w:rPr>
        <w:t xml:space="preserve">   </w:t>
      </w:r>
      <w:r>
        <w:rPr>
          <w:b/>
          <w:color w:val="008000"/>
          <w:sz w:val="26"/>
        </w:rPr>
        <w:t xml:space="preserve">IL CELLULARE 347 92 40 610 </w:t>
      </w:r>
    </w:p>
    <w:p>
      <w:pPr>
        <w:pStyle w:val="Heading3"/>
        <w:ind w:right="-1" w:hanging="0"/>
        <w:jc w:val="center"/>
        <w:rPr>
          <w:b/>
          <w:b/>
          <w:i/>
          <w:i/>
          <w:color w:val="008000"/>
          <w:sz w:val="30"/>
        </w:rPr>
      </w:pPr>
      <w:r>
        <w:rPr>
          <w:b/>
          <w:color w:val="008000"/>
          <w:sz w:val="26"/>
        </w:rPr>
        <w:t>E-MAIL</w:t>
      </w:r>
      <w:r>
        <w:rPr>
          <w:b/>
          <w:color w:val="008000"/>
          <w:sz w:val="30"/>
        </w:rPr>
        <w:t>: canzoneperlavita@gmail.com</w:t>
      </w:r>
    </w:p>
    <w:p>
      <w:pPr>
        <w:pStyle w:val="Normal"/>
        <w:jc w:val="right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RICHIESTA DI AMMISSIONE AL CONCORSO MUSICALE </w:t>
      </w:r>
    </w:p>
    <w:p>
      <w:pPr>
        <w:pStyle w:val="Normal"/>
        <w:jc w:val="center"/>
        <w:rPr>
          <w:color w:val="008000"/>
        </w:rPr>
      </w:pPr>
      <w:r>
        <w:rPr>
          <w:color w:val="008000"/>
          <w:sz w:val="38"/>
        </w:rPr>
        <w:t>UNA CANZONE PER LA VIT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</w:rPr>
      </w:pPr>
      <w:r>
        <w:rPr>
          <w:b/>
          <w:color w:val="008000"/>
        </w:rPr>
        <w:t>*BRANO MUSICALE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TITOLO BRANO………………………………………………………………………………………..……….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AUTORI DEL TESTO ……………………………………………………………………………………..….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color w:val="008000"/>
          <w:sz w:val="24"/>
        </w:rPr>
      </w:pPr>
      <w:r>
        <w:rPr>
          <w:b/>
          <w:color w:val="008000"/>
          <w:sz w:val="24"/>
        </w:rPr>
        <w:t>AUTORI DELLA MUSICA ………………………………………………………………………….…………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</w:rPr>
      </w:pPr>
      <w:r>
        <w:rPr>
          <w:b/>
          <w:color w:val="008000"/>
        </w:rPr>
        <w:t>*GRUPPO O SOLISTA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NOME DEL GRUPPO/SOLISTA (nome d’arte)……………………………………….………………………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NUMERO DEI COMPONENTI……………………………………………………………………………….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BREVE CURRICULUM DEL GRUPPO O DEL SOLISTA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…………………………………………………………………………………………………………………</w:t>
      </w:r>
      <w:r>
        <w:rPr>
          <w:b/>
          <w:color w:val="008000"/>
          <w:sz w:val="24"/>
        </w:rPr>
        <w:t>.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/>
      </w:pPr>
      <w:r>
        <w:rPr>
          <w:b/>
          <w:color w:val="008000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08"/>
          <w:tab w:val="left" w:pos="3544" w:leader="none"/>
        </w:tabs>
        <w:rPr>
          <w:color w:val="008000"/>
        </w:rPr>
      </w:pPr>
      <w:r>
        <w:rPr>
          <w:b/>
          <w:color w:val="008000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</w:rPr>
      </w:pPr>
      <w:r>
        <w:rPr>
          <w:b/>
          <w:color w:val="008000"/>
        </w:rPr>
        <w:t xml:space="preserve">*REFERENTE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(COGNOME E NOME)………………………………………………..………………………………………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mallCaps/>
          <w:color w:val="008000"/>
          <w:sz w:val="24"/>
        </w:rPr>
        <w:t>DATA DI NASCITA</w:t>
      </w:r>
      <w:r>
        <w:rPr>
          <w:b/>
          <w:color w:val="008000"/>
          <w:sz w:val="24"/>
        </w:rPr>
        <w:t>……………….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INDIRIZZO ……………………………………………………….…………………………………………….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color w:val="008000"/>
          <w:sz w:val="24"/>
        </w:rPr>
        <w:t>CAP ……………………………………. CITTA’……………….………………………..……………………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CELLULARE……………………………………….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color w:val="008000"/>
        </w:rPr>
      </w:pPr>
      <w:r>
        <w:rPr>
          <w:b/>
          <w:color w:val="008000"/>
          <w:sz w:val="24"/>
        </w:rPr>
        <w:t>EMAIL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  <w:t>FIRMA DEL REFERENTE ………………………………………………………………………………..</w:t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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5"/>
      <w:jc w:val="center"/>
      <w:outlineLvl w:val="0"/>
    </w:pPr>
    <w:rPr>
      <w:rFonts w:ascii="Cooper Black" w:hAnsi="Cooper Black" w:cs="Cooper Black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5"/>
      <w:jc w:val="center"/>
      <w:outlineLvl w:val="1"/>
    </w:pPr>
    <w:rPr>
      <w:rFonts w:ascii="Cooper Black" w:hAnsi="Cooper Black" w:cs="Cooper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00" w:val="clear"/>
      <w:jc w:val="center"/>
      <w:outlineLvl w:val="4"/>
    </w:pPr>
    <w:rPr>
      <w:rFonts w:ascii="Cooper Black" w:hAnsi="Cooper Black" w:cs="Cooper Black"/>
      <w:smallCap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000" w:val="clear"/>
      <w:jc w:val="center"/>
      <w:outlineLvl w:val="5"/>
    </w:pPr>
    <w:rPr>
      <w:rFonts w:ascii="Maiandra GD" w:hAnsi="Maiandra GD" w:cs="Maiandra GD"/>
      <w:b/>
      <w:color w:val="FF0000"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5"/>
      <w:jc w:val="center"/>
      <w:outlineLvl w:val="6"/>
    </w:pPr>
    <w:rPr>
      <w:rFonts w:ascii="Cooper Black" w:hAnsi="Cooper Black" w:cs="Cooper Black"/>
      <w:color w:val="008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5"/>
      <w:jc w:val="center"/>
      <w:outlineLvl w:val="7"/>
    </w:pPr>
    <w:rPr>
      <w:smallCaps/>
      <w:color w:val="000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color w:val="000000"/>
      <w:sz w:val="32"/>
      <w:szCs w:val="32"/>
    </w:rPr>
  </w:style>
  <w:style w:type="character" w:styleId="WW8NumSt1z0">
    <w:name w:val="WW8NumSt1z0"/>
    <w:qFormat/>
    <w:rPr>
      <w:rFonts w:ascii="Wingdings 2" w:hAnsi="Wingdings 2" w:cs="Wingdings 2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Wingdings 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5:00Z</dcterms:created>
  <dc:creator>Mimmo Quatela</dc:creator>
  <dc:description/>
  <cp:keywords/>
  <dc:language>en-US</dc:language>
  <cp:lastModifiedBy>Riccardo Losappio</cp:lastModifiedBy>
  <cp:lastPrinted>2006-08-08T19:26:00Z</cp:lastPrinted>
  <dcterms:modified xsi:type="dcterms:W3CDTF">2022-12-16T11:55:00Z</dcterms:modified>
  <cp:revision>2</cp:revision>
  <dc:subject/>
  <dc:title>L’ASSOCIAZIONE O</dc:title>
</cp:coreProperties>
</file>