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 PELLEGRINAGGI O VACANZE DI GRUPPO</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 pellegrinaggi o vacanze di gruppo. È composto da quattro pagine oltre a questa di istruzioni:</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attività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 xml:space="preserve">ISCRIZIONE DI MINORENNI ALLE VANCANZE ESTIVE 2021 </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aderendo ai valori e allo spirito dell’iniziativa; impegnandoci a rispettare e a far rispettare a nostro/a figlio/a le misure di prevenzione del COVID-19 eventualmente imposte dalla Legge al momento della partenz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 pellegrinaggio a xxx organizzato dalla Parrocchi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attività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pellegrinaggi e vacanze di gruppo promosse dalla Parrocchia </w:t>
      </w:r>
      <w:r>
        <w:rPr>
          <w:rFonts w:cs="Calibri Light" w:ascii="Georgia" w:hAnsi="Georgia"/>
          <w:b/>
          <w:highlight w:val="yellow"/>
        </w:rPr>
        <w:t>…</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partecipare all’attività residenziale, la normativa in vigore al momento della partenza potrebbe prevedere di presentare alla partenza  una dichiarazione circa l’assenza di sofferenza da sintomi COVID-19 da parte di suo figlio e il rilevamento della sua temperatura corporea.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e dalla necessità del Titolare del trattamento di assolvere gli obblighi in materia di sicurezza e protezione sociale, nell’ambito dell’implementazione dei protocolli di sicurezza anti-contagio stabiliti dalla normativa in vigor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Solo qualora previsto dalla normativa in vigore al momento dalla partenza, tratteremo anche dati relativi a sintomi influenzali e al rilevamento della temperatura corporea.</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pPr>
      <w:r>
        <w:rPr>
          <w:rFonts w:cs="Calibri Light" w:ascii="Georgia" w:hAnsi="Georgia"/>
        </w:rPr>
        <w:t xml:space="preserve">Con riferimento alla misurazione della temperatura corporea, il Titolare del trattamento non effettua alcuna registrazione. Quanto alle autodichiarazioni, esse saranno archiviate in forma cartacea e distrutte al termine dell’emergenza sanitar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i/>
          <w:i/>
          <w:iCs/>
        </w:rPr>
      </w:pPr>
      <w:r>
        <w:rPr>
          <w:rFonts w:cs="Calibri Light" w:ascii="Georgia" w:hAnsi="Georgia"/>
        </w:rPr>
        <w:t xml:space="preserve">Il conferimento dei dati è facoltativo, tuttavia l’eventuale mancato conferimento dei dati relativi a Vostro figlio/a porterà all’impossibilità per lui/lei di essere iscritto/a all’attività. Qualora richiesta dalla normativa in vigore al momento della partenza, la misurazione della temperatura corporea è necessaria per partecipare all’attività. L’eventuale rifiuto della misurazione o di consegnare la dichiarazione impedisce la partenza con il gruppo. </w:t>
      </w:r>
    </w:p>
    <w:p>
      <w:pPr>
        <w:pStyle w:val="Normal"/>
        <w:jc w:val="both"/>
        <w:rPr>
          <w:rFonts w:ascii="Georgia" w:hAnsi="Georgia" w:cs="Calibri Light"/>
          <w:b/>
          <w:b/>
          <w:bCs/>
          <w:i/>
          <w:i/>
          <w:iCs/>
        </w:rPr>
      </w:pPr>
      <w:r>
        <w:rPr>
          <w:rFonts w:cs="Calibri Light" w:ascii="Georgia" w:hAnsi="Georgia"/>
          <w:b/>
          <w:bCs/>
          <w:i/>
          <w:iCs/>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Non saranno consegnate a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Grupp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pPr>
      <w:r>
        <w:rPr>
          <w:rFonts w:cs="Calibri Light" w:ascii="Georgia" w:hAnsi="Georgia"/>
        </w:rPr>
        <w:t xml:space="preserve">Segnaliamo al Responsabile dell’attività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6:00Z</dcterms:created>
  <dc:creator>Don Lorenzo Simonelli</dc:creator>
  <dc:description/>
  <cp:keywords/>
  <dc:language>en-US</dc:language>
  <cp:lastModifiedBy>Maria Teresa Viola</cp:lastModifiedBy>
  <cp:lastPrinted>2020-06-05T16:22:00Z</cp:lastPrinted>
  <dcterms:modified xsi:type="dcterms:W3CDTF">2022-02-11T07:56:00Z</dcterms:modified>
  <cp:revision>2</cp:revision>
  <dc:subject/>
  <dc:title>ORATORIO ESTIVO 2008</dc:title>
</cp:coreProperties>
</file>