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MELIA IN OCCASIONE DELLA MESSA CRISMALE </w:t>
      </w:r>
    </w:p>
    <w:p>
      <w:pPr>
        <w:pStyle w:val="Normal"/>
        <w:jc w:val="center"/>
        <w:rPr>
          <w:b/>
          <w:b/>
        </w:rPr>
      </w:pPr>
      <w:r>
        <w:rPr>
          <w:b/>
        </w:rPr>
        <w:t>Trani, Cattedrale, Giovedì Santo 17 aprile 2003</w:t>
      </w:r>
    </w:p>
    <w:p>
      <w:pPr>
        <w:pStyle w:val="Normal"/>
        <w:jc w:val="center"/>
        <w:rPr>
          <w:b/>
          <w:b/>
        </w:rPr>
      </w:pPr>
      <w:r>
        <w:rPr>
          <w:b/>
        </w:rPr>
      </w:r>
    </w:p>
    <w:p>
      <w:pPr>
        <w:pStyle w:val="Normal"/>
        <w:jc w:val="both"/>
        <w:rPr>
          <w:b/>
          <w:b/>
        </w:rPr>
      </w:pPr>
      <w:r>
        <w:rPr>
          <w:b/>
        </w:rPr>
        <w:t>Saluto – Annuncio – Comunicazioni</w:t>
      </w:r>
    </w:p>
    <w:p>
      <w:pPr>
        <w:pStyle w:val="Normal"/>
        <w:jc w:val="both"/>
        <w:rPr>
          <w:b/>
          <w:b/>
        </w:rPr>
      </w:pPr>
      <w:r>
        <w:rPr>
          <w:b/>
        </w:rPr>
      </w:r>
    </w:p>
    <w:p>
      <w:pPr>
        <w:pStyle w:val="Normal"/>
        <w:jc w:val="both"/>
        <w:rPr/>
      </w:pPr>
      <w:r>
        <w:rPr>
          <w:b/>
          <w:lang w:val="en-GB"/>
        </w:rPr>
        <w:t>“</w:t>
      </w:r>
      <w:r>
        <w:rPr>
          <w:b/>
          <w:i/>
          <w:lang w:val="en-GB"/>
        </w:rPr>
        <w:t>Congregavit nos in unum Christi amor!”</w:t>
      </w:r>
    </w:p>
    <w:p>
      <w:pPr>
        <w:pStyle w:val="Normal"/>
        <w:jc w:val="both"/>
        <w:rPr/>
      </w:pPr>
      <w:r>
        <w:rPr>
          <w:lang w:val="en-GB"/>
        </w:rPr>
        <w:tab/>
      </w:r>
      <w:r>
        <w:rPr/>
        <w:t>Carissimi, oggi è manifesta ai nostri occhi di fede la bellezza della Chiesa diocesana che celebra la s.Messa crismale in comunione con tutta la Chiesa: una santa cattolica apostolica. Saluto in particolare: voi, presbiteri e diaconi, provvido aiuto del mio ministero episcopale; voi, vita consacrata, splendore del volto di Gesù Cristo povero ubbidiente casto; voi, fratelli e sorelle laici costituiti in famiglie cristiane, in associazioni e movimenti di apostolato, impegnati nei ministeri istituiti e di fatto, in crescita nella vita cristiana e alla ricerca vocazionale.</w:t>
      </w:r>
    </w:p>
    <w:p>
      <w:pPr>
        <w:pStyle w:val="Normal"/>
        <w:jc w:val="both"/>
        <w:rPr/>
      </w:pPr>
      <w:r>
        <w:rPr/>
        <w:tab/>
        <w:t>Lo Spirito Santo che ci anima, faccia di noi in Gesù Cristo nostro Signore un cuor solo e un’anima sola, perché il mondo creda nell’amore misericordioso del Padre.</w:t>
      </w:r>
    </w:p>
    <w:p>
      <w:pPr>
        <w:pStyle w:val="Normal"/>
        <w:jc w:val="both"/>
        <w:rPr/>
      </w:pPr>
      <w:r>
        <w:rPr/>
        <w:tab/>
        <w:t>La liturgia della Parola ci ha ripresentato il Mediatore unico della Nuova Alleanza: Gesù Cristo, sacerdote eterno, consacrato dallo Spirito per la salvezza dei fratelli (Is 61, 1-3a.6°.8b-9). Gesù Cristo che fa di noi dei re e dei sacerdoti per il Padre. Dal suo sacrificio è nata la Chiesa, popolo sacerdotale che prolunga nei secoli la sua stessa missione di salvezza; missione da Lui stesso a noi partecipata. A quanti sono consapevoli della loro miseria e povertà, egli annuncia il suo Vangelo e porta la salvezza. E’ questa la missione per la quale è stato consacrato dallo Spirito.</w:t>
      </w:r>
    </w:p>
    <w:p>
      <w:pPr>
        <w:pStyle w:val="Normal"/>
        <w:jc w:val="both"/>
        <w:rPr/>
      </w:pPr>
      <w:r>
        <w:rPr/>
        <w:tab/>
        <w:t xml:space="preserve">L’energia pasquale di Cristo è resa visibile ed efficace dai sacramenti, di cui il crisma e gli oli sono segni efficaci di grazia salvifica e santificante. Benedetti in questa solenne azione liturgica, essi diventano </w:t>
      </w:r>
      <w:r>
        <w:rPr>
          <w:b/>
        </w:rPr>
        <w:t>crisma</w:t>
      </w:r>
      <w:r>
        <w:rPr/>
        <w:t xml:space="preserve">, simbolo vigoroso di vita contro gli assalti del demonio, splendore della vita nuova, dono dello Spirito Santo, consacrazione per il servizio al popolo santo di Dio; ed </w:t>
      </w:r>
      <w:r>
        <w:rPr>
          <w:b/>
        </w:rPr>
        <w:t>oli santi</w:t>
      </w:r>
      <w:r>
        <w:rPr/>
        <w:t>, sollievo alle sofferenze degli infermi, conforto nel corpo, nell’anima e nello spirito; energia e vigore ai catecumeni perché assumano con generosità gli impegni della vita cristiana e gustino la gioia di rinascere e vivere nella Chiesa.</w:t>
      </w:r>
    </w:p>
    <w:p>
      <w:pPr>
        <w:pStyle w:val="Normal"/>
        <w:jc w:val="both"/>
        <w:rPr/>
      </w:pPr>
      <w:r>
        <w:rPr/>
        <w:tab/>
        <w:t xml:space="preserve">Come ci fa cantare l’inno </w:t>
      </w:r>
      <w:r>
        <w:rPr>
          <w:b/>
        </w:rPr>
        <w:t>O Redemptor</w:t>
      </w:r>
      <w:r>
        <w:rPr/>
        <w:t xml:space="preserve">: </w:t>
      </w:r>
      <w:r>
        <w:rPr>
          <w:i/>
        </w:rPr>
        <w:t>Sia questo per noi un giorno di festa che duri nei secoli eterni, giorno santo e glorioso che mai conosca tramonto</w:t>
      </w:r>
      <w:r>
        <w:rPr/>
        <w:t>!</w:t>
      </w:r>
    </w:p>
    <w:p>
      <w:pPr>
        <w:pStyle w:val="Normal"/>
        <w:jc w:val="both"/>
        <w:rPr/>
      </w:pPr>
      <w:r>
        <w:rPr/>
        <w:tab/>
        <w:t xml:space="preserve">In questa solenne convocazione liturgica voglio comunicarvi alcune cose essenziali che intendono evidenziare il nostro </w:t>
      </w:r>
      <w:r>
        <w:rPr>
          <w:b/>
        </w:rPr>
        <w:t xml:space="preserve">Crescere in Gesù Cristo </w:t>
      </w:r>
      <w:r>
        <w:rPr/>
        <w:t>secondo gli impegni programmati insieme.</w:t>
      </w:r>
    </w:p>
    <w:p>
      <w:pPr>
        <w:pStyle w:val="Normal"/>
        <w:numPr>
          <w:ilvl w:val="0"/>
          <w:numId w:val="3"/>
        </w:numPr>
        <w:jc w:val="both"/>
        <w:rPr>
          <w:b/>
          <w:b/>
        </w:rPr>
      </w:pPr>
      <w:r>
        <w:rPr>
          <w:b/>
        </w:rPr>
        <w:t>La visita pastorale</w:t>
      </w:r>
      <w:r>
        <w:rPr/>
        <w:t xml:space="preserve"> </w:t>
      </w:r>
    </w:p>
    <w:p>
      <w:pPr>
        <w:pStyle w:val="Normal"/>
        <w:jc w:val="both"/>
        <w:rPr/>
      </w:pPr>
      <w:r>
        <w:rPr/>
        <w:t>Per grazia di Dio, sono giunto alla conclusione della mia prima visita pastorale. Mi rimane da visitare solo la parrocchia di s.Chiara in Trani che dovetti saltare secondo il calendario a causa della mia infermità.</w:t>
      </w:r>
    </w:p>
    <w:p>
      <w:pPr>
        <w:pStyle w:val="Normal"/>
        <w:jc w:val="both"/>
        <w:rPr/>
      </w:pPr>
      <w:r>
        <w:rPr/>
        <w:tab/>
        <w:t>Ora posso dirvi come vedo tutta la Chiesa diocesana, articolata nelle 60 parrocchie, a cui si aggiunge quella di s.Helena. La vedo bella nelle sue tonalità che riflettono il volto di Gesù Cristo, ricca di speranza per una crescita organica e unitaria, presente e aperta sul territorio, bisognosa di continua conversione e di essere nutrita del Vangelo e dell’Eucaristia.</w:t>
      </w:r>
    </w:p>
    <w:p>
      <w:pPr>
        <w:pStyle w:val="Normal"/>
        <w:jc w:val="both"/>
        <w:rPr/>
      </w:pPr>
      <w:r>
        <w:rPr/>
        <w:tab/>
        <w:t>Lodo, in particolare, voi, carissimi presbiteri e diaconi, che portate il peso di ogni giorno nell’annuncio del vangelo e nell’esercizio della santificazione. Vi incoraggio ad essere sempre più testimoni della carità pastorale di Cristo, buon pastore, di rendervi più presenti nelle famiglie e negli ambienti di lavoro.</w:t>
      </w:r>
    </w:p>
    <w:p>
      <w:pPr>
        <w:pStyle w:val="Normal"/>
        <w:jc w:val="both"/>
        <w:rPr/>
      </w:pPr>
      <w:r>
        <w:rPr/>
        <w:tab/>
        <w:t xml:space="preserve">Il </w:t>
      </w:r>
      <w:r>
        <w:rPr>
          <w:b/>
        </w:rPr>
        <w:t>sì</w:t>
      </w:r>
      <w:r>
        <w:rPr/>
        <w:t xml:space="preserve"> che oggi rinnoverete per servire, spinti dall’amore di Cristo, la sua Chiesa, sia più convinto, più pieno, più gioioso. Posti a capo delle comunità parrocchiali, “</w:t>
      </w:r>
      <w:r>
        <w:rPr>
          <w:i/>
        </w:rPr>
        <w:t xml:space="preserve">abbiate cura del gregge di Dio che vi è stato affidato, sorvegliandolo non perché costretti ma volentieri, come piace a Dio; non per vergognoso interesse, ma con animo generoso, non come padroni delle persone a voi affidate, ma facendovi modello del gregge” </w:t>
      </w:r>
      <w:r>
        <w:rPr/>
        <w:t>(1 Pt 5, 2-3).</w:t>
      </w:r>
    </w:p>
    <w:p>
      <w:pPr>
        <w:pStyle w:val="Normal"/>
        <w:jc w:val="both"/>
        <w:rPr/>
      </w:pPr>
      <w:r>
        <w:rPr/>
        <w:tab/>
        <w:t>Lodo anche voi, vita consacrata e fedeli laici, per l’impegno responsabile e corresponsabile che mettete nell’esercizio dei ministeri e dei compiti che vi vengono affidati.</w:t>
      </w:r>
    </w:p>
    <w:p>
      <w:pPr>
        <w:pStyle w:val="Normal"/>
        <w:jc w:val="both"/>
        <w:rPr/>
      </w:pPr>
      <w:r>
        <w:rPr/>
        <w:tab/>
        <w:t>Ad ogni comunità parrocchiale, subito dopo la visita pastorale, ho inviato una lettera, indicando degli impegni concreti. C’è un comune denominatore in quelle lettere: rafforzare l’identità cristiana, dare slancio alla testimonianza del Vangelo, vivere nell’unità e nella comunione ecclesiale, dare attenzione alla pastorale familiare e giovanile. Impegnatevi tutti a crescere insieme con me in Gesù Cristo, permettendo allo Spirito Santo di distruggere in ciascuno di noi ogni resistenza all’amore per Cristo, rendendoci in Lui una sola cosa, perché il mondo creda che Egli è l’inviato del Padre per la salvezza di tutto il genere umano.</w:t>
      </w:r>
    </w:p>
    <w:p>
      <w:pPr>
        <w:pStyle w:val="Normal"/>
        <w:numPr>
          <w:ilvl w:val="0"/>
          <w:numId w:val="1"/>
        </w:numPr>
        <w:jc w:val="both"/>
        <w:rPr>
          <w:b/>
          <w:b/>
        </w:rPr>
      </w:pPr>
      <w:r>
        <w:rPr>
          <w:b/>
        </w:rPr>
        <w:t>La missione giovani</w:t>
      </w:r>
      <w:r>
        <w:rPr/>
        <w:t xml:space="preserve"> </w:t>
      </w:r>
    </w:p>
    <w:p>
      <w:pPr>
        <w:pStyle w:val="Normal"/>
        <w:jc w:val="both"/>
        <w:rPr/>
      </w:pPr>
      <w:r>
        <w:rPr/>
        <w:t xml:space="preserve">Stiamo vivendo la preparazione immediata alla missione “Giovani, sentinelle di speranza di questa nuova alba del terzo millennio”. Questa missione coinvolge tutta la comunità diocesana nelle sue 60 parrocchie, permettendo ai giovani di esserne i protagonisti nei confronti dei loro coetanei. Il santo Padre Giovanni Paolo II, nell’udienza del 1° febbraio scorso, si benignò di benedire questa iniziativa, incoraggiandoci ad essere </w:t>
      </w:r>
      <w:r>
        <w:rPr>
          <w:b/>
        </w:rPr>
        <w:t>missionari di qualità</w:t>
      </w:r>
      <w:r>
        <w:rPr/>
        <w:t xml:space="preserve">: - crescendo spiritualmente; - rendendoci strumenti docili nelle mani di Dio; - preparandoci con impegno ad essere </w:t>
      </w:r>
      <w:r>
        <w:rPr>
          <w:i/>
        </w:rPr>
        <w:t>luce sale lievito rete gettata al largo</w:t>
      </w:r>
      <w:r>
        <w:rPr/>
        <w:t>; - testimoniando con convinzione e mitezza Cristo-verità che si impone da sé.</w:t>
      </w:r>
    </w:p>
    <w:p>
      <w:pPr>
        <w:pStyle w:val="Normal"/>
        <w:jc w:val="both"/>
        <w:rPr/>
      </w:pPr>
      <w:r>
        <w:rPr/>
        <w:tab/>
        <w:t xml:space="preserve">Dico, in particolare, ai giovani con le parole del Papa: “Giovani, andate! La santità vostra è uno dei doni più belli che il Signore elargisce alla Chiesa. Ciascuno di voi è chiamato ad essere santo e cioè a seguire Gesù Cristo con tutto il cuore, con tutta l’anima e con tutte le forze. In questo cammino vi è di guida la Vergine Maria, che, giovane anch’essa come voi, rispose: </w:t>
      </w:r>
      <w:r>
        <w:rPr>
          <w:i/>
        </w:rPr>
        <w:t>Eccomi</w:t>
      </w:r>
      <w:r>
        <w:rPr/>
        <w:t>! Trasmettete ai vostri coetanei la gioia di seguirlo. Chi incontra Gesù sperimenta un modo diverso di essere felice, una gioia diversa di vivere, basata non sull’avere e sull’apparire, ma sull’essere. Essere giovani cristiani significa vivere in Gesù, con Gesù, per Gesù!” (cfr. Oss. Romano 2.2.’03). Con la preghiera del Rosario prepariamo i tempi forti della Missione.</w:t>
      </w:r>
    </w:p>
    <w:p>
      <w:pPr>
        <w:pStyle w:val="Normal"/>
        <w:numPr>
          <w:ilvl w:val="0"/>
          <w:numId w:val="1"/>
        </w:numPr>
        <w:jc w:val="both"/>
        <w:rPr/>
      </w:pPr>
      <w:r>
        <w:rPr>
          <w:b/>
        </w:rPr>
        <w:t>L’Eucaristia celebrata e vissuta</w:t>
      </w:r>
      <w:r>
        <w:rPr/>
        <w:t xml:space="preserve"> </w:t>
      </w:r>
    </w:p>
    <w:p>
      <w:pPr>
        <w:pStyle w:val="Normal"/>
        <w:jc w:val="both"/>
        <w:rPr/>
      </w:pPr>
      <w:r>
        <w:rPr/>
        <w:t>Oggi, il santo Padre ci dona una lettera enciclica sull’Eucaristia. E’ la quattordicesima sua enciclica. L’Eucaristia è la presenza reale sacrificale e conviviale di Gesù Cristo, da noi creduto e celebrato. Mi propongo, per il prossimo anno, di sviluppare secondo il nostro programma pastorale il tema: “</w:t>
      </w:r>
      <w:r>
        <w:rPr>
          <w:i/>
        </w:rPr>
        <w:t xml:space="preserve">Parrocchia: comunità eucaristica missionaria”. </w:t>
      </w:r>
      <w:r>
        <w:rPr/>
        <w:t>Questo tema mi viene suggerito dall’impegno che la nostra diocesi insieme con le altre della Regione è chiamata a compiere in preparazione al XXIV Congresso Eucaristico Nazionale di Bari del 2005; dalla missione Giovani che avrà inizio dal prossimo ottobre, a partire da Bisceglie e Corato; e dall’enciclica di Giovanni Paolo II sull’Eucaristia.</w:t>
      </w:r>
    </w:p>
    <w:p>
      <w:pPr>
        <w:pStyle w:val="Normal"/>
        <w:jc w:val="both"/>
        <w:rPr/>
      </w:pPr>
      <w:r>
        <w:rPr/>
        <w:tab/>
        <w:t xml:space="preserve">Dall’articolo di Giuseppe De Rosa sull’Eucaristia, pubblicato su </w:t>
      </w:r>
      <w:r>
        <w:rPr>
          <w:i/>
        </w:rPr>
        <w:t>Civiltà Cattolica</w:t>
      </w:r>
      <w:r>
        <w:rPr/>
        <w:t xml:space="preserve"> di marzo scorso, rilevo </w:t>
      </w:r>
      <w:r>
        <w:rPr>
          <w:i/>
        </w:rPr>
        <w:t>i caratteri essenziali del mistero eucaristico e su come essi possano diventare vita vissuta</w:t>
      </w:r>
      <w:r>
        <w:rPr/>
        <w:t xml:space="preserve">. “Se l’Eucaristia è un </w:t>
      </w:r>
      <w:r>
        <w:rPr>
          <w:i/>
        </w:rPr>
        <w:t>mistero di Kenosis</w:t>
      </w:r>
      <w:r>
        <w:rPr/>
        <w:t xml:space="preserve">, cioè di umiltà e di nascondimento, vivere l’Eucaristia significa vivere nell’umiltà, nel silenzio e nel nascondimento; se è un </w:t>
      </w:r>
      <w:r>
        <w:rPr>
          <w:i/>
        </w:rPr>
        <w:t>mistero di presenza santificatrice</w:t>
      </w:r>
      <w:r>
        <w:rPr/>
        <w:t xml:space="preserve">, comporta la presenza del cristiano alla celebrazione e all’adorazione eucaristica; se è un </w:t>
      </w:r>
      <w:r>
        <w:rPr>
          <w:i/>
        </w:rPr>
        <w:t xml:space="preserve">mistero di offerta sacrificale </w:t>
      </w:r>
      <w:r>
        <w:rPr/>
        <w:t xml:space="preserve">al Padre per la salvezza degli uomini, significa fare della propria vita un dono e </w:t>
      </w:r>
      <w:r>
        <w:rPr>
          <w:i/>
        </w:rPr>
        <w:t>un’offerta</w:t>
      </w:r>
      <w:r>
        <w:rPr/>
        <w:t xml:space="preserve"> sacrificale a Dio e agli uomini; se è un </w:t>
      </w:r>
      <w:r>
        <w:rPr>
          <w:i/>
        </w:rPr>
        <w:t>mistero di unità</w:t>
      </w:r>
      <w:r>
        <w:rPr/>
        <w:t xml:space="preserve">, significa essere operatore di unità e di pace; se è un </w:t>
      </w:r>
      <w:r>
        <w:rPr>
          <w:i/>
        </w:rPr>
        <w:t>mistero di fraternità</w:t>
      </w:r>
      <w:r>
        <w:rPr/>
        <w:t xml:space="preserve"> e di </w:t>
      </w:r>
      <w:r>
        <w:rPr>
          <w:i/>
        </w:rPr>
        <w:t>carità</w:t>
      </w:r>
      <w:r>
        <w:rPr/>
        <w:t xml:space="preserve">, vivere l’Eucaristia significa attuare la carità vicendevole; infine, se è un </w:t>
      </w:r>
      <w:r>
        <w:rPr>
          <w:i/>
        </w:rPr>
        <w:t>mistero escatologico, implica un atteggiamento di attesa del Regno di Dio che l’Eucaristia anticipa</w:t>
      </w:r>
      <w:r>
        <w:rPr/>
        <w:t>”.</w:t>
      </w:r>
    </w:p>
    <w:p>
      <w:pPr>
        <w:pStyle w:val="Normal"/>
        <w:jc w:val="both"/>
        <w:rPr/>
      </w:pPr>
      <w:r>
        <w:rPr/>
        <w:tab/>
        <w:t>Noi saremo vera Chiesa di Cristo nella misura in cui sapremo celebrare e vivere l’Eucaristia.</w:t>
      </w:r>
    </w:p>
    <w:p>
      <w:pPr>
        <w:pStyle w:val="Normal"/>
        <w:jc w:val="both"/>
        <w:rPr>
          <w:b/>
          <w:b/>
        </w:rPr>
      </w:pPr>
      <w:r>
        <w:rPr>
          <w:b/>
        </w:rPr>
        <w:t>Conclusione</w:t>
      </w:r>
    </w:p>
    <w:p>
      <w:pPr>
        <w:pStyle w:val="Normal"/>
        <w:jc w:val="both"/>
        <w:rPr/>
      </w:pPr>
      <w:r>
        <w:rPr/>
        <w:tab/>
        <w:t xml:space="preserve">Carissimi, preparati e resi ben disposti dalla Parola di Dio, addentriamoci ora nel mistero che celebriamo. In comunione con Giovanni Paolo II, con tutte le Chiese sorelle del mondo, con gli uomini di buona volontà, invochiamo il dono della </w:t>
      </w:r>
      <w:r>
        <w:rPr>
          <w:b/>
        </w:rPr>
        <w:t>pace</w:t>
      </w:r>
      <w:r>
        <w:rPr/>
        <w:t xml:space="preserve"> su tutta la terra, impegnandoci ad essere in pace con noi stessi, tra di noi, con quanti incontriamo nel nostro cammino quotidiano.</w:t>
      </w:r>
    </w:p>
    <w:p>
      <w:pPr>
        <w:pStyle w:val="Normal"/>
        <w:jc w:val="both"/>
        <w:rPr/>
      </w:pPr>
      <w:r>
        <w:rPr/>
        <w:tab/>
        <w:t>La Madonna santissima, madre della Chiesa, ci sostenga con la sua materna mediazione insieme con s.Giuseppe, patrono universale della Chiesa e i Santi nostri Patroni. Amen.</w:t>
      </w:r>
    </w:p>
    <w:p>
      <w:pPr>
        <w:pStyle w:val="Normal"/>
        <w:jc w:val="both"/>
        <w:rPr/>
      </w:pPr>
      <w:r>
        <w:rPr/>
      </w:r>
    </w:p>
    <w:p>
      <w:pPr>
        <w:pStyle w:val="Normal"/>
        <w:jc w:val="both"/>
        <w:rPr/>
      </w:pPr>
      <w:r>
        <w:rPr/>
        <w:t xml:space="preserve">                                                                                                       </w:t>
      </w:r>
      <w:r>
        <w:rPr/>
        <w:t xml:space="preserve">+ Giovan Battista Pichierri </w:t>
      </w:r>
    </w:p>
    <w:p>
      <w:pPr>
        <w:pStyle w:val="Normal"/>
        <w:rPr/>
      </w:pPr>
      <w:r>
        <w:rPr/>
      </w:r>
    </w:p>
    <w:p>
      <w:pPr>
        <w:pStyle w:val="Normal"/>
        <w:rPr/>
      </w:pPr>
      <w:r>
        <w:rPr/>
        <w:t>UDBOLLETT2003-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00:00Z</dcterms:created>
  <dc:creator>r.losappio</dc:creator>
  <dc:description/>
  <dc:language>en-US</dc:language>
  <cp:lastModifiedBy>r.losappio</cp:lastModifiedBy>
  <dcterms:modified xsi:type="dcterms:W3CDTF">2003-04-18T14:00:00Z</dcterms:modified>
  <cp:revision>2</cp:revision>
  <dc:subject/>
  <dc:title>OMELIA nella MESSA CRISMALE 17 aprile 2003-04-08</dc:title>
</cp:coreProperties>
</file>