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LETTERA ALLA COMUNITA’ DIOCESANA NELL’ANNO EUROPEO DEI DIABILI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Trani, 1 settembre 2003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AMO CHIESA CON I DISABI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ll’anno europeo dei disabili come Chiesa diocesana vogliamo dedicare loro la giornata di santificazione che vivre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20 OTTOBRE – ORE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occasione dell’Anniversario della Dedicazione della Cattedral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utte le comunità parrocchiali e religiose insieme con le associazioni dei </w:t>
      </w:r>
      <w:r>
        <w:rPr>
          <w:i/>
          <w:sz w:val="28"/>
          <w:szCs w:val="28"/>
        </w:rPr>
        <w:t>disabili</w:t>
      </w:r>
      <w:r>
        <w:rPr>
          <w:sz w:val="28"/>
          <w:szCs w:val="28"/>
        </w:rPr>
        <w:t xml:space="preserve"> sono invitati a convenire in quel giorno nella Cattedrale di Tran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 giungere preparati, in ogni parrocchia e a livello cittadino, si organizzino iniziative che includano nel programm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techesi sulla “Promozione della presenza dei disabili nella comunità ecclesiale”, relazione di S. Ecc.za Mons. Francesco Lambias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noscenza del documento della Caritas italiana: “Un dolore disabilitato”, riguardante la sofferenza mental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adorazione eucaristica con la partecipazione dei disab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20 ottobre nella Concelebrazione eucaristica di tutti i sacerdoti e del popolo di Dio ci lasceremo presentare da Gesù Cristo insieme con tutti i portatori di handicap e gli ammalati al Padre, resi un cuor solo e un’anima sola dallo Spirito Sa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 disabili sono una risorsa e non un problema. Ci richiamano la dignità della persona umana, la sua inviolabilità, la ricchezza della vita destinata ad essere partecipe della resurrezione e della gloria di Cristo Signore. Come dice il Vaticano II: “La persona vale per quello che è e non per ciò che ha o sa fare” (GS, 3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si sono nella e con la Chiesa protagonisti dell’evangelizzazione della vi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. Vincenzo de’ Paoli li dichiarava “vicari di Cristo e suoi rappresentanti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 la celebrazione del 20 ottobre vogliamo gridare forte: siamo Chiesa con i disabili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i attendo con fiducia, mentre invoco su di voi tramite Maria santissima, madre e modello della Chiesa, la benedizione di 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ni, 1° settembre 200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>
          <w:sz w:val="28"/>
          <w:szCs w:val="28"/>
        </w:rPr>
        <w:t>+ Giovan Battista Pichierri</w:t>
      </w:r>
    </w:p>
    <w:p>
      <w:pPr>
        <w:pStyle w:val="Normal"/>
        <w:ind w:firstLine="6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arcivescovo</w:t>
      </w:r>
    </w:p>
    <w:p>
      <w:pPr>
        <w:pStyle w:val="Normal"/>
        <w:ind w:firstLine="6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DBOLLETT2003-03-1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9:15:00Z</dcterms:created>
  <dc:creator>user5</dc:creator>
  <dc:description/>
  <dc:language>en-US</dc:language>
  <cp:lastModifiedBy>r.losappio</cp:lastModifiedBy>
  <dcterms:modified xsi:type="dcterms:W3CDTF">2003-10-17T19:15:00Z</dcterms:modified>
  <cp:revision>2</cp:revision>
  <dc:subject/>
  <dc:title>ANNO EUROPEO DEI DISABILI</dc:title>
</cp:coreProperties>
</file>