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94" w:leader="none"/>
        </w:tabs>
        <w:jc w:val="center"/>
        <w:rPr/>
      </w:pPr>
      <w:r>
        <w:rPr/>
        <w:t>LETTERA SULL’INAUGURAZIONE DELLE CASE CANONICHE INTERPARROCCHIALI DI NOVE PARROCCHIE DI BISCEGLIE</w:t>
      </w:r>
    </w:p>
    <w:p>
      <w:pPr>
        <w:pStyle w:val="Heading1"/>
        <w:jc w:val="center"/>
        <w:rPr/>
      </w:pPr>
      <w:r>
        <w:rPr/>
        <w:t>Trani, 14 novembre 2003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>
          <w:sz w:val="24"/>
        </w:rPr>
      </w:pPr>
      <w:r>
        <w:rPr>
          <w:sz w:val="24"/>
        </w:rPr>
        <w:t>Ai Parroci delle case canoniche interparrocchiali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Città di Bisceglie</w:t>
      </w:r>
    </w:p>
    <w:p>
      <w:pPr>
        <w:pStyle w:val="Normal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p.c. A tutto il Cl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arissimi sacerdoti,</w:t>
      </w:r>
    </w:p>
    <w:p>
      <w:pPr>
        <w:pStyle w:val="Normal"/>
        <w:jc w:val="both"/>
        <w:rPr/>
      </w:pPr>
      <w:r>
        <w:rPr>
          <w:sz w:val="24"/>
        </w:rPr>
        <w:t xml:space="preserve">con grande gioia, oggi, venerdì 14 novembre, inauguriamo le </w:t>
      </w:r>
      <w:r>
        <w:rPr>
          <w:b/>
          <w:sz w:val="24"/>
        </w:rPr>
        <w:t>case canoniche interparrocchiali</w:t>
      </w:r>
      <w:r>
        <w:rPr>
          <w:sz w:val="24"/>
        </w:rPr>
        <w:t xml:space="preserve"> di nove parrocchie di Bisceglie nel complesso sito in viale Calac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’ una realizzazione, felicemente raggiunta, grazie alla lungimiranza del mio predecessore Carmelo CASSATI, all’impegno generoso e fattivo degli uffici competenti di Curia, all’architetto e ai tecnici, all’impresa edile e alle maestranze, agli aiuti economici a noi dovuti per l’otto per mille da parte della CEI, e a un minimo contributo delle comunità parrocchiali interessa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Nella nostra Arcidiocesi è un segno evidente, come riscontro reale, dell’attenzione dell’Arcivescovo alle necessità concrete delle parrocchie e dei parroci che le presiedon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a casa canonica dice la presenza del pastore in mezzo alla sua gente in modo stabile. Essa è punto di riferimento non solo per reperire il proprio “padre” spirituale, ma anche per poterlo raggiungere e, dove è possibile, sostare in casa su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a case canoniche in un unico stabile esprimono, poi, la comunione fraterna che deve esserci tra i parroci e lo stile che deve regnare in un condominio: attenzione reciproca, aiuto fraterno, dialogo e intes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Nel complesso delle case canoniche di Bisceglie c’è anche un altro segno molto importante: l’accoglienza di qualche sacerdote di passaggio o di sacerdoti anziani che volessero sostare accanto a confratelli giovani. Sono tre piccoli appartamenti destinati a questo scopo.</w:t>
      </w:r>
    </w:p>
    <w:p>
      <w:pPr>
        <w:pStyle w:val="Normal"/>
        <w:ind w:firstLine="567"/>
        <w:jc w:val="both"/>
        <w:rPr/>
      </w:pPr>
      <w:r>
        <w:rPr>
          <w:sz w:val="24"/>
        </w:rPr>
        <w:t>Nella nostra Arcidiocesi ci sono, inoltre, due case del clero: in Barletta  (presso la parrocchia dello Spirito Santo) e in Corato (presso la parrocchia di s. Francesco d’Assisi); quasi tutte le parrocchie sono dotate di casa canonica. E’ aperto ancora l’impegno per dotarne altr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obbiamo, perciò, ringraziare il Signore per questo prezioso dono e dobbiamo esprimere la nostra riconoscenza usando queste strutture per crescere nel servizio di comunione al nostro popolo e per rinsaldare i nostri vincoli di fraternità soprattutto là dove ci è dato di abitare accanto al confratell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uspico, pertanto, che non solo le case canoniche di Bisceglie, ma tutte le altre case canoniche e del clero dell’Arcidiocesi siano abitate e rese segno di accoglienza fratern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Un augurio particolare esprimo ai parroci e sacerdoti che si sono già insediati nelle case canoniche di Bisceglie, attigue al nostro Seminario diocesano: la vostra fraternità vi dia sollievo nelle fatiche apostoliche e susciti sante vocazioni  alla vita sacerdotale.</w:t>
      </w:r>
    </w:p>
    <w:p>
      <w:pPr>
        <w:pStyle w:val="Normal"/>
        <w:ind w:firstLine="567"/>
        <w:jc w:val="both"/>
        <w:rPr/>
      </w:pPr>
      <w:r>
        <w:rPr>
          <w:sz w:val="24"/>
        </w:rPr>
        <w:t>Saluto tutti cordialmente e benedic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Trani 14 novembre 200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</w:t>
      </w:r>
      <w:r>
        <w:rPr>
          <w:sz w:val="24"/>
          <w:szCs w:val="24"/>
        </w:rPr>
        <w:t xml:space="preserve"> Giovan Battista Pichierri</w:t>
      </w:r>
    </w:p>
    <w:p>
      <w:pPr>
        <w:pStyle w:val="Normal"/>
        <w:ind w:firstLine="6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arcivescovo</w:t>
      </w:r>
    </w:p>
    <w:p>
      <w:pPr>
        <w:pStyle w:val="Normal"/>
        <w:ind w:firstLine="6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6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ESCOVOA0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23:00Z</dcterms:created>
  <dc:creator>CURIA ARCIVESCOVILE</dc:creator>
  <dc:description/>
  <dc:language>en-US</dc:language>
  <cp:lastModifiedBy>r.losappio</cp:lastModifiedBy>
  <cp:lastPrinted>2003-11-12T11:19:00Z</cp:lastPrinted>
  <dcterms:modified xsi:type="dcterms:W3CDTF">2003-11-12T16:27:00Z</dcterms:modified>
  <cp:revision>4</cp:revision>
  <dc:subject/>
  <dc:title>Ai Parroci delle case canoniche interparrocchiali</dc:title>
</cp:coreProperties>
</file>