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SSAGGIO ALLA COMUNITA’ DIOCESANA IN OCCASIONE DEL DECENNIO DELLA COOPERAZIONE MISSIONARIA DELL’ARCIDIOCESI ALLA PARROCCHIA BRASILIANA DI  SANTA HEL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ECI ANNI CON S. HELENA IN BRASI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994 – 200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Carissimi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el decennio della cooperazione missionaria della nostra Arcidiocesi con la Diocesi di Pinheiro in Brasile, relativa alla parrocchia S. Helèna (1994 – 2004), insieme con il mio venerato predecessore Mons. Carmelo CASSATI, il confratello Vescovo brasiliano Dom Riccardo PAGLIA e i nostri sacerdoti </w:t>
      </w:r>
      <w:r>
        <w:rPr>
          <w:i/>
        </w:rPr>
        <w:t>fidei donum</w:t>
      </w:r>
      <w:r>
        <w:rPr/>
        <w:t xml:space="preserve"> don Mario PELLEGRINO e don Savino FILANNINO, annuncio con gioia alla Comunità diocesana il programma celebrativo che abbiamo formulato con la collaborazione della </w:t>
      </w:r>
      <w:r>
        <w:rPr>
          <w:i/>
        </w:rPr>
        <w:t>Commissione pastorale diocesana Evangelizzazione dei popol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l programma indica un duplice obbiettivo: di </w:t>
      </w:r>
      <w:r>
        <w:rPr>
          <w:i/>
        </w:rPr>
        <w:t xml:space="preserve">verifica </w:t>
      </w:r>
      <w:r>
        <w:rPr/>
        <w:t xml:space="preserve">di quanto, per grazia di Dio, si è compiuto; e di </w:t>
      </w:r>
      <w:r>
        <w:rPr>
          <w:i/>
        </w:rPr>
        <w:t>rilancio</w:t>
      </w:r>
      <w:r>
        <w:rPr/>
        <w:t xml:space="preserve"> della cooperazione, ravvivando i motivi teologici ed ecclesiali che la sottendo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minenti relatori ci aiuteranno a compiere la </w:t>
      </w:r>
      <w:r>
        <w:rPr>
          <w:b/>
          <w:i/>
        </w:rPr>
        <w:t>Strada della missione</w:t>
      </w:r>
      <w:r>
        <w:rPr/>
        <w:t xml:space="preserve"> attraverso miniconvegni che avranno sede in ciascuna Città dell’Arcidiocesi:</w:t>
      </w:r>
    </w:p>
    <w:p>
      <w:pPr>
        <w:pStyle w:val="Normal"/>
        <w:jc w:val="both"/>
        <w:rPr/>
      </w:pPr>
      <w:r>
        <w:rPr>
          <w:b/>
        </w:rPr>
        <w:t xml:space="preserve">Barletta                                  </w:t>
      </w:r>
      <w:r>
        <w:rPr/>
        <w:t xml:space="preserve">20 marzo          </w:t>
      </w:r>
      <w:r>
        <w:rPr>
          <w:i/>
        </w:rPr>
        <w:t>Per una Chiesa che rischia</w:t>
      </w:r>
    </w:p>
    <w:p>
      <w:pPr>
        <w:pStyle w:val="Normal"/>
        <w:jc w:val="both"/>
        <w:rPr/>
      </w:pPr>
      <w:r>
        <w:rPr>
          <w:b/>
        </w:rPr>
        <w:t xml:space="preserve">Margherita di Savoia           </w:t>
      </w:r>
      <w:r>
        <w:rPr/>
        <w:t xml:space="preserve">17 aprile           </w:t>
      </w:r>
      <w:r>
        <w:rPr>
          <w:i/>
        </w:rPr>
        <w:t>Per una Chiesa che ama</w:t>
      </w:r>
    </w:p>
    <w:p>
      <w:pPr>
        <w:pStyle w:val="Normal"/>
        <w:jc w:val="both"/>
        <w:rPr/>
      </w:pPr>
      <w:r>
        <w:rPr>
          <w:b/>
        </w:rPr>
        <w:t xml:space="preserve">Corato                                   </w:t>
      </w:r>
      <w:r>
        <w:rPr/>
        <w:t>01 maggio</w:t>
      </w:r>
      <w:r>
        <w:rPr>
          <w:i/>
        </w:rPr>
        <w:t xml:space="preserve">         Per una Chiesa che prega</w:t>
      </w:r>
    </w:p>
    <w:p>
      <w:pPr>
        <w:pStyle w:val="Normal"/>
        <w:jc w:val="both"/>
        <w:rPr/>
      </w:pPr>
      <w:r>
        <w:rPr>
          <w:b/>
        </w:rPr>
        <w:t xml:space="preserve">Bisceglie                                </w:t>
      </w:r>
      <w:r>
        <w:rPr/>
        <w:t>08 maggio</w:t>
      </w:r>
      <w:r>
        <w:rPr>
          <w:i/>
        </w:rPr>
        <w:t xml:space="preserve">         Per una Chiesa che ascolta</w:t>
      </w:r>
    </w:p>
    <w:p>
      <w:pPr>
        <w:pStyle w:val="Normal"/>
        <w:jc w:val="both"/>
        <w:rPr/>
      </w:pPr>
      <w:r>
        <w:rPr>
          <w:b/>
        </w:rPr>
        <w:t xml:space="preserve">Trinitapoli                            </w:t>
      </w:r>
      <w:r>
        <w:rPr/>
        <w:t xml:space="preserve">15 maggio         </w:t>
      </w:r>
      <w:r>
        <w:rPr>
          <w:i/>
        </w:rPr>
        <w:t>Per una Chiesa che cammina con Maria</w:t>
      </w:r>
    </w:p>
    <w:p>
      <w:pPr>
        <w:pStyle w:val="Normal"/>
        <w:jc w:val="both"/>
        <w:rPr/>
      </w:pPr>
      <w:r>
        <w:rPr>
          <w:b/>
        </w:rPr>
        <w:t xml:space="preserve">S. Ferdinando di Puglia      </w:t>
      </w:r>
      <w:r>
        <w:rPr/>
        <w:t xml:space="preserve">22 maggio         </w:t>
      </w:r>
      <w:r>
        <w:rPr>
          <w:i/>
        </w:rPr>
        <w:t>Per una Chiesa che soffre</w:t>
      </w:r>
    </w:p>
    <w:p>
      <w:pPr>
        <w:pStyle w:val="Normal"/>
        <w:jc w:val="both"/>
        <w:rPr/>
      </w:pPr>
      <w:r>
        <w:rPr>
          <w:b/>
        </w:rPr>
        <w:t xml:space="preserve">Trani                                     </w:t>
      </w:r>
      <w:r>
        <w:rPr/>
        <w:t xml:space="preserve">30 maggio         </w:t>
      </w:r>
      <w:r>
        <w:rPr>
          <w:i/>
        </w:rPr>
        <w:t>Per una Chiesa che gioisce</w:t>
      </w:r>
      <w:r>
        <w:rPr/>
        <w:t>.</w:t>
      </w:r>
    </w:p>
    <w:p>
      <w:pPr>
        <w:pStyle w:val="Normal"/>
        <w:jc w:val="both"/>
        <w:rPr/>
      </w:pPr>
      <w:r>
        <w:rPr/>
        <w:t>Avremo tra noi anche la presenza di fratelli di S. Helèna e, con molta probabilità, del Vescovo di Pinheiro, Dom Riccardo.</w:t>
      </w:r>
    </w:p>
    <w:p>
      <w:pPr>
        <w:pStyle w:val="Normal"/>
        <w:jc w:val="both"/>
        <w:rPr/>
      </w:pPr>
      <w:r>
        <w:rPr/>
        <w:t>Nella seconda metà del mese di luglio, mi porterò a S. Helèna con una delegazione diocesana, formata da sacerdoti e laici. Per i sacerdoti l’invito è aperto a chi volesse partecipa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’annuncio viene dato nel giorno della festa di </w:t>
      </w:r>
      <w:r>
        <w:rPr>
          <w:b/>
        </w:rPr>
        <w:t>S. Francesco Saverio</w:t>
      </w:r>
      <w:r>
        <w:rPr/>
        <w:t xml:space="preserve">, un pioniere e un missionario dell’Evangelizzazione </w:t>
      </w:r>
      <w:r>
        <w:rPr>
          <w:i/>
        </w:rPr>
        <w:t xml:space="preserve">ad gentes </w:t>
      </w:r>
      <w:r>
        <w:rPr/>
        <w:t xml:space="preserve">. La personalità spirituale e apostolica di questo grande Santo ci spinge a coltivare la comunione con tutte le Chiese sparse nel mondo (PP.OO.MM.) ed in particolare con la Diocesi di Pinheiro, facendo sentire ai nostri confratelli </w:t>
      </w:r>
      <w:r>
        <w:rPr>
          <w:i/>
        </w:rPr>
        <w:t>fidei donum</w:t>
      </w:r>
      <w:r>
        <w:rPr/>
        <w:t xml:space="preserve"> il calore di tutta la nostra Chiesa diocesana; e ai fratelli e sorelle di S. Helèna il fervore e lo zelo apostolico che ci spinge verso di loro attraverso la preghiera e il sostegno delle loro opere di evangelizzazione e di santificazio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Gli Orientamenti pastorali della CEI </w:t>
      </w:r>
      <w:r>
        <w:rPr>
          <w:i/>
        </w:rPr>
        <w:t>Comunicare il Vangelo in un mondo che cambia</w:t>
      </w:r>
      <w:r>
        <w:rPr/>
        <w:t xml:space="preserve"> ci invitano a riflettere  e realizzare il mandato missionario di Cristo sino ai confini della terra. E questo vogliamo fare in questa lieta e significativa ricorrenza intendendo coralmente riaffermare il nostro </w:t>
      </w:r>
      <w:r>
        <w:rPr>
          <w:b/>
          <w:i/>
        </w:rPr>
        <w:t>SI</w:t>
      </w:r>
      <w:r>
        <w:rPr/>
        <w:t xml:space="preserve"> alla missione </w:t>
      </w:r>
      <w:r>
        <w:rPr>
          <w:i/>
        </w:rPr>
        <w:t>ad gentes</w:t>
      </w:r>
      <w:r>
        <w:rPr/>
        <w:t xml:space="preserve"> in Brasile, vivendola con umiltà e generosità. Con l’umiltà di chi si riconosce </w:t>
      </w:r>
      <w:r>
        <w:rPr>
          <w:i/>
        </w:rPr>
        <w:t>servo</w:t>
      </w:r>
      <w:r>
        <w:rPr/>
        <w:t xml:space="preserve"> del Signore e la generosità di chi è convinto che c’è più gioia nel </w:t>
      </w:r>
      <w:r>
        <w:rPr>
          <w:i/>
        </w:rPr>
        <w:t>dare</w:t>
      </w:r>
      <w:r>
        <w:rPr/>
        <w:t xml:space="preserve"> che nel ricever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i rivolgo in particolare a Voi, carissimi presbiteri. Da Voi dipende la continuità della cooperazione missionaria. Se veniste meno Voi, non potrei assicurare all’amabile Vescovo di Pinheiro ulteriore aiuto al suo ministero pastora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i rivolgo a Voi, carissimi seminaristi e giovani, indicandovi gli orizzonti più ampi della missionarietà a cui Gesù Cristo Vi chiama. Siate generosi nel donarvi in Cristo  e con Cristo per la gloria del Padre e la salvezza delle anime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i rivolgo a Voi tutti, fratelli e sorelle di vita consacrata e del laicato, perché possiate sostenere la Missione </w:t>
      </w:r>
      <w:r>
        <w:rPr>
          <w:i/>
        </w:rPr>
        <w:t>ad gentes</w:t>
      </w:r>
      <w:r>
        <w:rPr/>
        <w:t xml:space="preserve"> in Brasile con la preghiera, il sacrificio, il sostegno economico e, soprattutto, con una vita missionaria che vi impegna in famiglia, nel lavoro, negli ambienti sociali, a partire dall’Eucaristia, celebrata e testimonia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sieme con Mons. Cassati e Dom Riccardo, vi benedico dal profondo del cuore e vi affido a S. Francesco Saverio e a Maria santissima, Regina delle Missio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Trani, 3 Dicembre 2003, festa di S. Francesco Save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+ Giovan Battista Pichier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BOLLETT2003-03-02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8:17:00Z</dcterms:created>
  <dc:creator>r.losappio</dc:creator>
  <dc:description/>
  <dc:language>en-US</dc:language>
  <cp:lastModifiedBy>r.losappio</cp:lastModifiedBy>
  <cp:lastPrinted>2003-11-27T18:09:00Z</cp:lastPrinted>
  <dcterms:modified xsi:type="dcterms:W3CDTF">2003-11-27T18:17:00Z</dcterms:modified>
  <cp:revision>2</cp:revision>
  <dc:subject/>
  <dc:title>DIECI ANNI CON S</dc:title>
</cp:coreProperties>
</file>