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SSAGGIO ALLE SINGOLE PARROCCH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OCCAS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A SETTIMANA DI PREGHIERA PER L’UNITA’ DEI CRISTI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i, 18-25 Gennaio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IO VI LASCIO LA MIA PACE</w:t>
      </w:r>
      <w:r>
        <w:rPr>
          <w:b/>
        </w:rPr>
        <w:t xml:space="preserve"> (Gv 14,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arissimi fratelli e sorelle,</w:t>
      </w:r>
    </w:p>
    <w:p>
      <w:pPr>
        <w:pStyle w:val="Normal"/>
        <w:jc w:val="both"/>
        <w:rPr/>
      </w:pPr>
      <w:r>
        <w:rPr/>
        <w:t>La settimana di preghiera per l’unità dei Cristiani è un appuntamento annuale forte che richiama le nostre comunità parrocchiali a ritrovarsi, nell’</w:t>
      </w:r>
      <w:r>
        <w:rPr>
          <w:i/>
        </w:rPr>
        <w:t xml:space="preserve">unità </w:t>
      </w:r>
      <w:r>
        <w:rPr/>
        <w:t xml:space="preserve">e nella </w:t>
      </w:r>
      <w:r>
        <w:rPr>
          <w:i/>
        </w:rPr>
        <w:t>comunione</w:t>
      </w:r>
      <w:r>
        <w:rPr/>
        <w:t xml:space="preserve"> ecclesiale, nella preghiera del Signore Gesù, fatta alla vigilia della sua passione e morte: “</w:t>
      </w:r>
      <w:r>
        <w:rPr>
          <w:i/>
        </w:rPr>
        <w:t>Padre, che siano una sola cosa come io e te siamo una sola cosa, perché il mondo creda che Tu mi hai mandato</w:t>
      </w:r>
      <w:r>
        <w:rPr/>
        <w:t>” ( Gv 17, 1-26).</w:t>
      </w:r>
    </w:p>
    <w:p>
      <w:pPr>
        <w:pStyle w:val="Normal"/>
        <w:ind w:firstLine="708"/>
        <w:jc w:val="both"/>
        <w:rPr/>
      </w:pPr>
      <w:r>
        <w:rPr/>
        <w:t>Ogni realtà ecclesiale presente sul territorio parrocchiale si ritrovi unita in parrocchia per pregare insieme nel nome di Gesù Cristo. Il tema della Settimana è: “</w:t>
      </w:r>
      <w:r>
        <w:rPr>
          <w:b/>
          <w:i/>
        </w:rPr>
        <w:t>Io vi lascio la mia pace</w:t>
      </w:r>
      <w:r>
        <w:rPr/>
        <w:t>” (Gv 14, 25-31).</w:t>
      </w:r>
    </w:p>
    <w:p>
      <w:pPr>
        <w:pStyle w:val="Normal"/>
        <w:ind w:firstLine="708"/>
        <w:jc w:val="both"/>
        <w:rPr/>
      </w:pPr>
      <w:r>
        <w:rPr/>
        <w:t xml:space="preserve">Essere una sola cosa in Cristo esige essere nella </w:t>
      </w:r>
      <w:r>
        <w:rPr>
          <w:b/>
        </w:rPr>
        <w:t>pace</w:t>
      </w:r>
      <w:r>
        <w:rPr/>
        <w:t xml:space="preserve"> gli uni con gli altri, superando ogni lacerazione. La pace che ci dona il Padre è il Figlio, con il quale ci comunica lo Spirito Santo. S. Paolo scrive: “</w:t>
      </w:r>
      <w:r>
        <w:rPr>
          <w:b/>
          <w:i/>
        </w:rPr>
        <w:t>Egli è la nostra pace</w:t>
      </w:r>
      <w:r>
        <w:rPr>
          <w:b/>
        </w:rPr>
        <w:t xml:space="preserve">” </w:t>
      </w:r>
      <w:r>
        <w:rPr/>
        <w:t>(Ef 2, 14)</w:t>
      </w:r>
      <w:r>
        <w:rPr>
          <w:b/>
        </w:rPr>
        <w:t xml:space="preserve">. </w:t>
      </w:r>
      <w:r>
        <w:rPr/>
        <w:t xml:space="preserve">Gesù Cristo è venuto a stabilire nella nostra umanità lacerata dal peccato la giustizia e la pace, facendosi uomo in tutto simile a noi eccetto il peccato (cfr Fil 2, 7). E’ la santità e la pace della SS. Trinità: l’amore del Padre, del Figlio, dello Spirito Santo. In Lui </w:t>
      </w:r>
      <w:r>
        <w:rPr>
          <w:i/>
        </w:rPr>
        <w:t xml:space="preserve">non c’è distinzione tra Giudeo e Greco, dato che Lui stesso è il Signore di tutti </w:t>
      </w:r>
      <w:r>
        <w:rPr/>
        <w:t>( cfr Rm 10, 12).</w:t>
      </w:r>
    </w:p>
    <w:p>
      <w:pPr>
        <w:pStyle w:val="Normal"/>
        <w:ind w:firstLine="708"/>
        <w:jc w:val="both"/>
        <w:rPr/>
      </w:pPr>
      <w:r>
        <w:rPr/>
        <w:t xml:space="preserve">La vita nuova che abbiamo ricevuto in dono con il Battesimo-Cresima-Eucaristia è </w:t>
      </w:r>
      <w:r>
        <w:rPr>
          <w:b/>
        </w:rPr>
        <w:t>pace</w:t>
      </w:r>
      <w:r>
        <w:rPr/>
        <w:t>, cioè armonia e bellezza. Armonia nella giustizia e bellezza nell’amore. In Gesù Cristo, uomo-Dio, armonia e giustizia sono coessenziali, e così deve essere anche in noi. La guerra è distruzione, la pace è concordia. Perché ciò si realizzi nei nostri ambienti di vita e in tutto il mondo è necessario coltivare, così come ci dice il Papa: “</w:t>
      </w:r>
      <w:r>
        <w:rPr>
          <w:i/>
        </w:rPr>
        <w:t>un’intensa spiritualità ecumenica, vissuta nella docilità a Cristo e nella piena disponibilità ai suggerimenti dello Spirito. Questa spiritualità ci aiuterà a vivere con il necessario slancio questo periodo intermedio che è il cammino dell’unità durante il quale dobbiamo fare i conti con i nostri progressi e con le nostre sconfitte, con le luci e con le ombre del nostro cammino di riconciliazione</w:t>
      </w:r>
      <w:r>
        <w:rPr/>
        <w:t xml:space="preserve">” (Giovanni Paolo II, </w:t>
      </w:r>
      <w:r>
        <w:rPr>
          <w:i/>
        </w:rPr>
        <w:t>Messaggio al Pontificio Consiglio per la promozione dell’unità dei cristiani della Chiesa Cattolica, 0</w:t>
      </w:r>
      <w:r>
        <w:rPr/>
        <w:t>3.XI.2003).</w:t>
      </w:r>
    </w:p>
    <w:p>
      <w:pPr>
        <w:pStyle w:val="Normal"/>
        <w:ind w:firstLine="708"/>
        <w:jc w:val="both"/>
        <w:rPr/>
      </w:pPr>
      <w:r>
        <w:rPr/>
        <w:t>Viviamo, perciò, la Settimana con grande fervore di fede, animati dalla carità di Cristo. Ritroviamoci uniti in preghiera nelle chiese parrocchiali, seguendo il cammino tracciato dalla guida della settimana a cura del Pontificio Consiglio per la promozione dell’unità dei cristiani della Chiesa Cattolica e della Commissione Fede e Costituzione del Consiglio ecumenico delle chiese. L’unità e la comunione all’interno della parrocchia e tra le parrocchie ci farà crescere come Chiesa diocesana, una santa cattolica apostolica e renderà efficace la nostra supplica per l’unità universale della Chiesa e di tutta l’umanità secondo la parola del Signore Gesù: “</w:t>
      </w:r>
      <w:r>
        <w:rPr>
          <w:i/>
        </w:rPr>
        <w:t>Dove sono due o tre riuniti nel mio nome, lì sono io in mezzo</w:t>
      </w:r>
      <w:r>
        <w:rPr/>
        <w:t>” (Mt 18, 20). E: “</w:t>
      </w:r>
      <w:r>
        <w:rPr>
          <w:i/>
        </w:rPr>
        <w:t>Qualunque cosa chiederete nel mio nome, la farò, perché il Padre sia glorificato nel Figlio. Se mi chiederete qualche cosa nel mio nome, io la farò</w:t>
      </w:r>
      <w:r>
        <w:rPr/>
        <w:t>” (Gv 14, 13-14). E vi pare che chiedendo insieme nel nome di Gesù l’unità del genere umano in Lui, che è venuto e si è sacrificato sino alla morte di croce proprio per questo, il Padre ce la negherà?</w:t>
      </w:r>
    </w:p>
    <w:p>
      <w:pPr>
        <w:pStyle w:val="Normal"/>
        <w:ind w:firstLine="708"/>
        <w:jc w:val="both"/>
        <w:rPr/>
      </w:pPr>
      <w:r>
        <w:rPr/>
        <w:t>Affidiamoci a Maria Santissima, Fonte di unità, chiedendoLe che ci aiuti a saper pregare per l’unità dei cristiani.</w:t>
      </w:r>
    </w:p>
    <w:p>
      <w:pPr>
        <w:pStyle w:val="Normal"/>
        <w:jc w:val="both"/>
        <w:rPr/>
      </w:pPr>
      <w:r>
        <w:rPr/>
        <w:tab/>
        <w:t>Vi benedico e saluto cord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ani, 2 Gennaio 2004                                                           + Giovan Battista PICHIERR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3:18:00Z</dcterms:created>
  <dc:creator>r.losappio</dc:creator>
  <dc:description/>
  <dc:language>en-US</dc:language>
  <cp:lastModifiedBy>r.losappio</cp:lastModifiedBy>
  <cp:lastPrinted>2003-12-10T21:36:00Z</cp:lastPrinted>
  <dcterms:modified xsi:type="dcterms:W3CDTF">2004-01-11T23:18:00Z</dcterms:modified>
  <cp:revision>2</cp:revision>
  <dc:subject/>
  <dc:title>MESSAGGIO ALLE SINGOLE PARROCCHIE </dc:title>
</cp:coreProperties>
</file>