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GIO AI GIORNALI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GLI OPERAOTRI NEI MEZZI DELLA COMUNICAZIONE SOCIALE DELL’ARCIDIOCESI DI TRANI-BARLETTA-BISCEGL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OCCASIONE DELLA FESTA DI SAN FRANCESCO DI S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i, 21 gennaio 2004-01-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arissim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bato 24 gennaio ricorre la Festa di San Francesco di Sales (1597-1622), vostro patrono, il quale, nonostante la distanza temporale che ci separa da lui, ha una grande attualità. Proprio in questi giorni, ad Aosta, si è svolto un convegno sul Santo e mi piace citare quanto ha detto il mio confratello Vescovo di Aosta, Mons. Giuseppe Anfossi, ponendosi in dialogo con lui: </w:t>
      </w:r>
      <w:r>
        <w:rPr>
          <w:i/>
          <w:sz w:val="28"/>
          <w:szCs w:val="28"/>
        </w:rPr>
        <w:t xml:space="preserve">“Tu che sei vissuto mentre la tua Europa si secolarizzava e si allontanava dalla chiesa – con la forte penetrazione del protestantesimo e l’affermazione di un umanesimo che si voleva umanizzante, valorizzazione della propria singola individualità – che cosa consigli a noi che viviamo oggi, quasi quattro secoli dopo, in una situazione culturale e sociale simile alla tua?”. </w:t>
      </w:r>
      <w:r>
        <w:rPr>
          <w:sz w:val="28"/>
          <w:szCs w:val="28"/>
        </w:rPr>
        <w:t xml:space="preserve">Aquesta domanda risponde la testimonianza del Santo Vescovo di Ginevra, il quale ricercava la verità come di </w:t>
      </w:r>
      <w:r>
        <w:rPr>
          <w:i/>
          <w:sz w:val="28"/>
          <w:szCs w:val="28"/>
        </w:rPr>
        <w:t>interesse primario</w:t>
      </w:r>
      <w:r>
        <w:rPr>
          <w:sz w:val="28"/>
          <w:szCs w:val="28"/>
        </w:rPr>
        <w:t xml:space="preserve"> di un vivere sociale bene ordinato e la trasmetteva attraverso la penna e la conversazione. E non è questo il compito grande e nobile degli operatori dei mass-med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 il più sentito grazie per il servizio alla verità che voi date e più cordiale saluto, vi bened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+ Giovan Battista Pichier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Arcivesco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ni, 21/01/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BOLLETT2004-01-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08:00Z</dcterms:created>
  <dc:creator>r.losappio</dc:creator>
  <dc:description/>
  <dc:language>en-US</dc:language>
  <cp:lastModifiedBy>r.losappio</cp:lastModifiedBy>
  <cp:lastPrinted>2004-01-22T05:07:00Z</cp:lastPrinted>
  <dcterms:modified xsi:type="dcterms:W3CDTF">2004-01-22T05:08:00Z</dcterms:modified>
  <cp:revision>2</cp:revision>
  <dc:subject/>
  <dc:title>Ai </dc:title>
</cp:coreProperties>
</file>