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llaborazione dell’Arcidioc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itario l’impegno per la promozione um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indaci della nuova Provincia pugliese di Barletta-Andria-Trani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Illustrissimi e cari Sindaci,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bbiamo accolto con entusiasmo la notizia dell’approvazione dell’istituenda nuova provincia pugliese Barletta - Andria - Trani da parte del Senato il 18 u.s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È il frutto di un lunghissimo </w:t>
      </w:r>
      <w:r>
        <w:rPr>
          <w:rFonts w:cs="Monotype Corsiva" w:ascii="Monotype Corsiva" w:hAnsi="Monotype Corsiva"/>
          <w:i/>
          <w:iCs/>
          <w:sz w:val="28"/>
          <w:szCs w:val="28"/>
        </w:rPr>
        <w:t>iter</w:t>
      </w:r>
      <w:r>
        <w:rPr>
          <w:rFonts w:cs="Monotype Corsiva" w:ascii="Monotype Corsiva" w:hAnsi="Monotype Corsiva"/>
          <w:sz w:val="28"/>
          <w:szCs w:val="28"/>
        </w:rPr>
        <w:t xml:space="preserve"> che ha impegnato in prima persona le SS.VV. e autorità politiche di Governo con il supporto della volontà popolare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>Il sogno, divenuto realtà, impegna ora le SS.VV. ad essere in continuo dialogo costruttivo per giungere felicemente all’impianto della sesta Provincia in Puglia e renderla pienamente funzionale in vista del progresso sociale-culturale-economico delle Comunità che la compongono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Da parte di questa Chiesa arcidiocesana di Trani-Barletta-Bisceglie posso assicurare insieme con i sacerdoti e diaconi, vita consacrata e laicato la collaborazione perché il suo fondamento sia la cultura cristiana basata suoi valori tipicamente umani, come il rispetto della vita, la solidità della famiglia, l’educazione delle nuove generazioni, i rapporti sociali di giustizia e solidarietà; e sui valori cristiani, come l’impegno della promozione umana caratterizzata dagli stessi valori del Regno di Dio: verità e vita, santità e grazia, giustizia-amore-pace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Invoco su di Voi e sulle comunità civiche che degnamente presiedete la benedizione di Dio e la protezione della Vergine Santissima e dei Santi Patroni di ciascuna Città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Cordialmente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rani, 28 maggio 2004                                                  + Giovan Battista Pichierri</w:t>
      </w:r>
    </w:p>
    <w:p>
      <w:pPr>
        <w:pStyle w:val="Normal"/>
        <w:ind w:firstLine="648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arcivescovo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6"/>
          <w:szCs w:val="28"/>
        </w:rPr>
      </w:pPr>
      <w:r>
        <w:rPr>
          <w:rFonts w:cs="Monotype Corsiva" w:ascii="Monotype Corsiva" w:hAnsi="Monotype Corsiva"/>
          <w:i/>
          <w:i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1:39:00Z</dcterms:created>
  <dc:creator>OEM</dc:creator>
  <dc:description/>
  <dc:language>en-US</dc:language>
  <cp:lastModifiedBy>r.losappio</cp:lastModifiedBy>
  <cp:lastPrinted>2004-05-29T06:32:00Z</cp:lastPrinted>
  <dcterms:modified xsi:type="dcterms:W3CDTF">2004-05-29T11:42:00Z</dcterms:modified>
  <cp:revision>4</cp:revision>
  <dc:subject/>
  <dc:title>AI SINDACI DELLA NUOVA PROVINCIA PUGLIESE</dc:title>
</cp:coreProperties>
</file>