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IO SALUTO AL MONDO DELLA SCU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 del Vescovo per il nuovo anno scolastico 200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rissimi Dirigenti, Professori, Personal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lunni e Genitori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ll’inizio del nuovo anno scolastico 2004-2005 invoco su di voi la particolare benedizione di Di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Dio, che dai la gioia di iniziare un nuovo anno scolastico,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>fà che quanti vi converranno come maestri e discepoli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odesta scuola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cerchino sempre il vero e il bene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riconoscano in te l’unica sorgente di verità e di vita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vi auguro di vivere questo nuovo anno come tempo di ulteriore crescita e maturazione intellettuale e spirituale, oltre che fisica. La scuola, contro ogni conformismo, formi coscienze critiche ed educhi al corretto uso della libertà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rché ciò si realizzi è necessario che mettiate a frutto i talenti della mente e del cuore. Con la mente cercate tutta la verità, naturale e soprannaturale. Con il cuore accettatevi gli uni gli altri con sentimenti di rispetto, stima, docilità, ubbidienza, amorevolezza, fermezza, perseguendo la cultura della giustizia e della pa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 rendo disponibile ad eventuali inviti. Sarò lieto di venire in mezzo a voi per condividere il bel clima di famiglia che deve regnare nella vostra scuo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l più cordiale ed affettuoso saluto, vi benedico  dal profondo del cuo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ni, 20 settembre 2004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ovan Battista Pichierri</w:t>
      </w:r>
    </w:p>
    <w:p>
      <w:pPr>
        <w:pStyle w:val="Normal"/>
        <w:ind w:firstLine="648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arcivescovo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06:00Z</dcterms:created>
  <dc:creator>user5</dc:creator>
  <dc:description/>
  <dc:language>en-US</dc:language>
  <cp:lastModifiedBy>r.losappio</cp:lastModifiedBy>
  <cp:lastPrinted>2004-09-03T10:16:00Z</cp:lastPrinted>
  <dcterms:modified xsi:type="dcterms:W3CDTF">2004-09-06T16:07:00Z</dcterms:modified>
  <cp:revision>3</cp:revision>
  <dc:subject/>
  <dc:title>SALUTO  AL MONDO  DELLA  SCUOLA</dc:title>
</cp:coreProperties>
</file>