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olidarietà del Vescovo alle vittime della violenza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hiesa di Trani-Barletta-Bisceglie si unisce al coro unanime di solidarietà che in tutto il mondo si va esprimendo per 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«piccoli inermi di Beslan in Ossezia, vittime di un crudele fanatismo e di un insano disprezzo della vita umana»;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e due giovani volontarie «Simona» sequestrate a Baghdad;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tutti quelli che soffrono e muoiono in tutta la terra per la violenza degli adulti e per la giustizia e la pace nel mondo.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 sua la preghiera di Giovanni Paolo II: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Dio nostro Padre, Tu hai creato gli uomini perché vivano in comunione tra loro. Facci comprendere che ogni fanciullo è ricchezza dell’umanità, e che la violenza sugli altri è un vicolo cieco che non ha sbocco nel futuro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 lo chiediamo per intercessione della Vergine Maria, Madre di Gesù nostro Signore”.</w:t>
      </w:r>
    </w:p>
    <w:p>
      <w:pPr>
        <w:pStyle w:val="Testonorma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E a chiusura del Convegno diocesano su “Parrocchia missionaria a servizio della nuova evangelizzazione” celebra la S. Messa – alle ore 20,00 – nel Santuario della Madonna delle Grazie in Corato, affidando al sacrificio di Cristo l’alto grido di dolore dell’infanzia  offesa nella sua dignità e la supplica a Dio, ricco di misericordia, perché nel mondo si instauri un clima di dialogo e di cooperazione per una Cultura globale di giustizia e di pace.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i, 9 settembre 2004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+ Pichierri Giovan Battista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Arcivescovo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4:25:00Z</dcterms:created>
  <dc:creator>user5</dc:creator>
  <dc:description/>
  <dc:language>en-US</dc:language>
  <cp:lastModifiedBy>r.losappio</cp:lastModifiedBy>
  <cp:lastPrinted>2004-09-10T04:49:00Z</cp:lastPrinted>
  <dcterms:modified xsi:type="dcterms:W3CDTF">2004-09-10T04:25:00Z</dcterms:modified>
  <cp:revision>2</cp:revision>
  <dc:subject/>
  <dc:title>SALUTO  AL MONDO  DELLA  SCUOLA</dc:title>
</cp:coreProperties>
</file>