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ITA CONSACRATA</w:t>
      </w:r>
    </w:p>
    <w:p>
      <w:pPr>
        <w:pStyle w:val="Normal"/>
        <w:spacing w:lineRule="auto" w:line="360"/>
        <w:jc w:val="center"/>
        <w:rPr>
          <w:b/>
          <w:b/>
        </w:rPr>
      </w:pPr>
      <w:r>
        <w:rPr>
          <w:b/>
        </w:rPr>
        <w:t>PER AMORE DEL SIGNORE DONO SI SE’</w:t>
      </w:r>
    </w:p>
    <w:p>
      <w:pPr>
        <w:pStyle w:val="Normal"/>
        <w:spacing w:lineRule="auto" w:line="360"/>
        <w:jc w:val="center"/>
        <w:rPr>
          <w:b/>
          <w:b/>
        </w:rPr>
      </w:pPr>
      <w:r>
        <w:rPr>
          <w:b/>
        </w:rPr>
        <w:t>Il 2 febbraio 2005 la Giornata Mondiale. La lettera del Vescovo alla comunità diocesana</w:t>
      </w:r>
    </w:p>
    <w:p>
      <w:pPr>
        <w:pStyle w:val="Normal"/>
        <w:spacing w:lineRule="auto" w:line="360"/>
        <w:jc w:val="center"/>
        <w:rPr>
          <w:b/>
          <w:b/>
        </w:rPr>
      </w:pPr>
      <w:r>
        <w:rPr>
          <w:b/>
        </w:rPr>
        <w:t>Trani, 21 gennaio 2005</w:t>
      </w:r>
    </w:p>
    <w:p>
      <w:pPr>
        <w:pStyle w:val="Normal"/>
        <w:spacing w:lineRule="auto" w:line="360"/>
        <w:jc w:val="right"/>
        <w:rPr>
          <w:b/>
          <w:b/>
        </w:rPr>
      </w:pPr>
      <w:r>
        <w:rPr>
          <w:b/>
        </w:rPr>
      </w:r>
    </w:p>
    <w:p>
      <w:pPr>
        <w:pStyle w:val="Normal"/>
        <w:spacing w:lineRule="auto" w:line="360"/>
        <w:jc w:val="both"/>
        <w:rPr/>
      </w:pPr>
      <w:r>
        <w:rPr/>
        <w:tab/>
        <w:t>Carissimi ministri ordinati, vita consacrata, fedeli laici,</w:t>
      </w:r>
    </w:p>
    <w:p>
      <w:pPr>
        <w:pStyle w:val="Normal"/>
        <w:spacing w:lineRule="auto" w:line="360"/>
        <w:jc w:val="both"/>
        <w:rPr/>
      </w:pPr>
      <w:r>
        <w:rPr/>
        <w:t xml:space="preserve">a quarant’anni dal Decreto </w:t>
      </w:r>
      <w:r>
        <w:rPr>
          <w:i/>
          <w:iCs/>
        </w:rPr>
        <w:t xml:space="preserve">Perfectae caritatis </w:t>
      </w:r>
      <w:r>
        <w:rPr/>
        <w:t xml:space="preserve">del Concilio Vaticano II sul rinnovamento della vita religiosa (28 ottobre 1965), la celebrazione della </w:t>
      </w:r>
      <w:r>
        <w:rPr>
          <w:i/>
          <w:iCs/>
        </w:rPr>
        <w:t>Giornata mondiale della vita consacrata</w:t>
      </w:r>
      <w:r>
        <w:rPr/>
        <w:t xml:space="preserve"> quest’anno assume una particolare connotazione, anche per rendere grazie a Dio di questo suo singolare dono alla sua Chiesa. Come ha scritto Giovanni Paolo II nell’Esortazione apostolica post-sinodale </w:t>
      </w:r>
      <w:r>
        <w:rPr>
          <w:i/>
          <w:iCs/>
        </w:rPr>
        <w:t xml:space="preserve">Vita consecrata </w:t>
      </w:r>
      <w:r>
        <w:rPr/>
        <w:t>(1996), richiamando il Concilio, «l’universale presenza della vita consacrata e il carattere evangelico della sua testimonianza mostrano con tutta evidenza – se ce ne fosse bisogno – che essa non è una realtà isolata e marginale, ma tocca tutta la Chiesa..., si pone nel cuore stesso della Chiesa come elemento decisivo per la sua missione, giacché esprime l’intima natura della vocazione cristiana e la tensione di tutta la Chiesa-Sposa verso l’unione con l’unico Sposo..., dono prezioso e necessario anche per il presente e per il futuro del Popolo di Dio, perché appartiene intimamente alla sua vita, alla sua santità, alla sua missione» (n.3). Basterebbero queste espressioni per risvegliare l’attenzione che tutti siamo chiamati a riservare alla vita consacrata e comprenderne il grande valore.</w:t>
      </w:r>
    </w:p>
    <w:p>
      <w:pPr>
        <w:pStyle w:val="Normal"/>
        <w:spacing w:lineRule="auto" w:line="360"/>
        <w:jc w:val="both"/>
        <w:rPr/>
      </w:pPr>
      <w:r>
        <w:rPr/>
        <w:tab/>
        <w:t>Eloquente segno di comunione nella varietà dei carismi che arricchiscono la Chiesa una e santa, la vita consacrata esprime la sostanza di una scelta che trova la sua espressione migliore nel radicalismo del dono di sé per amore del Signore e, in Lui, dell’intera umanità. Su questa certezza noi possiamo continuare a contare, sempre grati a Dio per il dono di tante e variegate meraviglie da Lui operate nelle sorelle consacrate e nei fratelli consacrati che nella storia hanno brillato e continuano a brillare davanti ai nostri occhi con l’esempio della santità riconosciuta e additata dalla Chiesa. Di quali e quanti carismi lo Spirito del Signore ha arricchito e continua ad arricchire la sua Chiesa in modo sorprendente per un servizio sempre nuovo e qualificato, «per l’utilità comune» (1Cor 12,7), sempre a favore della comunione! Ricordando con gratitudine le religiose e i religiosi dell’Arcidiocesi, vogliamo ringraziare nel Signore anche le sorelle che nei nostri quattro monasteri di vita contemplativa imitano Cristo in adorazione e offrono alla nostra Chiesa una singolare testimonianza di amore per il Signore e di comunione, contribuendo, con una misteriosa fecondità apostolica, alla crescita del Popolo di Dio.</w:t>
      </w:r>
    </w:p>
    <w:p>
      <w:pPr>
        <w:pStyle w:val="TextBody"/>
        <w:spacing w:lineRule="auto" w:line="360"/>
        <w:rPr/>
      </w:pPr>
      <w:r>
        <w:rPr>
          <w:sz w:val="24"/>
        </w:rPr>
        <w:tab/>
        <w:t>Nell’attuale clima non tanto favorevole alle vocazioni di speciale consacrazione, tra diverse difficoltà, ma non senza speranza, faccio mie le parole del Papa per incoraggiare tutte le comunità religiose presenti nella nostra Chiesa locale alla perseveranza nel cammino della testimonianza gioiosa alla sequela del Signore per una vita santa e apostolica: «Voi non avete solo una gloriosa storia da ricordare e da raccontare, ma una grande storia da costruire! Guardate al futuro, nel quale lo Spirito vi proietta per fare con voi ancora cose grandi» (n. 110). Non dimentichiamo però che per realizzare le sue opere il Signore si serve anche delle persone che, se chiamate, si donano a lui totalmente.</w:t>
      </w:r>
    </w:p>
    <w:p>
      <w:pPr>
        <w:pStyle w:val="Normal"/>
        <w:spacing w:lineRule="auto" w:line="360"/>
        <w:jc w:val="both"/>
        <w:rPr/>
      </w:pPr>
      <w:r>
        <w:rPr/>
        <w:tab/>
        <w:t xml:space="preserve">Ho voluto offrirvi questo messaggio in preparazione alla </w:t>
      </w:r>
      <w:r>
        <w:rPr>
          <w:i/>
          <w:iCs/>
        </w:rPr>
        <w:t>Giornata mondiale della vita consacrata</w:t>
      </w:r>
      <w:r>
        <w:rPr/>
        <w:t xml:space="preserve"> che celebreremo il 2 febbraio. Intendo così rinnovare anche l’augurio del Concilio rivolto a tutti i consacrati e a tutte le consacrate di seguire sempre Cristo con gioia e di continuare a «imitarlo più da vicino» (PC 1), sempre, perché «quanto più fervorosamente si uniranno a lui con la donazione di sé che abbraccia tutta la loro vita, tanto più si arricchisce la vitalità della Chiesa e il suo apostolato diviene vigorosamente fecondo, a completo servizio della missione» (ib.1 e 6). Preghiamo con fede viva perché lo Spirito del Signore trovi nei giovani e nelle giovani delle nostre comunità parrocchiali risposte generose e coraggiose alla sua chiamata, per la sua gloria e per la dilatazione del suo Regno. L’intercessione della Vergine Madre e dei nostri Santi patroni ci ottenga questa grazia.</w:t>
      </w:r>
    </w:p>
    <w:p>
      <w:pPr>
        <w:pStyle w:val="Normal"/>
        <w:spacing w:lineRule="auto" w:line="360"/>
        <w:jc w:val="both"/>
        <w:rPr/>
      </w:pPr>
      <w:r>
        <w:rPr/>
        <w:tab/>
        <w:t xml:space="preserve">Carissimi, vi invito e vi attendo cordialmente a </w:t>
      </w:r>
      <w:r>
        <w:rPr>
          <w:b/>
          <w:bCs/>
        </w:rPr>
        <w:t>Bisceglie</w:t>
      </w:r>
      <w:r>
        <w:rPr/>
        <w:t xml:space="preserve">, </w:t>
      </w:r>
      <w:r>
        <w:rPr>
          <w:b/>
          <w:bCs/>
        </w:rPr>
        <w:t>mercoledì 2 febbraio</w:t>
      </w:r>
      <w:r>
        <w:rPr/>
        <w:t xml:space="preserve">, festa della Presentazione del Signore, presso la chiesa parrocchiale di </w:t>
      </w:r>
      <w:r>
        <w:rPr>
          <w:b/>
          <w:bCs/>
        </w:rPr>
        <w:t>S. Agostino</w:t>
      </w:r>
      <w:r>
        <w:rPr/>
        <w:t xml:space="preserve">, alle </w:t>
      </w:r>
      <w:r>
        <w:rPr>
          <w:b/>
          <w:bCs/>
        </w:rPr>
        <w:t>ore 17,30</w:t>
      </w:r>
      <w:r>
        <w:rPr/>
        <w:t xml:space="preserve">, per l’inizio della solenne liturgia della benedizione delle candele, seguita dalla processione verso la </w:t>
      </w:r>
      <w:r>
        <w:rPr>
          <w:b/>
          <w:bCs/>
        </w:rPr>
        <w:t>Basilica di S. Giuseppe</w:t>
      </w:r>
      <w:r>
        <w:rPr/>
        <w:t>, dove presiederò la concelebrazione eucaristica con i parroci e i religiosi, uniti alle religiose e a tutto il Popolo di Dio.</w:t>
      </w:r>
    </w:p>
    <w:p>
      <w:pPr>
        <w:pStyle w:val="Normal"/>
        <w:spacing w:lineRule="auto" w:line="360"/>
        <w:jc w:val="both"/>
        <w:rPr/>
      </w:pPr>
      <w:r>
        <w:rPr/>
        <w:tab/>
        <w:t>Nell’attesa di rivedervi, vi benedico dal profondo del cuore.</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09:00Z</dcterms:created>
  <dc:creator>.</dc:creator>
  <dc:description/>
  <dc:language>en-US</dc:language>
  <cp:lastModifiedBy>r.losappio</cp:lastModifiedBy>
  <cp:lastPrinted>2005-01-25T05:38:00Z</cp:lastPrinted>
  <dcterms:modified xsi:type="dcterms:W3CDTF">2005-01-29T16:09:00Z</dcterms:modified>
  <cp:revision>2</cp:revision>
  <dc:subject/>
  <dc:title>Trani, 21 gennaio 2005</dc:title>
</cp:coreProperties>
</file>