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TERA AI FEDELI IN OCCASIONE DEL NATALE 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i , 25 dicembre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 A T A L E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ranza di realizzazione eter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rissimi fratelli e sorelle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ieme con i miei sacerdoti e diaconi, vi rivolgo questo messaggio natalizio, augurandovi la pace e la gioia annunciata dagli Angeli ai pastori: </w:t>
      </w:r>
      <w:r>
        <w:rPr>
          <w:i/>
          <w:sz w:val="26"/>
          <w:szCs w:val="26"/>
        </w:rPr>
        <w:t xml:space="preserve">“…vi annuncio una grande gioia che sarà di tutto il popolo : oggi vi è nato nella città di Davide un salvatore, che è Cristo Signore </w:t>
      </w:r>
      <w:r>
        <w:rPr>
          <w:sz w:val="26"/>
          <w:szCs w:val="26"/>
        </w:rPr>
        <w:t xml:space="preserve">(Lc 2,10); e una moltitudine dell’esercito celeste lodava Dio e diceva: </w:t>
      </w:r>
      <w:r>
        <w:rPr>
          <w:i/>
          <w:sz w:val="26"/>
          <w:szCs w:val="26"/>
        </w:rPr>
        <w:t>“Gloria a Dio nel più alto dei cieli e pace in terra agli uomini che egli ama”</w:t>
      </w:r>
      <w:r>
        <w:rPr>
          <w:sz w:val="26"/>
          <w:szCs w:val="26"/>
        </w:rPr>
        <w:t xml:space="preserve"> (Lc 2,13-1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atale mistero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L’incarnazione del </w:t>
      </w:r>
      <w:r>
        <w:rPr>
          <w:i/>
          <w:sz w:val="26"/>
          <w:szCs w:val="26"/>
        </w:rPr>
        <w:t>“Verbo”</w:t>
      </w:r>
      <w:r>
        <w:rPr>
          <w:sz w:val="26"/>
          <w:szCs w:val="26"/>
        </w:rPr>
        <w:t xml:space="preserve"> nella nostra natura umana, ha acceso in noi e in tutto il genere umano la </w:t>
      </w:r>
      <w:r>
        <w:rPr>
          <w:i/>
          <w:sz w:val="26"/>
          <w:szCs w:val="26"/>
        </w:rPr>
        <w:t>“speranza”</w:t>
      </w:r>
      <w:r>
        <w:rPr>
          <w:sz w:val="26"/>
          <w:szCs w:val="26"/>
        </w:rPr>
        <w:t xml:space="preserve">, cioè la certezza della nostra realizzazione secondo la volontà di Dio che </w:t>
      </w:r>
      <w:r>
        <w:rPr>
          <w:i/>
          <w:sz w:val="26"/>
          <w:szCs w:val="26"/>
        </w:rPr>
        <w:t>“ci ha predestinati a essere suoi figli adottivi per opera di Gesù Cristo, secondo il beneplacito del suo volere”</w:t>
      </w:r>
      <w:r>
        <w:rPr>
          <w:sz w:val="26"/>
          <w:szCs w:val="26"/>
        </w:rPr>
        <w:t xml:space="preserve"> (Ef 1,5-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Da creature, sviate e disorientate a causa del peccato che è distacco da Dio, in Gesù </w:t>
      </w:r>
      <w:r>
        <w:rPr>
          <w:i/>
          <w:sz w:val="26"/>
          <w:szCs w:val="26"/>
        </w:rPr>
        <w:t>“abbiamo la redenzione mediante il suo sangue, la remissione dei peccati secondo la ricchezza della sua grazia”</w:t>
      </w:r>
      <w:r>
        <w:rPr>
          <w:sz w:val="26"/>
          <w:szCs w:val="26"/>
        </w:rPr>
        <w:t xml:space="preserve"> (Ef 1,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 Natale, atteso da Adamo, da Abramo, dal popolo di Israele, realizzatosi </w:t>
      </w:r>
      <w:r>
        <w:rPr>
          <w:i/>
          <w:sz w:val="26"/>
          <w:szCs w:val="26"/>
        </w:rPr>
        <w:t xml:space="preserve">“nella pienezza dei tempi” </w:t>
      </w:r>
      <w:r>
        <w:rPr>
          <w:sz w:val="26"/>
          <w:szCs w:val="26"/>
        </w:rPr>
        <w:t xml:space="preserve">(Ef 1,10) grazie al </w:t>
      </w:r>
      <w:r>
        <w:rPr>
          <w:i/>
          <w:sz w:val="26"/>
          <w:szCs w:val="26"/>
        </w:rPr>
        <w:t>“si”</w:t>
      </w:r>
      <w:r>
        <w:rPr>
          <w:sz w:val="26"/>
          <w:szCs w:val="26"/>
        </w:rPr>
        <w:t xml:space="preserve"> di Maria di Nazareth, </w:t>
      </w:r>
      <w:r>
        <w:rPr>
          <w:i/>
          <w:sz w:val="26"/>
          <w:szCs w:val="26"/>
        </w:rPr>
        <w:t>“piena di grazia”</w:t>
      </w:r>
      <w:r>
        <w:rPr>
          <w:sz w:val="26"/>
          <w:szCs w:val="26"/>
        </w:rPr>
        <w:t xml:space="preserve"> (Lc 1,28), si è realizzato </w:t>
      </w:r>
      <w:r>
        <w:rPr>
          <w:i/>
          <w:sz w:val="26"/>
          <w:szCs w:val="26"/>
        </w:rPr>
        <w:t>“il disegno [di Dio] di ricapitolare in Cristo tutte le cose, quelle del cielo come quelle della terra”</w:t>
      </w:r>
      <w:r>
        <w:rPr>
          <w:sz w:val="26"/>
          <w:szCs w:val="26"/>
        </w:rPr>
        <w:t xml:space="preserve"> (Ef 1,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In una meravigliosa sintesi, così lo stesso apostolo Paolo esprime il grande mistero che celebriamo a Natale: </w:t>
      </w:r>
      <w:r>
        <w:rPr>
          <w:i/>
          <w:sz w:val="26"/>
          <w:szCs w:val="26"/>
        </w:rPr>
        <w:t>“Quando venne la pienezza del tempo, Dio mandò il suo Figlio, nato da donna, nato sotto la legge, perché ricevessimo l’adozione a figli”</w:t>
      </w:r>
      <w:r>
        <w:rPr>
          <w:sz w:val="26"/>
          <w:szCs w:val="26"/>
        </w:rPr>
        <w:t xml:space="preserve"> (Gal 4,4-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Natale liturgico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Il vero Natale lo celebriamo partecipando alla Messa con cuore puro e sincero, stupito per il grande mistero dell’amore di Dio che ha voluto manifestarsi nella benignità e nella tenerezza della nostra umanità così come leggiamo in Tito 2,11-12: </w:t>
      </w:r>
      <w:r>
        <w:rPr>
          <w:i/>
          <w:sz w:val="26"/>
          <w:szCs w:val="26"/>
        </w:rPr>
        <w:t>“È apparsa infatti la grazia di Dio, apportatrice di salvezza per tutti gli uomini, che ci insegna a rinnegare l’empietà e i desideri mondani e a vivere con sobrietà, giustizia e pietà in questo mondo”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fascino e gioia desta in noi la nascita di un bambino! Quanto stupore e gaudio destò il </w:t>
      </w:r>
      <w:r>
        <w:rPr>
          <w:i/>
          <w:sz w:val="26"/>
          <w:szCs w:val="26"/>
        </w:rPr>
        <w:t>“Bambino”</w:t>
      </w:r>
      <w:r>
        <w:rPr>
          <w:sz w:val="26"/>
          <w:szCs w:val="26"/>
        </w:rPr>
        <w:t xml:space="preserve"> di Betlem in Maria e Giuseppe, nei pastori e nei Magi! Tutto questo lo meditiamo nel tempo natalizio attraverso la divina liturgi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Natale nella storia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bbiamo anche noi stupirci del grande mistero della nostra redenzione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l Natale di quest’anno si contestualizza, nella Chiesa che è in Italia, nell’impegno della Nuova Evangelizzazione che sta interessando anche la nostra Chiesa diocesana nella pastorale missionaria aperta ad ogni ambito di vita: vita affettiva, festa e lavoro, fragilità umana, tradizione e cultura, e cittadinanz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a speranza che il Natale, di anno in anno, riaccende in noi è la presenza viva di Gesù. Per averla è necessario che noi cresciamo in Lui, con Lui, per Lui (</w:t>
      </w:r>
      <w:r>
        <w:rPr>
          <w:i/>
          <w:sz w:val="26"/>
          <w:szCs w:val="26"/>
        </w:rPr>
        <w:t>Ut crescamus in Illo</w:t>
      </w:r>
      <w:r>
        <w:rPr>
          <w:sz w:val="26"/>
          <w:szCs w:val="26"/>
        </w:rPr>
        <w:t>), vivendo la missione che Gesù stesso ci ha affidato: “Essere glorificatori del Padre vivendo in Lui, sotto l’azione dello Spirito Santo” (</w:t>
      </w:r>
      <w:r>
        <w:rPr>
          <w:i/>
          <w:sz w:val="26"/>
          <w:szCs w:val="26"/>
        </w:rPr>
        <w:t>Ut glorificetur Pater in Filio divino afflante Spiritu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ugurio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Carissimi, l’augurio per il Santo Natale 2006, è che </w:t>
      </w:r>
      <w:r>
        <w:rPr>
          <w:i/>
          <w:sz w:val="26"/>
          <w:szCs w:val="26"/>
        </w:rPr>
        <w:t>“siamo uniti e in comunione”</w:t>
      </w:r>
      <w:r>
        <w:rPr>
          <w:sz w:val="26"/>
          <w:szCs w:val="26"/>
        </w:rPr>
        <w:t xml:space="preserve"> così come ci vuole Gesù, il nostro unico capo. Egli nell’Eucaristia ci ha lasciato il memoriale della Sua pasqua di morte e di risurrezione comandandoci di viverla realmente nella sua dimensione sacrificale e conviviale, cioè nell’impegno di santità e di comunione frater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Esortazione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bbiamo essere sempre una </w:t>
      </w:r>
      <w:r>
        <w:rPr>
          <w:i/>
          <w:sz w:val="26"/>
          <w:szCs w:val="26"/>
        </w:rPr>
        <w:t>“Chiesa eucaristica missionaria”</w:t>
      </w:r>
      <w:r>
        <w:rPr>
          <w:sz w:val="26"/>
          <w:szCs w:val="26"/>
        </w:rPr>
        <w:t>, aperta all’ecumenismo e al dialogo interreligioso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Nel prossimo 2007 avremo la gioia, attraverso la “visita ad limina” di onorare i sepolcri dei santi apostoli Pietro e Paolo e di incontrare il successore di Pietro, vescovo di Roma, Benedetto XV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La visita </w:t>
      </w:r>
      <w:r>
        <w:rPr>
          <w:i/>
          <w:sz w:val="26"/>
          <w:szCs w:val="26"/>
        </w:rPr>
        <w:t>“ha per il vescovo un preciso significato: accrescere il suo senso di responsabilità come successore degli apostoli e rinvigorire la sua comunione con il successore di Pietro”</w:t>
      </w:r>
      <w:r>
        <w:rPr>
          <w:sz w:val="26"/>
          <w:szCs w:val="26"/>
        </w:rPr>
        <w:t xml:space="preserve"> (Ap. Successores, 15 del </w:t>
      </w:r>
      <w:r>
        <w:rPr>
          <w:i/>
          <w:sz w:val="26"/>
          <w:szCs w:val="26"/>
        </w:rPr>
        <w:t>22.02.2004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Ma anche per tutta la Chiesa diocesana costituisce un momento importante perché consolida, attraverso il suo vescovo, che sarà ricevuto dal Papa il 15 marzo, i vincoli di fede, di comunione e di disciplina che la legano alla Chiesa di Roma e all’intero corpo ecclesiale (cfr. </w:t>
      </w:r>
      <w:r>
        <w:rPr>
          <w:i/>
          <w:sz w:val="26"/>
          <w:szCs w:val="26"/>
        </w:rPr>
        <w:t>idem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a fine dell’anno civile eleviamo il canto del </w:t>
      </w:r>
      <w:r>
        <w:rPr>
          <w:i/>
          <w:sz w:val="26"/>
          <w:szCs w:val="26"/>
        </w:rPr>
        <w:t>Te Deum</w:t>
      </w:r>
      <w:r>
        <w:rPr>
          <w:sz w:val="26"/>
          <w:szCs w:val="26"/>
        </w:rPr>
        <w:t>, ringraziando la SS. Trinità per tutti i doni che abbiamo ricevuto, anche per la sofferenza che ci ha fatto constatare i  limiti umani  stimolandoci ad avere un cuore buono e misericordioso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Iniziamo il 2007 alla luce del messaggio sulla pace di Benedetto XVI </w:t>
      </w:r>
      <w:r>
        <w:rPr>
          <w:i/>
          <w:sz w:val="26"/>
          <w:szCs w:val="26"/>
        </w:rPr>
        <w:t>“Persona umana: cuore della pace”</w:t>
      </w:r>
      <w:r>
        <w:rPr>
          <w:sz w:val="26"/>
          <w:szCs w:val="26"/>
        </w:rPr>
        <w:t xml:space="preserve">, affidandoci alla Gran Madre di Dio, donna della speranza, con i migliori auspici di ogni bene, soprattutto quello di essere pienamente conformi a Cristo, </w:t>
      </w:r>
      <w:r>
        <w:rPr>
          <w:i/>
          <w:sz w:val="26"/>
          <w:szCs w:val="26"/>
        </w:rPr>
        <w:t xml:space="preserve">“il quale è caparra della nostra eredità, in attesa della completa redenzione di coloro che Dio si è acquistato a lode della sua gloria” </w:t>
      </w:r>
      <w:r>
        <w:rPr>
          <w:sz w:val="26"/>
          <w:szCs w:val="26"/>
        </w:rPr>
        <w:t>(Ef 1,14). In quest’anno Mariano diocesano la nostra Madre celeste ci porti a Gesù e ce lo faccia amare come Ella stessa lo am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Benedizion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 amore benedico ciascuna famiglia abbracciando idealmente genitori e figli, nonni e familiari, ammalati; e benedico i consacrati per l’apostolato, religiosi e religiose, operatori di giustizia e di pa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uon Natale e felice Anno Nuo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ovan Battista Pichierri</w:t>
        <w:tab/>
        <w:tab/>
        <w:tab/>
      </w:r>
      <w:r>
        <w:rPr>
          <w:i/>
          <w:iCs/>
          <w:sz w:val="28"/>
          <w:szCs w:val="28"/>
        </w:rPr>
        <w:t xml:space="preserve"> arcivescov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47:00Z</dcterms:created>
  <dc:creator>Curia</dc:creator>
  <dc:description/>
  <dc:language>en-US</dc:language>
  <cp:lastModifiedBy>TravelMate</cp:lastModifiedBy>
  <cp:lastPrinted>2006-12-12T17:17:00Z</cp:lastPrinted>
  <dcterms:modified xsi:type="dcterms:W3CDTF">2006-12-23T09:47:00Z</dcterms:modified>
  <cp:revision>2</cp:revision>
  <dc:subject/>
  <dc:title>N A T A L E  - Speranza di realizzazione eterna</dc:title>
</cp:coreProperties>
</file>