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are il vero significato del N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uguri dell’Arcivescovo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Carissimi fratelli cristiani e uomini di buona volont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ale è la nostra rigenerazione ed è l’inizio della nostra fede in Dio salvatore. Ogni anno celebriamo questa realtà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Mentre si trovavano in quel luogo, si compirono per lei i giorni del parto. Diede alla luce il suo figlio primogenito, lo avvolse in fasce e lo pose in una mangiatoia, perché per loro non c’era posto nell’alloggio</w:t>
      </w:r>
      <w:r>
        <w:rPr>
          <w:sz w:val="28"/>
          <w:szCs w:val="28"/>
        </w:rPr>
        <w:t>” (Lc 2, 6-7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è la citazione di una fiaba, ma il fatto che lo storico evangelista Luca narra della vicenda di Giuseppe e di Maria, ambedue di Nazareth e del casato di Davide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Quel bambino è Gesù, il figlio dell’Altissimo, l’erede del trono di Davide che non avrà fine (Cfr. Lc 1, 30-3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La storia di quel Bambino è la storia della nostra salvezza. Vivrà nel nascondimento di Nazareth per trent’anni (cfr. Lc 2, 39-40). Si manifesterà come “</w:t>
      </w:r>
      <w:r>
        <w:rPr>
          <w:i/>
          <w:sz w:val="28"/>
          <w:szCs w:val="28"/>
        </w:rPr>
        <w:t>Via – Verità – Vita</w:t>
      </w:r>
      <w:r>
        <w:rPr>
          <w:sz w:val="28"/>
          <w:szCs w:val="28"/>
        </w:rPr>
        <w:t>”, “</w:t>
      </w:r>
      <w:r>
        <w:rPr>
          <w:i/>
          <w:sz w:val="28"/>
          <w:szCs w:val="28"/>
        </w:rPr>
        <w:t>Maestro e Signore</w:t>
      </w:r>
      <w:r>
        <w:rPr>
          <w:sz w:val="28"/>
          <w:szCs w:val="28"/>
        </w:rPr>
        <w:t>”, negli ultimi tre anni, quando “</w:t>
      </w:r>
      <w:r>
        <w:rPr>
          <w:i/>
          <w:sz w:val="28"/>
          <w:szCs w:val="28"/>
        </w:rPr>
        <w:t>crocifisso, morto , sepolto</w:t>
      </w:r>
      <w:r>
        <w:rPr>
          <w:sz w:val="28"/>
          <w:szCs w:val="28"/>
        </w:rPr>
        <w:t>”, risorgerà al terzo giorno e mandando il suo Spirito insieme al Padre suo sulla Chiesa nascente, la renderà suo corpo mistico col compito di continuare la sua opera di salvezza sino ai confini della terra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La celebrazione del Natale, pertanto, per noi cristiani è la professione di fede in Dio, il Verbo Incarnato, Salvatore del genere umano. La nostra preghiera in questo mese di dicembre secondo l’offerta quotidiana dell’Apostolato della preghiera ha questa intenzione particolare: “</w:t>
      </w:r>
      <w:r>
        <w:rPr>
          <w:i/>
          <w:sz w:val="28"/>
          <w:szCs w:val="28"/>
        </w:rPr>
        <w:t>A Natale i popoli della terra riconoscano nel Verbo Incarnato il Salvatore del mondo</w:t>
      </w:r>
      <w:r>
        <w:rPr>
          <w:sz w:val="28"/>
          <w:szCs w:val="28"/>
        </w:rPr>
        <w:t>” 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Nella cultura alienante del nostro tempo il Natale, svuotato dalla fede, assume per lo più un significato di valori generici, come ad esempio solidarietà, fraternità, amicizia ed altro. Questo è già qualcosa, ma non tutto il valore del Natale: la nascita di Dio nella nostra natura umana, partecipandoci la sua natura divina nell’unica persona del Verbo Incarnato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Dobbiamo, perciò, recuperare in pienezza il significato vero del Natale così come preghiamo nella Divina liturgia: “</w:t>
      </w:r>
      <w:r>
        <w:rPr>
          <w:i/>
          <w:sz w:val="28"/>
          <w:szCs w:val="28"/>
        </w:rPr>
        <w:t>O Dio che in modo mirabile ci hai creati a tua immagine, e in modo più mirabile ci hai rigenerati e redenti, fa’ che possiamo condividere la vita divina del tuo Figlio, che oggi ha voluto assumere la nostra natura umana</w:t>
      </w:r>
      <w:r>
        <w:rPr>
          <w:sz w:val="28"/>
          <w:szCs w:val="28"/>
        </w:rPr>
        <w:t>” (Oremus della Messa del giorno di Natale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L’augurio natalizio che parte dal mio cuore è che possiate dire con me in questo anno sacerdotale così come diceva S. Giovanni Maria Vianney, il santo curato d’Ars dinnanzi a questo grande mistero, presente nell’Eucaristia: “</w:t>
      </w:r>
      <w:r>
        <w:rPr>
          <w:i/>
          <w:sz w:val="28"/>
          <w:szCs w:val="28"/>
        </w:rPr>
        <w:t>Mio Dio, vi amo, fate crescere sempre di più il mio amore per voi, da ora fino alla morte!</w:t>
      </w:r>
      <w:r>
        <w:rPr>
          <w:sz w:val="28"/>
          <w:szCs w:val="28"/>
        </w:rPr>
        <w:t>”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Auguri di vero Natale e per un Anno davvero nuovo!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hanging="357"/>
        <w:jc w:val="right"/>
        <w:rPr>
          <w:sz w:val="28"/>
          <w:szCs w:val="28"/>
        </w:rPr>
      </w:pPr>
      <w:r>
        <w:rPr>
          <w:sz w:val="28"/>
          <w:szCs w:val="28"/>
        </w:rPr>
        <w:t>Giovanni Battista Pichierri</w:t>
      </w:r>
    </w:p>
    <w:p>
      <w:pPr>
        <w:pStyle w:val="Normal"/>
        <w:ind w:left="6372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arcivesco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eastAsia="MS Mincho;ＭＳ 明朝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420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2:00Z</dcterms:created>
  <dc:creator>Ruggiero Lattanzio</dc:creator>
  <dc:description/>
  <dc:language>en-US</dc:language>
  <cp:lastModifiedBy>Riccardo</cp:lastModifiedBy>
  <cp:lastPrinted>2009-12-04T10:38:00Z</cp:lastPrinted>
  <dcterms:modified xsi:type="dcterms:W3CDTF">2009-12-16T21:17:00Z</dcterms:modified>
  <cp:revision>4</cp:revision>
  <dc:subject/>
  <dc:title>Sono ancora impresse nel nostro cuore le abbondanti riflessioni della 60° Settimana Liturgica nazionale, che si è svolta nella nostra Arcidiocesi, a Barletta, nell’ultima settimana di agosto</dc:title>
</cp:coreProperties>
</file>