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’istituzione di cui ci possiamo onor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in occasione della 86^ Giornata per l’Università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rissimi,</w:t>
        <w:br/>
        <w:tab/>
        <w:t xml:space="preserve">domenica 18 aprile 2010, la Chiesa italiana celebrerà la 86^ Giornata per l'Università Cattolica del Sacro Cuore. Si tratta di un appuntamento annuale che vede tutte le realtà ecclesiali (diocesi, parrocchie, rettorie, associazioni, gruppi, movimenti) riflettere sul senso e sul ruolo di questa istituzione culturale, di cui ci possiamo onorare per il ruolo che svolge in campo nazionale e internazionale nel campo dei diversi saperi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Il tema proposto quest'anno è il seguente: </w:t>
      </w:r>
      <w:r>
        <w:rPr>
          <w:rStyle w:val="Emphasis"/>
          <w:sz w:val="28"/>
          <w:szCs w:val="28"/>
        </w:rPr>
        <w:t xml:space="preserve">"Uno slancio creativo per nuovi modelli di sviluppo". </w:t>
      </w:r>
      <w:r>
        <w:rPr>
          <w:sz w:val="28"/>
          <w:szCs w:val="28"/>
        </w:rPr>
        <w:t>Il Rettore dell'Università Cattolica, Prof. Lorenzo Ornaghi, lo esplicita sinteticamente nel suo messaggio:</w:t>
      </w:r>
      <w:r>
        <w:rPr>
          <w:rStyle w:val="Emphasis"/>
          <w:sz w:val="28"/>
          <w:szCs w:val="28"/>
        </w:rPr>
        <w:t>"Un modello nuovo di sviluppo ci riguarda da vicino: direttamente tocca la nostra famiglia, i nostri figli, ogni associazione e istituzione, il nostro intero Paese. Non è una pur nobile utopia, o un orizzonte impossibile da delineare e concretamente perseguire. E' invece il risultato della nostra capacità di osservare, pensare e agire quotidianamente alla luce della fede e della ragione. Ecco perché, anche in questo caso, diventa urgente e sempre più indispensabile uno slancio creativo in tutti coloro che, pensando al futuro dell'Italia e al suo sviluppo, hanno a cuore il bene delle generazioni più giovani"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L'università Cattolica è impegnata in tal senso ad offrire il suo qualificato contributo mettendo a disposizione studiosi e menti di alto profilo culturale che operano nelle cinque sedi di Milano, Piacenza-Cremona, Brescia, Campobasso, Roma, con il Policlinico "Gemelli" e il Centro di Ricerca e Formazione ad Alta Tecnologia nelle Scienze Biomediche "Giovanni Paolo II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tanto, oltre alla preghiera e alla sensibilizzazione, sono qui a chiedervi l'impegno nel sostegno economico generoso a questa nostra Istituzione. E ciò per essere ancora di più testimoni della speranza crist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benedico di cu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i, 18 aprile 20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ovan Battista Pichier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ivescov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3:00Z</dcterms:created>
  <dc:creator>ipsia</dc:creator>
  <dc:description/>
  <dc:language>en-US</dc:language>
  <cp:lastModifiedBy>Riccardo</cp:lastModifiedBy>
  <dcterms:modified xsi:type="dcterms:W3CDTF">2010-04-16T04:03:00Z</dcterms:modified>
  <cp:revision>2</cp:revision>
  <dc:subject/>
  <dc:title>Carissimi,</dc:title>
</cp:coreProperties>
</file>