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drawing>
          <wp:inline distT="0" distB="0" distL="0" distR="0">
            <wp:extent cx="56705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5"/>
        </w:rPr>
      </w:pPr>
      <w:r>
        <w:rPr>
          <w:sz w:val="25"/>
        </w:rPr>
        <w:t>Mons. Giovanni Battista Pichier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CIVESCOV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 TRANI - BARLETTA - BISCEGL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ITOLARE di NAZARE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ani, 6 settem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50"/>
          <w:szCs w:val="50"/>
        </w:rPr>
        <w:t>C</w:t>
      </w:r>
      <w:r>
        <w:rPr>
          <w:i/>
          <w:sz w:val="36"/>
          <w:szCs w:val="36"/>
        </w:rPr>
        <w:t>arissimi alunni e genitori, dirigente e docenti, personale amministrativo e ausiliario,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ll’inizio del nuovo anno scolastico 2010-2011, mi permetto di entrare nella vostra Scuola per augurarvi “un sereno e proficuo anno di formazione” in vista della crescita di ciascun alunno nella cultura italiana e universale; e nella socialità aperta ad ogni relazione multietn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voco su di voi la benedizione dall’Alto, da cui veniamo e verso cui tendiamo. La Religione non è tanto una materia scolastica accanto alle altre, ma è la dimensione trascendente della vi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’insegnamento della Religione Cattolica offre, per chi se ne avvale, la possibilità di aprire mente e cuore alla verità tutta intera sull’esistenza umana e sul suo destino eter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che quest’anno mi rendo disponibile a venire in mezzo a voi se il Consiglio di Istituto prevede di inserire nella programmazione dell’anno incontri culturali, tra cui anche quelli religios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ll’Anno internazione dei giovani, proclamato dall’ONU, Vi auguro ancora di crescere nella cultura della vera globalizzazione che fa del mondo la casa di tutti in un clima di reciproca conoscenza e accettaz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 affetto vi dico: Buon anno scolastico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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Giovan Battista Pichierri</w:t>
      </w:r>
    </w:p>
    <w:p>
      <w:pPr>
        <w:pStyle w:val="Normal"/>
        <w:ind w:left="524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92849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0:00Z</dcterms:created>
  <dc:creator>UFFICIO ESU</dc:creator>
  <dc:description/>
  <dc:language>en-US</dc:language>
  <cp:lastModifiedBy>Windows User</cp:lastModifiedBy>
  <dcterms:modified xsi:type="dcterms:W3CDTF">2010-09-09T02:20:00Z</dcterms:modified>
  <cp:revision>2</cp:revision>
  <dc:subject/>
  <dc:title/>
</cp:coreProperties>
</file>