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drawing>
          <wp:inline distT="0" distB="0" distL="0" distR="0">
            <wp:extent cx="567055" cy="69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5"/>
        </w:rPr>
      </w:pPr>
      <w:r>
        <w:rPr>
          <w:sz w:val="25"/>
        </w:rPr>
        <w:t>Mons. Giovanni Battista Pichierri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ARCIVESCOV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di TRANI - BARLETTA - BISCEGLI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  <w:t>TITOLARE di NAZARET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Lettera alla Comunità diocesan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IORNATA MONDIALE DELLE MIGRAZIO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6 GENNAIO 201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“</w:t>
      </w:r>
      <w:r>
        <w:rPr>
          <w:rFonts w:cs="Arial Narrow" w:ascii="Arial Narrow" w:hAnsi="Arial Narrow"/>
          <w:i/>
          <w:sz w:val="28"/>
          <w:szCs w:val="28"/>
        </w:rPr>
        <w:t>Una sola famiglia umana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right="401" w:firstLine="28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arissimi, </w:t>
      </w:r>
    </w:p>
    <w:p>
      <w:pPr>
        <w:pStyle w:val="Normal"/>
        <w:spacing w:lineRule="auto" w:line="240" w:before="0" w:after="0"/>
        <w:ind w:left="426" w:right="401" w:firstLine="28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la Giornata mondiale delle migrazioni che si celebra il 16 gennaio p.v. è di grande richiamo al fenomeno migratorio che costituisce uno dei grandi segni del nostro tempo. La presenza, anche nelle nostre città, di forestieri è un fatto che tutti costatiamo: vivono con noi uomini e donne, famiglie costituite, provenienti da Paesi diversi, come ad esempio: Marocco, Senegal, Costa d’Avorio, Romania, Cina ed altri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Il volto sociale delle nostre Città è multietnico e multireligioso. Non possiamo ignorare i forestieri che sono con noi. Siamo dello stesso genere umano. E, al di là delle differenze di razza, di lingua, di nazionalità, formiamo una sola famiglia umana. Per noi cristiani: formiamo una sola famiglia di Dio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Il messaggio del S. Padre, Benedetto XVI, è ricco di spunti di riflessione che è opportuno non solo leggere, ma anche meditare. Mi limito a citare: “come ebbi occasione di dire, «accogliere i rifugiati e dare loro ospitalità è per tutti un doveroso gesto di umana solidarietà, affinché essi non si sentano isolati a causa dell’intolleranza e del disinteresse» (</w:t>
      </w:r>
      <w:r>
        <w:rPr>
          <w:rFonts w:cs="Arial Narrow" w:ascii="Arial Narrow" w:hAnsi="Arial Narrow"/>
          <w:i/>
          <w:sz w:val="26"/>
          <w:szCs w:val="26"/>
        </w:rPr>
        <w:t>Udienza Generale</w:t>
      </w:r>
      <w:r>
        <w:rPr>
          <w:rFonts w:cs="Arial Narrow" w:ascii="Arial Narrow" w:hAnsi="Arial Narrow"/>
          <w:sz w:val="26"/>
          <w:szCs w:val="26"/>
        </w:rPr>
        <w:t xml:space="preserve"> del 20 giugno 2007). Ciò significa che quanti sono forzati a lasciare le loro case o la loro terra saranno aiutati a trovare un luogo dove vivere in pace e sicurezza, dove lavorare e assolvere i diritti e doveri esistenti nel Paese che li accoglie, contribuendo al bene comune, senza dimenticare la dimensione religiosa della vita”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Accogliete anche il messaggio del Direttore diocesano della Commissione </w:t>
      </w:r>
      <w:r>
        <w:rPr>
          <w:rFonts w:cs="Arial Narrow" w:ascii="Arial Narrow" w:hAnsi="Arial Narrow"/>
          <w:i/>
          <w:sz w:val="26"/>
          <w:szCs w:val="26"/>
        </w:rPr>
        <w:t>Migrazioni</w:t>
      </w:r>
      <w:r>
        <w:rPr>
          <w:rFonts w:cs="Arial Narrow" w:ascii="Arial Narrow" w:hAnsi="Arial Narrow"/>
          <w:sz w:val="26"/>
          <w:szCs w:val="26"/>
        </w:rPr>
        <w:t xml:space="preserve">, Riccardo Garbetta. </w:t>
      </w:r>
    </w:p>
    <w:p>
      <w:pPr>
        <w:pStyle w:val="Normal"/>
        <w:spacing w:lineRule="auto" w:line="240" w:before="0" w:after="0"/>
        <w:ind w:left="426" w:right="401" w:firstLine="28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sorto i parroci a rilevare la situazione degli immigrati sul territorio parrocchiale e a stabilire relazioni di accoglienza non solo in occasione della richiesta di viveri presso la Caritas, ma anche per un dialogo culturale e interreligioso. Questo rientra nella pastorale missionaria che la parrocchia deve esercitare sul territorio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La giornata ci invita a pensare in particolare ai nostri concittadini emigrati all’estero, e a sovvenire alle necessità economiche dei sacerdoti che sono al loro servizio. Per questo si fa in tutte le S. Messe la colletta per gli emigrati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Lo scorso anno la nostra Arcidiocesi ha spedito all’ufficio competente della CEI la colletta di euro 7.983,00, mentre nel 2009 fu di 8.055,00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Vi esorto ad essere generosi!</w:t>
      </w:r>
    </w:p>
    <w:p>
      <w:pPr>
        <w:pStyle w:val="Normal"/>
        <w:spacing w:lineRule="auto" w:line="240" w:before="0" w:after="0"/>
        <w:ind w:left="426" w:right="401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Nel salutarvi cordialmente, invoco su di voi e sugli emigranti ed immigrati la benedizione di Dio, auspice la Santa Famiglia di Nazareth. </w:t>
      </w:r>
    </w:p>
    <w:p>
      <w:pPr>
        <w:pStyle w:val="Normal"/>
        <w:spacing w:lineRule="auto" w:line="240" w:before="0" w:after="0"/>
        <w:ind w:left="426" w:right="40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6" w:right="401" w:firstLine="282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50165</wp:posOffset>
            </wp:positionV>
            <wp:extent cx="162877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</w:rPr>
        <w:t xml:space="preserve">Trani, 7 gennaio 2011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0:00Z</dcterms:created>
  <dc:creator>OEM</dc:creator>
  <dc:description/>
  <dc:language>en-US</dc:language>
  <cp:lastModifiedBy>Riccardo</cp:lastModifiedBy>
  <cp:lastPrinted>2011-01-07T10:56:00Z</cp:lastPrinted>
  <dcterms:modified xsi:type="dcterms:W3CDTF">2011-01-14T05:30:00Z</dcterms:modified>
  <cp:revision>2</cp:revision>
  <dc:subject/>
  <dc:title/>
</cp:coreProperties>
</file>