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220</wp:posOffset>
            </wp:positionH>
            <wp:positionV relativeFrom="paragraph">
              <wp:posOffset>-19685</wp:posOffset>
            </wp:positionV>
            <wp:extent cx="992505" cy="1208405"/>
            <wp:effectExtent l="0" t="0" r="0" b="0"/>
            <wp:wrapSquare wrapText="bothSides"/>
            <wp:docPr id="1" name="I%20Fioretti%20di%20Chiar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20Fioretti%20di%20Chiar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 ALLE CLARI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ssime sorelle in Cristo,</w:t>
      </w:r>
    </w:p>
    <w:p>
      <w:pPr>
        <w:pStyle w:val="Normal"/>
        <w:ind w:firstLine="708"/>
        <w:jc w:val="both"/>
        <w:rPr/>
      </w:pPr>
      <w:r>
        <w:rPr/>
        <w:t>oggi, festa di S. Chiara, vostra madre nel carisma che vi contraddistingue nella Chiesa come “povere” di Cristo e per Cristo, non solo ho pensato a voi con tutta la Chiesa diocesana, ma ho pregato per voi.</w:t>
      </w:r>
    </w:p>
    <w:p>
      <w:pPr>
        <w:pStyle w:val="Normal"/>
        <w:ind w:firstLine="708"/>
        <w:jc w:val="both"/>
        <w:rPr/>
      </w:pPr>
      <w:r>
        <w:rPr/>
        <w:t>La divina liturgia delle Ore e della Santa Messa ha pervaso il nostro spirito di santa letizia. Chiara, “ardente di amore per la povertà evangelica”, è stata da noi sollecitata ad intercedere presso “Dio misericordioso”, perché anche noi possiamo “seguire Cristo povero ed umile” per godere della perfetta letizia nella visione diretta del regno (cfr. Colletta).</w:t>
      </w:r>
    </w:p>
    <w:p>
      <w:pPr>
        <w:pStyle w:val="Normal"/>
        <w:ind w:firstLine="708"/>
        <w:jc w:val="both"/>
        <w:rPr/>
      </w:pPr>
      <w:r>
        <w:rPr/>
        <w:t>La “povertà evangelica” è la prima “beatitudine” proclamata da Gesù nell’annuncio del regno: “Beati i poveri in spirito, perché di essi è il regno dei cieli!” (Mt 5,3).</w:t>
      </w:r>
    </w:p>
    <w:p>
      <w:pPr>
        <w:pStyle w:val="Normal"/>
        <w:ind w:firstLine="708"/>
        <w:jc w:val="both"/>
        <w:rPr/>
      </w:pPr>
      <w:r>
        <w:rPr/>
        <w:t>Nella “Legenda” su S. Chiara, scritta per incarico di Alessandro IV dopo la canonizzazione (1255) si mette in evidenza il contesto storico, socio-culturale e religioso in cui visse Chiara (1194-1253): “Come se il mondo invecchiato fosse oppresso dal peso degli anni, si era annebbiata la visione di fede, si era fatta incerta e oscillante la condotta di vita e languiva il fervore di ogni virile attività … Ed ecco, Dio che ama gli uomini, dal segreto della sua misericordia provvide a suscitare nella Chiesa nuovi Ordini religiosi, procurando per loro mezzo un sostegno alla fede come pure una norma per riformare i costumi. Non esiterei a richiamare i nuovi fondatori, con i loro seguaci, luce del mondo, indicatori della via, maestri di vita. Seguano, dunque, gli uomini i nuovi seguaci del Verbo incarnato; e le donne imitino Chiara, impronta della Madre di Dio, nuova guida delle donne”.</w:t>
      </w:r>
    </w:p>
    <w:p>
      <w:pPr>
        <w:pStyle w:val="Normal"/>
        <w:ind w:firstLine="708"/>
        <w:jc w:val="both"/>
        <w:rPr/>
      </w:pPr>
      <w:r>
        <w:rPr/>
        <w:t>S. Chiara fece brillare nel sec. XIII il volto di Cristo “povero e umile” e così nel corso dei secoli successivi attraverso le monache Clarisse. Dopo 800 anni continua a brillare lo stesso carisma attraverso voi, carissime sorelle, che siete inserite in questa Chiesa diocesana e in tutte le diocesi della terra che godono della presenza delle Clarisse.</w:t>
      </w:r>
    </w:p>
    <w:p>
      <w:pPr>
        <w:pStyle w:val="Normal"/>
        <w:ind w:firstLine="708"/>
        <w:jc w:val="both"/>
        <w:rPr/>
      </w:pPr>
      <w:r>
        <w:rPr/>
        <w:t>Nella Bolla di canonizzazione si legge: “Da Chiara spuntò per il mondo un chiaro specchio di esempio; nel gaudio del cielo ella porge il fragrante giglio della verginità e in terra si sperimenta in modo evidente il soccorso della sua protezione”.</w:t>
      </w:r>
    </w:p>
    <w:p>
      <w:pPr>
        <w:pStyle w:val="Normal"/>
        <w:ind w:firstLine="708"/>
        <w:jc w:val="both"/>
        <w:rPr/>
      </w:pPr>
      <w:r>
        <w:rPr/>
        <w:t>Carissime sorelle, insieme con tutta la Chiesa diocesana elevo alla SS. Trinità l’inno di lode e di ringraziamento per il “dono” della vostra presenza in questa “vigna” del Signore. Continuate ad emanare il profumo della vostra verginità e povertà evangelica. Vivremo con voi il grande giubileo dell’ottavo centenario dell’istituzione dell’ordine (domenica delle Palme 1211), invocando in particolare nuove vocazioni alla vostra vita consacrata per il regno di Dio.</w:t>
      </w:r>
    </w:p>
    <w:p>
      <w:pPr>
        <w:pStyle w:val="Normal"/>
        <w:ind w:firstLine="708"/>
        <w:jc w:val="both"/>
        <w:rPr/>
      </w:pPr>
      <w:r>
        <w:rPr/>
        <w:t>Siate per i ministri ordinati e per tutto il popolo di Dio un “faro” di luce e di orientamento di vita cristiana. Col vostro spirito di fraternità francescana contagiate di amore di Dio e del prossimo quanti giungono a voi afflitti, scoraggiati, feriti negli affetti unitivi. Rendete la misericordia della Chiesa estesa sino ai confini della terra.</w:t>
      </w:r>
    </w:p>
    <w:p>
      <w:pPr>
        <w:pStyle w:val="Normal"/>
        <w:ind w:firstLine="708"/>
        <w:jc w:val="both"/>
        <w:rPr/>
      </w:pPr>
      <w:r>
        <w:rPr/>
        <w:t>La Chiesa diocesana vi vuole bene, vi apprezza, vi stima, vi sostiene con la preghiera e con aiuti materiali.</w:t>
      </w:r>
    </w:p>
    <w:p>
      <w:pPr>
        <w:pStyle w:val="Normal"/>
        <w:ind w:firstLine="708"/>
        <w:jc w:val="both"/>
        <w:rPr/>
      </w:pPr>
      <w:r>
        <w:rPr/>
        <w:t>Con voi, intonando il Cantico di S. Francesco, diciamo: “Laudate et benedicite mi’ Signore et ringratiate et servitelo cum grande humilitate”.</w:t>
      </w:r>
    </w:p>
    <w:p>
      <w:pPr>
        <w:pStyle w:val="Normal"/>
        <w:ind w:firstLine="708"/>
        <w:jc w:val="both"/>
        <w:rPr/>
      </w:pPr>
      <w:r>
        <w:rPr/>
        <w:t>Per l’intercessione di S. Chiara e S. Francesco e per la mediazione materna di Maria, regina delle vergini, vi benedica Dio onnipotente, Padre e Figlio e Spirito Sa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Trani, 11 agosto 2011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60" w:hanging="0"/>
        <w:jc w:val="center"/>
        <w:rPr/>
      </w:pPr>
      <w:r>
        <w:rPr>
          <w:rFonts w:eastAsia="Wingdings" w:cs="Wingdings" w:ascii="Wingdings" w:hAnsi="Wingdings"/>
          <w:szCs w:val="24"/>
        </w:rPr>
        <w:t>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iovan Battista Pichierri</w:t>
      </w:r>
    </w:p>
    <w:p>
      <w:pPr>
        <w:pStyle w:val="Normal"/>
        <w:ind w:left="4860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rcivescov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6:00Z</dcterms:created>
  <dc:creator>Curia</dc:creator>
  <dc:description/>
  <dc:language>en-US</dc:language>
  <cp:lastModifiedBy>Utente3</cp:lastModifiedBy>
  <cp:lastPrinted>2011-08-17T18:02:00Z</cp:lastPrinted>
  <dcterms:modified xsi:type="dcterms:W3CDTF">2011-08-17T16:17:00Z</dcterms:modified>
  <cp:revision>3</cp:revision>
  <dc:subject/>
  <dc:title/>
</cp:coreProperties>
</file>