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52"/>
          <w:szCs w:val="52"/>
          <w:lang w:val="en-US" w:eastAsia="en-US"/>
        </w:rPr>
      </w:pPr>
      <w:r>
        <w:rPr>
          <w:rFonts w:cs="Cambria" w:ascii="Cambria" w:hAnsi="Cambri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9285</wp:posOffset>
            </wp:positionH>
            <wp:positionV relativeFrom="paragraph">
              <wp:posOffset>-215265</wp:posOffset>
            </wp:positionV>
            <wp:extent cx="2381250" cy="24669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shadow/>
          <w:sz w:val="52"/>
          <w:szCs w:val="52"/>
        </w:rPr>
      </w:pPr>
      <w:r>
        <w:rPr>
          <w:rFonts w:cs="Cambria" w:ascii="Cambria" w:hAnsi="Cambria"/>
          <w:b/>
          <w:shadow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shadow/>
          <w:sz w:val="52"/>
          <w:szCs w:val="52"/>
        </w:rPr>
      </w:pPr>
      <w:r>
        <w:rPr>
          <w:rFonts w:cs="Cambria" w:ascii="Cambria" w:hAnsi="Cambria"/>
          <w:b/>
          <w:shadow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shadow/>
          <w:sz w:val="52"/>
          <w:szCs w:val="52"/>
        </w:rPr>
      </w:pPr>
      <w:r>
        <w:rPr>
          <w:rFonts w:cs="Cambria" w:ascii="Cambria" w:hAnsi="Cambria"/>
          <w:b/>
          <w:shadow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shadow/>
          <w:sz w:val="52"/>
          <w:szCs w:val="52"/>
        </w:rPr>
      </w:pPr>
      <w:r>
        <w:rPr>
          <w:rFonts w:cs="Cambria" w:ascii="Cambria" w:hAnsi="Cambria"/>
          <w:b/>
          <w:shadow/>
          <w:sz w:val="52"/>
          <w:szCs w:val="5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hadow/>
          <w:color w:val="C00000"/>
          <w:sz w:val="72"/>
          <w:szCs w:val="72"/>
        </w:rPr>
      </w:pPr>
      <w:r>
        <w:rPr>
          <w:rFonts w:cs="Baskerville Old Face" w:ascii="Baskerville Old Face" w:hAnsi="Baskerville Old Face"/>
          <w:b/>
          <w:shadow/>
          <w:color w:val="C00000"/>
          <w:sz w:val="72"/>
          <w:szCs w:val="72"/>
        </w:rPr>
        <w:t>La radicalità evangelica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“</w:t>
      </w:r>
      <w:r>
        <w:rPr>
          <w:rFonts w:cs="Cambria" w:ascii="Cambria" w:hAnsi="Cambria"/>
          <w:i/>
          <w:sz w:val="22"/>
        </w:rPr>
        <w:t>Gli disse Gesù: Se vuoi essere perfetto, và, vendi quello che possiedi,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allo ai poveri e avrai un tesoro nel cielo; e vieni! Seguimi!”(Mt 19,21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Dalla relazione che Gesù Cristo stabilisce con chi si apre a lui, nasce la chiamata alla vita consacrata per il Regno di Dio. Così fu per Chiara d’Assisi (1193-1253), la quale attratta da Gesù Cristo povero, sull’esempio del concittadino Francesco, nella Domenica delle Palme del 1211 iniziò il suo cammino di </w:t>
      </w:r>
      <w:r>
        <w:rPr>
          <w:rFonts w:cs="Cambria" w:ascii="Cambria" w:hAnsi="Cambria"/>
          <w:i/>
          <w:sz w:val="20"/>
          <w:szCs w:val="20"/>
        </w:rPr>
        <w:t>sequela Christi</w:t>
      </w:r>
      <w:r>
        <w:rPr>
          <w:rFonts w:cs="Cambria" w:ascii="Cambria" w:hAnsi="Cambria"/>
          <w:sz w:val="20"/>
          <w:szCs w:val="20"/>
        </w:rPr>
        <w:t xml:space="preserve"> staccandosi innanzitutto da se stessa (taglio dei capelli nella Porziuncola) e da ogni suo avere, portandosi a vivere in assoluta povertà in S. Damiano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L’8° Centenario che la fraternità clariana ha vissuto con tutta la Chiesa diocesana e che si conclude con la festa di S. Chiara, oggi 11 agosto 2012, ci ha reso consapevoli della portata storica e di fede che ebbe il </w:t>
      </w:r>
      <w:r>
        <w:rPr>
          <w:rFonts w:cs="Cambria" w:ascii="Cambria" w:hAnsi="Cambria"/>
          <w:i/>
          <w:sz w:val="20"/>
          <w:szCs w:val="20"/>
        </w:rPr>
        <w:t xml:space="preserve">sì </w:t>
      </w:r>
      <w:r>
        <w:rPr>
          <w:rFonts w:cs="Cambria" w:ascii="Cambria" w:hAnsi="Cambria"/>
          <w:sz w:val="20"/>
          <w:szCs w:val="20"/>
        </w:rPr>
        <w:t xml:space="preserve">di Chiara a Gesù per il rinnovamento della Sua Chiesa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presenza nella nostra Chiesa diocesana di due comunità clariane, quella di S. Giovanni in Trani e l’altra di S. Luigi in Bisceglie, stanno a testimoniare l’attualità della proposta di Gesù rivolta a ragazze del nostro tempo, le quali desiderose di realizzarsi nel vero amore verso Dio e verso il prossimo, ad imitazione di S. Chiara seguono Gesù, povero obbediente e casto, nello stile della loro Madre S. Chiara d’Assisi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Dopo la canonizzazione di S. Chiara, fu scritta questa “Legenda” per incarico del Papa Alessandro IV: </w:t>
      </w:r>
      <w:r>
        <w:rPr>
          <w:rFonts w:cs="Cambria" w:ascii="Cambria" w:hAnsi="Cambria"/>
          <w:i/>
          <w:sz w:val="20"/>
          <w:szCs w:val="20"/>
        </w:rPr>
        <w:t xml:space="preserve">«Come se il mondo invecchiato fosse oppresso dal peso degli anni, si era annebbiata la visione di fede, si era fatta incerta e oscillante la condotta di vita e languiva il fervore di ogni virile attività […] Ed ecco, Dio che ama gli uomini, dal segreto della Sua misericordia provvide a suscitare nella Chiesa nuovi Ordini religiosi, procurando per loro mezzo un sostegno alla fede come pure una norma per riformare i costumi. Non esiterei a chiamare i nuovi fondatori, con i loro veri seguaci, “luce del mondo”, “indicatori della via”, “maestri di vita”. Seguano dunque gli uomini i nuovi seguaci del Verbo incarnato; e le donne imitino Chiara, impronta della Madre di Dio, nuova guida delle donne».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Questo messaggio a partire dal Concilio Ecumenico Vaticano II, così risuona oggi nella Chiesa: </w:t>
      </w:r>
      <w:r>
        <w:rPr>
          <w:rFonts w:cs="Cambria" w:ascii="Cambria" w:hAnsi="Cambria"/>
          <w:i/>
          <w:sz w:val="20"/>
          <w:szCs w:val="20"/>
        </w:rPr>
        <w:t>«Fin dai primi tempi della Chiesa vi furono uomini e donne che per mezzo della pratica dei consigli evangelici vollero seguire Cristo con maggiore libertà ed imitarlo più da vicino, e condussero, ciascuno a loro modo, una vita consacrata a Dio. Molti di essi, sotto l'impulso dello Spirito Santo, vissero una vita solitaria o fondarono famiglie religiose che la Chiesa con la sua autorità volentieri accolse ed approvò. Cosicché per disegno divino si sviluppò una meravigliosa varietà di comunità religiose, che molto ha contribuito a far sì che la Chiesa non solo sia atta ad ogni opera buona e preparata al suo ministero per l'edificazione del corpo di Cristo (cfr. </w:t>
      </w:r>
      <w:r>
        <w:rPr>
          <w:rFonts w:cs="Cambria" w:ascii="Cambria" w:hAnsi="Cambria"/>
          <w:i/>
          <w:iCs/>
          <w:sz w:val="20"/>
          <w:szCs w:val="20"/>
        </w:rPr>
        <w:t>Ef</w:t>
      </w:r>
      <w:r>
        <w:rPr>
          <w:rFonts w:cs="Cambria" w:ascii="Cambria" w:hAnsi="Cambria"/>
          <w:i/>
          <w:sz w:val="20"/>
          <w:szCs w:val="20"/>
        </w:rPr>
        <w:t> 4,12), ma attraverso la varietà dei doni dei suoi figli appaia altresì come una sposa adornata per il suo sposo (cfr. </w:t>
      </w:r>
      <w:r>
        <w:rPr>
          <w:rFonts w:cs="Cambria" w:ascii="Cambria" w:hAnsi="Cambria"/>
          <w:i/>
          <w:iCs/>
          <w:sz w:val="20"/>
          <w:szCs w:val="20"/>
        </w:rPr>
        <w:t>Ap</w:t>
      </w:r>
      <w:r>
        <w:rPr>
          <w:rFonts w:cs="Cambria" w:ascii="Cambria" w:hAnsi="Cambria"/>
          <w:i/>
          <w:sz w:val="20"/>
          <w:szCs w:val="20"/>
        </w:rPr>
        <w:t> 21,2), e per mezzo di essa si manifesti la multiforme sapienza di Dio (cfr. </w:t>
      </w:r>
      <w:r>
        <w:rPr>
          <w:rFonts w:cs="Cambria" w:ascii="Cambria" w:hAnsi="Cambria"/>
          <w:i/>
          <w:iCs/>
          <w:sz w:val="20"/>
          <w:szCs w:val="20"/>
        </w:rPr>
        <w:t>Ef</w:t>
      </w:r>
      <w:r>
        <w:rPr>
          <w:rFonts w:cs="Cambria" w:ascii="Cambria" w:hAnsi="Cambria"/>
          <w:i/>
          <w:sz w:val="20"/>
          <w:szCs w:val="20"/>
        </w:rPr>
        <w:t> 3, 10)»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Perfectae Caritatis,</w:t>
      </w:r>
      <w:r>
        <w:rPr>
          <w:rFonts w:cs="Cambria" w:ascii="Cambria" w:hAnsi="Cambria"/>
          <w:sz w:val="20"/>
          <w:szCs w:val="20"/>
        </w:rPr>
        <w:t xml:space="preserve">1b).  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utta la Chiesa diocesana ringrazia il Signore per la presenza delle persone consacrate nella nostra Arcidiocesi ed in particolare delle Claustrali; e, consapevole della loro preziosità, prega il Padrone della messe, perché continui a chiamare religiosi e religiose dalla nostra Chiesa diocesana per il benessere di tutta la Chiesa universale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Un augurio particolare formulo a voi, carissime sorelle Clariane: la vostra vita irradi nella nostra diocesi la bellezza e il vigore della “comunione” e della “missionarietà” che intendiamo perseguire nel 1° Sinodo diocesano </w:t>
      </w:r>
      <w:r>
        <w:rPr>
          <w:rFonts w:cs="Cambria" w:ascii="Cambria" w:hAnsi="Cambria"/>
          <w:i/>
          <w:sz w:val="20"/>
          <w:szCs w:val="20"/>
        </w:rPr>
        <w:t>“Per una Chiesa, mistero di comunione e di missione”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enedico dal profondo del cuore, insieme con voi Clarisse, tutta l’Arcidiocesi. 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rani, 11 agosto 2012 – Festa di S. Chiara di Assisi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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Giovan Battista Pichierri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18:00Z</dcterms:created>
  <dc:creator>OEM</dc:creator>
  <dc:description/>
  <dc:language>en-US</dc:language>
  <cp:lastModifiedBy>Utente3</cp:lastModifiedBy>
  <cp:lastPrinted>2012-08-06T16:53:00Z</cp:lastPrinted>
  <dcterms:modified xsi:type="dcterms:W3CDTF">2012-08-06T19:18:00Z</dcterms:modified>
  <cp:revision>2</cp:revision>
  <dc:subject/>
  <dc:title/>
</cp:coreProperties>
</file>