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SITA AD LIMINA 201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 lettera dell’Arcivescovo alla comunità diocesana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rissimi ministri ordinati, persone di vita consacrata, fedeli laici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l Santo Padre Francesco mi ha chiamato alla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isita ad limina </w:t>
      </w:r>
      <w:r>
        <w:rPr>
          <w:rFonts w:cs="Times New Roman" w:ascii="Times New Roman" w:hAnsi="Times New Roman"/>
          <w:sz w:val="28"/>
          <w:szCs w:val="28"/>
        </w:rPr>
        <w:t xml:space="preserve">per il 13 maggio 2013. Vado con gioia e gratitudine per il dono che riceve tutta la nostra Chiesa diocesana. Perché possiate accompagnarmi spiritualmente in modo consapevole, rispondo ad alcune domande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s’è la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Visita ad limina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isita ad limina apostolorum </w:t>
      </w:r>
      <w:r>
        <w:rPr>
          <w:rFonts w:cs="Times New Roman" w:ascii="Times New Roman" w:hAnsi="Times New Roman"/>
          <w:sz w:val="28"/>
          <w:szCs w:val="28"/>
        </w:rPr>
        <w:t xml:space="preserve">significa “visita alle soglie degli Apostoli”. I Vescovi sono invitati ad andare a Roma periodicamente (in genere ogni cinque anni) per “incontrare Pietro (il Papa)”, compiere un pellegrinaggio alla tomba degli Apostoli Pietro e Paolo, fondatori della Chiesa di Roma, ed esprimere e rafforzare l’unità e la collegialità della Chiesa diocesana con la Chiesa di Roma, che presiede nella carità tutte le Chiese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sa esprime la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Visita ad limina? </w:t>
      </w:r>
      <w:r>
        <w:rPr>
          <w:rFonts w:cs="Times New Roman" w:ascii="Times New Roman" w:hAnsi="Times New Roman"/>
          <w:sz w:val="28"/>
          <w:szCs w:val="28"/>
        </w:rPr>
        <w:t xml:space="preserve">Esprime la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omunione </w:t>
      </w:r>
      <w:r>
        <w:rPr>
          <w:rFonts w:cs="Times New Roman" w:ascii="Times New Roman" w:hAnsi="Times New Roman"/>
          <w:sz w:val="28"/>
          <w:szCs w:val="28"/>
        </w:rPr>
        <w:t xml:space="preserve">con il Papa e tra tutti i Vescovi. “Ciascun (Vescovo) – come dice la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astor bonus </w:t>
      </w:r>
      <w:r>
        <w:rPr>
          <w:rFonts w:cs="Times New Roman" w:ascii="Times New Roman" w:hAnsi="Times New Roman"/>
          <w:sz w:val="28"/>
          <w:szCs w:val="28"/>
        </w:rPr>
        <w:t xml:space="preserve">– con la sua responsabilità inderogabile, rappresenta a suo modo il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oi </w:t>
      </w:r>
      <w:r>
        <w:rPr>
          <w:rFonts w:cs="Times New Roman" w:ascii="Times New Roman" w:hAnsi="Times New Roman"/>
          <w:sz w:val="28"/>
          <w:szCs w:val="28"/>
        </w:rPr>
        <w:t xml:space="preserve">della Chiesa, il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oi </w:t>
      </w:r>
      <w:r>
        <w:rPr>
          <w:rFonts w:cs="Times New Roman" w:ascii="Times New Roman" w:hAnsi="Times New Roman"/>
          <w:sz w:val="28"/>
          <w:szCs w:val="28"/>
        </w:rPr>
        <w:t xml:space="preserve">dei fedeli, il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oi </w:t>
      </w:r>
      <w:r>
        <w:rPr>
          <w:rFonts w:cs="Times New Roman" w:ascii="Times New Roman" w:hAnsi="Times New Roman"/>
          <w:sz w:val="28"/>
          <w:szCs w:val="28"/>
        </w:rPr>
        <w:t xml:space="preserve">dei Vescovi, che in certo senso costituiscono l’unico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oi </w:t>
      </w:r>
      <w:r>
        <w:rPr>
          <w:rFonts w:cs="Times New Roman" w:ascii="Times New Roman" w:hAnsi="Times New Roman"/>
          <w:sz w:val="28"/>
          <w:szCs w:val="28"/>
        </w:rPr>
        <w:t xml:space="preserve">nel Corpo di Cristo”. La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isita ad limina </w:t>
      </w:r>
      <w:r>
        <w:rPr>
          <w:rFonts w:cs="Times New Roman" w:ascii="Times New Roman" w:hAnsi="Times New Roman"/>
          <w:sz w:val="28"/>
          <w:szCs w:val="28"/>
        </w:rPr>
        <w:t xml:space="preserve">si presenta come espressione della sollecitudine pastorale di ciascuno e di tutti i Vescovi uniti col Papa, ed è uno dei momenti privilegiati di comunione, come uno scambio di doni, una crescita e un consolidamento della collegialità. Si tratta di un’esperienza di comunione pastorale, di partecipazione alle ansie e alle speranze che vivono le Chiese in vista del mandato di evangelizzare secondo le esigenze del momento storico in cui la Chiesa vive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sa dirò al Papa della nostra Arcidiocesi? </w:t>
      </w:r>
      <w:r>
        <w:rPr>
          <w:rFonts w:cs="Times New Roman" w:ascii="Times New Roman" w:hAnsi="Times New Roman"/>
          <w:sz w:val="28"/>
          <w:szCs w:val="28"/>
        </w:rPr>
        <w:t xml:space="preserve">Innanzitutto presenterò una relazione redatta secondo il formulario elaborato dalla Congregazione dei Vescovi. Esso riguarda la vita della Diocesi e la missione del Vescovo: dalla descrizione territoriale della Diocesi, all’organizzazione della Curia e della stessa Diocesi, alla popolazione, allo stato della vita cristiana dei fedeli, fino al numero dei sacerdoti, alla vita del presbiterio, del seminario, delle parrocchie e delle scuole cattoliche. Non manca la pastorale familiare, quella della salute, la dottrina sociale della Chiesa, la carità e le relazioni del Vescovo con le autorità civili, lo stato delle opere d’arte, i mezzi di comunicazione sociale, l’ecumenismo e il dialogo interreligioso. Il tutto si conclude con uno sguardo generale sulla Diocesi e sul futuro della Chiesa diocesana. È la base per il colloquio con il Papa e i Dicasteri della Curia romana. Nel breve tempo di dialogo che il Papa mi concederà porgerò il saluto di tutta la Chiesa diocesana e gli chiederò di benedire il 1° Sinodo diocesano già avviato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Quando è avvenuta la precedente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isita ad limin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 xml:space="preserve">Nel 2007 tra il 12 e il 17 maggio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sa potrà dirmi il Papa? </w:t>
      </w:r>
      <w:r>
        <w:rPr>
          <w:rFonts w:cs="Times New Roman" w:ascii="Times New Roman" w:hAnsi="Times New Roman"/>
          <w:sz w:val="28"/>
          <w:szCs w:val="28"/>
        </w:rPr>
        <w:t xml:space="preserve">Vi riferirò al momento opportuno quello che mi dirà personalmente. Parlerà poi alla CEI, nella prossima assemblea, il 23 maggio, nella Basilica Vaticana, dove i Vescovi d’Italia faranno con Lui la Professione di fede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o voluto informarvi ufficialmente sulla prossima </w:t>
      </w:r>
      <w:r>
        <w:rPr>
          <w:rFonts w:cs="Times New Roman" w:ascii="Times New Roman" w:hAnsi="Times New Roman"/>
          <w:i/>
          <w:iCs/>
          <w:sz w:val="28"/>
          <w:szCs w:val="28"/>
        </w:rPr>
        <w:t>Visita ad limina</w:t>
      </w:r>
      <w:r>
        <w:rPr>
          <w:rFonts w:cs="Times New Roman" w:ascii="Times New Roman" w:hAnsi="Times New Roman"/>
          <w:sz w:val="28"/>
          <w:szCs w:val="28"/>
        </w:rPr>
        <w:t xml:space="preserve">, perché possiate partecipare tutti, sentendovi in comunione con me attraverso la preghiera. Considero questa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isita ad limina </w:t>
      </w:r>
      <w:r>
        <w:rPr>
          <w:rFonts w:cs="Times New Roman" w:ascii="Times New Roman" w:hAnsi="Times New Roman"/>
          <w:sz w:val="28"/>
          <w:szCs w:val="28"/>
        </w:rPr>
        <w:t xml:space="preserve">una grazia speciale per la nostra Chiesa diocesana che sta vivendo il suo 1° Sinodo. La comunione con Pietro e con tutte le Chiese del mondo, infatti, rinsalda la nostra comunione in una sinfonia di note e di suoni, armonicamente collegati e fruttuosi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a Chiesa è una, santa, cattolica e apostolica. E nella </w:t>
      </w:r>
      <w:r>
        <w:rPr>
          <w:rFonts w:cs="Times New Roman" w:ascii="Times New Roman" w:hAnsi="Times New Roman"/>
          <w:i/>
          <w:iCs/>
          <w:sz w:val="28"/>
          <w:szCs w:val="28"/>
        </w:rPr>
        <w:t>Visita ad limina</w:t>
      </w:r>
      <w:r>
        <w:rPr>
          <w:rFonts w:cs="Times New Roman" w:ascii="Times New Roman" w:hAnsi="Times New Roman"/>
          <w:sz w:val="28"/>
          <w:szCs w:val="28"/>
        </w:rPr>
        <w:t xml:space="preserve">, che cade in questo anno della Fede, la professione che di Essa facciamo tocca le fondamenta della stessa fede professata da Pietro e da Paolo sino al martirio di sangue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Signore benedica la nostra Chiesa unitamente alla Chiesa di Roma e del mondo intero. Ci accompagni Maria Santissima, madre della Chiesa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ani, 17 aprile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+ Giovan Battista Pichierr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Arcivescov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9:41:00Z</dcterms:created>
  <dc:creator>Utente3</dc:creator>
  <dc:description/>
  <dc:language>en-US</dc:language>
  <cp:lastModifiedBy>Utente3</cp:lastModifiedBy>
  <dcterms:modified xsi:type="dcterms:W3CDTF">2013-04-19T19:41:00Z</dcterms:modified>
  <cp:revision>2</cp:revision>
  <dc:subject/>
  <dc:title/>
</cp:coreProperties>
</file>