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CIDIOCESI DI TRANI-BARLETTA-BISCEGLIE E NAZARET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mmissione Cultura e                              Commissione Laicato                               Commissione Problemi social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Comunicazioni sociali                                                                                                        e Lavoro, Giustizia e Pace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Salvaguardia del Creato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BIAMO L’OBBLIGO DELLA SPERANZA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Verso le elezioni amministrative del 26 e 27 maggio 2013 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La politica vive oggi nel sospetto e di sospetti; le elezioni amministrative vengono pensate come il luogo di una possibile ‘</w:t>
      </w:r>
      <w:r>
        <w:rPr>
          <w:i/>
        </w:rPr>
        <w:t>lotta civile</w:t>
      </w:r>
      <w:r>
        <w:rPr/>
        <w:t>’, dove ogni cosa (voti compresi) si può comprare, dove conta non il valore del candidato ma il numero dei parenti che lo voterà o la ‘</w:t>
      </w:r>
      <w:r>
        <w:rPr>
          <w:i/>
        </w:rPr>
        <w:t>forza economica</w:t>
      </w:r>
      <w:r>
        <w:rPr/>
        <w:t>’ di chi lo sostiene, qualunque sia il partito di appartenenza, anche se cambia negli anni lista, formazione politica e compagni di strad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Mai come in questo periodo si è sentito parlare così spesso di bene comune, solidarietà, legalità e giustizia: non c’è niente di meglio per coloro -a cui non importa nulla della legalità, del perseguimento del bene comune, della realizzazione di politiche solidali- che trasformare la giustizia e il rispetto delle regole in un semplice slogan da comizio, dimenticando che la pratica di detti valori comincia già da come e da chi scegli come ‘</w:t>
      </w:r>
      <w:r>
        <w:rPr>
          <w:i/>
        </w:rPr>
        <w:t>compagno di percorso politico</w:t>
      </w:r>
      <w:r>
        <w:rPr/>
        <w:t>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noi siamo pieni di speranza.</w:t>
      </w:r>
    </w:p>
    <w:p>
      <w:pPr>
        <w:pStyle w:val="Normal"/>
        <w:jc w:val="both"/>
        <w:rPr/>
      </w:pPr>
      <w:r>
        <w:rPr/>
        <w:t>Vogliamo dare credito ed avere fiducia, perché non abbiamo paura della storia, non ci sentiamo depositari della verità politica, non viviamo di rancori e di pregiudizi.</w:t>
      </w:r>
    </w:p>
    <w:p>
      <w:pPr>
        <w:pStyle w:val="Normal"/>
        <w:jc w:val="both"/>
        <w:rPr/>
      </w:pPr>
      <w:r>
        <w:rPr/>
        <w:t>Vogliamo che i partiti non siano ‘</w:t>
      </w:r>
      <w:r>
        <w:rPr>
          <w:i/>
        </w:rPr>
        <w:t>caste</w:t>
      </w:r>
      <w:r>
        <w:rPr/>
        <w:t>’ impermeabili, ma si rinnovino e si aprano a nuove forme di partecipazione per ricevere energie fresche.</w:t>
      </w:r>
    </w:p>
    <w:p>
      <w:pPr>
        <w:pStyle w:val="Normal"/>
        <w:jc w:val="both"/>
        <w:rPr/>
      </w:pPr>
      <w:r>
        <w:rPr/>
        <w:t>Vogliamo da tutti trasparenza e proposte, non ‘</w:t>
      </w:r>
      <w:r>
        <w:rPr>
          <w:i/>
        </w:rPr>
        <w:t>fumose promesse</w:t>
      </w:r>
      <w:r>
        <w:rPr/>
        <w:t>’ né favori per il presente ed il futuro; soprattutto non vogliamo favori per la Chiesa e per gli uomini di Chie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apa Francesco nell’incontro di metà marzo 2013 con i giornalisti: “</w:t>
      </w:r>
      <w:r>
        <w:rPr>
          <w:i/>
        </w:rPr>
        <w:t xml:space="preserve">Voglio una Chiesa povera per i poveri … La Chiesa non ha natura politica, ma essenzialmente spirituale </w:t>
      </w:r>
      <w:r>
        <w:rPr/>
        <w:t>”; il 27 aprile 2013 durante la messa, celebrata nella Cappella di Santa Marta, ribadisce che la comunità cristiana non “</w:t>
      </w:r>
      <w:r>
        <w:rPr>
          <w:i/>
        </w:rPr>
        <w:t>cerca la sicurezza nel patteggiare con il potere, nei soldi</w:t>
      </w:r>
      <w:r>
        <w:rPr/>
        <w:t>”; ancora in un’intervista, rilasciata ad Abraham Skorka, precisa: “</w:t>
      </w:r>
      <w:r>
        <w:rPr>
          <w:i/>
        </w:rPr>
        <w:t>La religione possiede un patrimonio e lo mette a servizio del popolo, ma se comincia ad immischiarsi negli intrighi politici e ad imporre cose sottobanco si trasforma in un fattore negativo … Non è un male che la religione dialoghi con il potere politico, il problema è quando vi si associa per fare affari di nascosto</w:t>
      </w:r>
      <w:r>
        <w:rPr/>
        <w:t xml:space="preserve">”(da </w:t>
      </w:r>
      <w:r>
        <w:rPr>
          <w:i/>
        </w:rPr>
        <w:t>Il cielo e la terra</w:t>
      </w:r>
      <w:r>
        <w:rPr/>
        <w:t>, 2013, 1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E con Papa Benedetto XVI diciamo con chiarezza: “</w:t>
      </w:r>
      <w:r>
        <w:rPr>
          <w:rFonts w:cs="Times New Roman" w:ascii="Times New Roman" w:hAnsi="Times New Roman"/>
          <w:i/>
        </w:rPr>
        <w:t>la Chiesa non può e non deve prendere nelle sue mani la battaglia politica per realizzare la società più giusta possibile, … ma non può e non deve neanche restare ai margini nella lotta per la giustizia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ssuna lista, nessun candidato può dire di rappresentare la Chiesa o di aver ricevuto un mandato dai suoi sacerdot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Vogliamo conoscere le ragioni per cui in alcune Città del nostro territorio i consiglieri comunali hanno dato le dimissioni in uno studio notarile e non nell’unica legittima sede istituzionale, il Consiglio Comun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ogliamo una campagna elettorale fatta da gente per bene e con i metodi della gente per bene; una campagna elettorale onesta, senza ricatti, senza promesse irrealizzabili, senza compravendita di voti, senza nessuno che si senta costretto a votare qualcuno, senza manifesti e comizi pieni di insulti e di grida inutil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ogliamo sapere cosa si intende realizzare davvero per la città; a cominciare da una gestione oculata e trasparente delle casse comunali, da cosa si vuole fare per le famiglie in difficoltà, per i poveri, per i giovani, per quelle scuole prive di strutture adeguate, per la tutela dell’ambiente da ogni tipo d’inquinamento, per la valorizzazione e promozione del volontariato laico e cristiano che opera nel silenzio, per chi è ai margini, per coloro che stanno perdendo il posto di lavoro o non l’hanno mai avuto e, perciò, devono mendicare l’interessamento del politico o dello sponsor di turn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ogliamo sapere come i ‘</w:t>
      </w:r>
      <w:r>
        <w:rPr>
          <w:i/>
        </w:rPr>
        <w:t>tesori e le ricchezze</w:t>
      </w:r>
      <w:r>
        <w:rPr/>
        <w:t>’ tipiche del territorio possono concretamente servire non per il guadagno e la forza economica di pochi, ma per il benessere e per il futuro delle varie comunità cittadi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ogliamo  sapere senza dare deleghe in bianco a nessuno, ma dicendo basta alla sfiducia.</w:t>
      </w:r>
    </w:p>
    <w:p>
      <w:pPr>
        <w:pStyle w:val="Normal"/>
        <w:jc w:val="both"/>
        <w:rPr/>
      </w:pPr>
      <w:r>
        <w:rPr/>
        <w:t>Vogliamo sapere, perché siamo consapevoli del grande valore che ha la vita di ogni persona, dell’insopprimibile dignità di tutti, a cominciare proprio da coloro ai quali il bisogno toglie il futuro e distrugge il pres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prio perché cristiani, abbiamo il dovere della speranza!</w:t>
      </w:r>
    </w:p>
    <w:p>
      <w:pPr>
        <w:pStyle w:val="Normal"/>
        <w:jc w:val="center"/>
        <w:rPr/>
      </w:pPr>
      <w:r>
        <w:rPr/>
        <w:t>Abbiamo il dovere dell’impegno personale anche in politica!</w:t>
      </w:r>
    </w:p>
    <w:p>
      <w:pPr>
        <w:pStyle w:val="Normal"/>
        <w:jc w:val="center"/>
        <w:rPr/>
      </w:pPr>
      <w:r>
        <w:rPr/>
        <w:t>Abbiamo il dovere di non lasciarci prendere dall’indifferenza e dall’apatia politica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Per questo vogliamo avere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un’adeguata informazione su programmi e candidati in modo che l’esercizio del nostro voto, quale diritto-dovere responsabilmente espresso, concorra a determinare l’indirizzo politico della città negli anni a venir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</w:rPr>
        <w:t>NO ad una partecipazione decisa a tavolino.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</w:rPr>
        <w:t>NO ad una partecipazione comprata con pochi spiccioli.</w:t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</w:rPr>
        <w:t>NO ad una partecipazione che risulti espressione di interessi di par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Le tre Commissioni Diocesane con questa nota vogliono sollecitare tutti i cittadini e, in particolare, i cattolici ad esprimere il proprio voto con coscienza e senza contropartite, perché i nuovi amministratori, superando le faide politiche e i contrasti personali, possano ridare fiducia e speranza per un futuro diverso dal presente.</w:t>
      </w:r>
    </w:p>
    <w:p>
      <w:pPr>
        <w:pStyle w:val="Nessunaspaziatur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biamo il dovere della speranza: tutti insieme possiamo costruire un futuro diverso e perseguire davvero ‘</w:t>
      </w:r>
      <w:r>
        <w:rPr>
          <w:rFonts w:cs="Arial" w:ascii="Arial" w:hAnsi="Arial"/>
          <w:i/>
          <w:sz w:val="24"/>
          <w:szCs w:val="24"/>
        </w:rPr>
        <w:t>il bene comune</w:t>
      </w:r>
      <w:r>
        <w:rPr>
          <w:rFonts w:cs="Arial" w:ascii="Arial" w:hAnsi="Arial"/>
          <w:sz w:val="24"/>
          <w:szCs w:val="24"/>
        </w:rPr>
        <w:t>’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sz w:val="24"/>
          <w:szCs w:val="24"/>
        </w:rPr>
        <w:t>Trani, 5 maggio 2013.</w:t>
      </w:r>
    </w:p>
    <w:sectPr>
      <w:footerReference w:type="default" r:id="rId2"/>
      <w:type w:val="nextPage"/>
      <w:pgSz w:w="11906" w:h="16820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06:00Z</dcterms:created>
  <dc:creator>Antonio Diella</dc:creator>
  <dc:description/>
  <dc:language>en-US</dc:language>
  <cp:lastModifiedBy>Utente3</cp:lastModifiedBy>
  <dcterms:modified xsi:type="dcterms:W3CDTF">2013-05-05T20:06:00Z</dcterms:modified>
  <cp:revision>2</cp:revision>
  <dc:subject/>
  <dc:title/>
</cp:coreProperties>
</file>