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Catechesi mistagogica della V Domenica del Tempo ordinario (B)- 8.2.2015</w:t>
      </w:r>
    </w:p>
    <w:p>
      <w:pPr>
        <w:pStyle w:val="Normal"/>
        <w:spacing w:lineRule="auto" w:line="360"/>
        <w:jc w:val="center"/>
        <w:rPr>
          <w:b/>
          <w:b/>
          <w:i/>
          <w:i/>
        </w:rPr>
      </w:pPr>
      <w:r>
        <w:rPr>
          <w:b/>
          <w:i/>
        </w:rPr>
        <w:t>Prima Giornata internazionale di preghiera e di riflessione contro la tratta delle persone “Accendi una luce contro la tratta”</w:t>
      </w:r>
    </w:p>
    <w:p>
      <w:pPr>
        <w:pStyle w:val="Normal"/>
        <w:spacing w:lineRule="auto" w:line="360"/>
        <w:jc w:val="center"/>
        <w:rPr>
          <w:i/>
          <w:i/>
        </w:rPr>
      </w:pPr>
      <w:r>
        <w:rPr/>
        <w:t>“</w:t>
      </w:r>
      <w:r>
        <w:rPr>
          <w:i/>
        </w:rPr>
        <w:t>Guarì molti che erano afflitti da varie malattie” (Mc 1,34)</w:t>
      </w:r>
    </w:p>
    <w:p>
      <w:pPr>
        <w:pStyle w:val="Normal"/>
        <w:spacing w:lineRule="auto" w:line="360"/>
        <w:jc w:val="both"/>
        <w:rPr/>
      </w:pPr>
      <w:r>
        <w:rPr>
          <w:i/>
        </w:rPr>
        <w:t xml:space="preserve">      </w:t>
      </w:r>
      <w:r>
        <w:rPr>
          <w:i/>
        </w:rPr>
        <w:t>L’antifona d’ingresso (Sal 94/95,6-7)</w:t>
      </w:r>
      <w:r>
        <w:rPr/>
        <w:t xml:space="preserve"> ci invita a lodare e ad adorare Dio, Creatore, Pastore, Signore della terra. Prostriamoci dinanzi a Lui che ci ha fatto. Noi creature dipendiamo da Dio. </w:t>
      </w:r>
      <w:r>
        <w:rPr>
          <w:i/>
        </w:rPr>
        <w:t>“</w:t>
      </w:r>
      <w:r>
        <w:rPr/>
        <w:t>La creatura senza il Creatore svanisce</w:t>
      </w:r>
      <w:r>
        <w:rPr>
          <w:i/>
        </w:rPr>
        <w:t>” (GS, 36)</w:t>
      </w:r>
      <w:r>
        <w:rPr/>
        <w:t>. L’adesione cordiale a Dio è la nostra vocazione che ci rende pienamente felici.</w:t>
      </w:r>
    </w:p>
    <w:p>
      <w:pPr>
        <w:pStyle w:val="Normal"/>
        <w:spacing w:lineRule="auto" w:line="360"/>
        <w:jc w:val="both"/>
        <w:rPr/>
      </w:pPr>
      <w:r>
        <w:rPr/>
        <w:t xml:space="preserve">     </w:t>
      </w:r>
      <w:r>
        <w:rPr/>
        <w:t xml:space="preserve">Con la </w:t>
      </w:r>
      <w:r>
        <w:rPr>
          <w:i/>
        </w:rPr>
        <w:t>Colletta</w:t>
      </w:r>
      <w:r>
        <w:rPr/>
        <w:t xml:space="preserve"> chiediamo a Dio di custodire sempre (Dt 32,10) con la sua bontà misericordiosa (Sal 138,8) la sua famiglia (Ef 2,19; Mt 12,50) e di venire in nostro aiuto (Sal 79,9) con la sua protezione (Gl 4,16), poiché la grazia che ci dona è l’unico fondamento della nostra speranza (Eb 11,1; Rm 5,1-2).</w:t>
      </w:r>
    </w:p>
    <w:p>
      <w:pPr>
        <w:pStyle w:val="Normal"/>
        <w:spacing w:lineRule="auto" w:line="360"/>
        <w:jc w:val="both"/>
        <w:rPr/>
      </w:pPr>
      <w:r>
        <w:rPr/>
        <w:t xml:space="preserve">     </w:t>
      </w:r>
      <w:r>
        <w:rPr/>
        <w:t xml:space="preserve">Nella </w:t>
      </w:r>
      <w:r>
        <w:rPr>
          <w:i/>
        </w:rPr>
        <w:t>Colletta  anno B</w:t>
      </w:r>
      <w:r>
        <w:rPr/>
        <w:t xml:space="preserve"> riconosciamo che Dio, Padre amorevole, si avvicina alle sofferenze di tutti gli uomini della terra (Mc 1,31; Lc 10,33-34), unendoli alla beata passione del suo Figlio Gesù Cristo (2 Cor 4,10-11). A lui domandiamo di purificarci e fortificarci nelle prove della vita (Gc 1,2-4), perché sulle orme di Cristo impariamo a soffrire con chi soffre (1 Cor 12,26; Rm 12,15), animati dalla speranza della salvezza eterna (Ef 1,18-19).</w:t>
      </w:r>
    </w:p>
    <w:p>
      <w:pPr>
        <w:pStyle w:val="NormaleWeb"/>
        <w:spacing w:lineRule="auto" w:line="360"/>
        <w:jc w:val="both"/>
        <w:rPr/>
      </w:pPr>
      <w:r>
        <w:rPr/>
        <w:t xml:space="preserve">     </w:t>
      </w:r>
      <w:r>
        <w:rPr/>
        <w:t xml:space="preserve">Nell’AT l’autore del </w:t>
      </w:r>
      <w:r>
        <w:rPr>
          <w:i/>
        </w:rPr>
        <w:t>libro di Giobbe (7,1-4. 6-7)</w:t>
      </w:r>
      <w:r>
        <w:rPr/>
        <w:t xml:space="preserve">, che è una riflessione sapienziale, ci ha presentato il “primo ciclo di discorsi” tra Giobbe e i suoi amici teologi. Al cap. 3 Giobbe maledice il giorno della sua nascita. Al cap. 4 Elifaz invita Giobbe ad avere fiducia in Dio che castiga i malvagi, ma non i giusti. Giobbe però si vede trattato come un malvagio e non è compreso dai suoi amici. Al cap. 7 Giobbe si lamenta riconoscendo che la vita umana sulla terra è come un duro servizio militare e l’uomo è come uno schiavo, che aspira al riposo e al compenso. Giobbe ha avuto in sorte soltanto mesi di illusione e notti insonni. La sua esistenza è piena di tribolazione. Il disfacimento del suo corpo annuncia la sua morte, senza speranza. Giobbe conclude con una supplica accorata a Dio: “Ricordati che un soffio è la mia vita” (v. 7). E’ una richiesta a Dio perché intervenga e salvi l’uomo che, essendo debole, povero e fragile, è destinato a perire. Giobbe, infatti, sa che non rivedrà la bontà del creato (Gen 1). Con Giobbe si comprende che il dolore è un mistero che troverà luce soltanto nel mistero pasquale di Gesù Cristo (cf. GS 22; Salvifici doloris 31), che ha infuso in noi nel battesimo il soffio della vita immortale, il suo Spirito, grazie al quale risorgeremo. Pertanto, “le sofferenze del tempo presente non sono paragonabili alla gloria futura che sarà rivelata in noi” (Rm 8,18). Come afferma Papa Francesco nel messaggio per la XXIII Giornata Mondiale del Malato, “l’esperienza di Giobbe trova la sua autentica risposta solo nella Croce di Gesù, atto supremo di solidarietà di Dio con noi, totalmente gratuito, totalmente misericordioso. E questa risposta d’amore al dramma del dolore umano, specialmente del dolore innocente, rimane per sempre impressa nel corpo di Cristo risorto, in quelle sue piaghe gloriose, che sono scandalo per la fede ma sono anche verifica della fede (cfr </w:t>
      </w:r>
      <w:hyperlink r:id="rId2">
        <w:r>
          <w:rPr>
            <w:rStyle w:val="InternetLink"/>
            <w:i/>
            <w:iCs/>
            <w:u w:val="none"/>
          </w:rPr>
          <w:t>Omelia per la canonizzazione di Giovanni XXIII e Giovanni Paolo II</w:t>
        </w:r>
        <w:r>
          <w:rPr>
            <w:rStyle w:val="InternetLink"/>
            <w:u w:val="none"/>
          </w:rPr>
          <w:t>, 27 aprile 2014</w:t>
        </w:r>
      </w:hyperlink>
      <w:r>
        <w:rPr/>
        <w:t xml:space="preserve">). Anche quando la malattia, la solitudine e l’inabilità hanno il sopravvento sulla nostra vita di donazione, l’esperienza del dolore può diventare luogo privilegiato della trasmissione della grazia e fonte per acquisire e rafforzare la </w:t>
      </w:r>
      <w:r>
        <w:rPr>
          <w:i/>
          <w:iCs/>
        </w:rPr>
        <w:t>sapientia cordis</w:t>
      </w:r>
      <w:r>
        <w:rPr/>
        <w:t xml:space="preserve">. Si comprende perciò come Giobbe, alla fine della sua esperienza, rivolgendosi a Dio possa affermare: «Io ti conoscevo solo per sentito dire, ma ora i miei occhi ti hanno veduto» (42,5). Anche le persone immerse nel mistero della sofferenza e del dolore, accolto nella fede, possono diventare testimoni viventi di una fede che permette di abitare la stessa sofferenza, benché l’uomo con la propria intelligenza non sia capace di comprenderla fino in fondo” ( n. 5).  </w:t>
      </w:r>
    </w:p>
    <w:p>
      <w:pPr>
        <w:pStyle w:val="NormaleWeb"/>
        <w:spacing w:lineRule="auto" w:line="360"/>
        <w:jc w:val="both"/>
        <w:rPr/>
      </w:pPr>
      <w:r>
        <w:rPr/>
        <w:t xml:space="preserve">     </w:t>
      </w:r>
      <w:r>
        <w:rPr/>
        <w:t>Non voltiamo lo sguardo di fronte alle vittime della tratta che, provate dal dolore, attendono luce e consolazione, come Giobbe.</w:t>
      </w:r>
    </w:p>
    <w:p>
      <w:pPr>
        <w:pStyle w:val="Normal"/>
        <w:spacing w:lineRule="auto" w:line="360"/>
        <w:jc w:val="both"/>
        <w:rPr/>
      </w:pPr>
      <w:r>
        <w:rPr/>
        <w:t xml:space="preserve">      </w:t>
      </w:r>
      <w:r>
        <w:rPr>
          <w:i/>
        </w:rPr>
        <w:t>Il Salmo 146/147, 1-6</w:t>
      </w:r>
      <w:r>
        <w:rPr/>
        <w:t xml:space="preserve"> è un inno alla potenza e alla bontà del Signore, Creatore onnipotente che si china sulle ferite del suo popolo per fasciarle, risanando i cuori affranti, innalzando gli umili e rovesciando i potenti dai troni (cf. Lc 1,52-53). In Cristo si manifesta il cuore paterno e materno di Dio. Egli è la Divina Tenerezza, “la mano che il Padre tende ai peccatori , la parola che ci salva, la via che ci guida alla pace” (Preghiera eucaristica della riconciliazione II, Disegno di salvezza).  </w:t>
      </w:r>
    </w:p>
    <w:p>
      <w:pPr>
        <w:pStyle w:val="Normal"/>
        <w:spacing w:lineRule="auto" w:line="360"/>
        <w:jc w:val="both"/>
        <w:rPr/>
      </w:pPr>
      <w:r>
        <w:rPr/>
        <w:t xml:space="preserve">       </w:t>
      </w:r>
      <w:r>
        <w:rPr/>
        <w:t xml:space="preserve">Seguiamo Gesù Cristo che ci chiama con lui a “portare ai poveri il lieto annunzio, a proclamare ai prigionieri la liberazione e ai ciechi la vista, per rimettere in libertà gli oppressi” (Lc 4,18-19).  </w:t>
      </w:r>
    </w:p>
    <w:p>
      <w:pPr>
        <w:pStyle w:val="Normal"/>
        <w:spacing w:lineRule="auto" w:line="360"/>
        <w:jc w:val="both"/>
        <w:rPr/>
      </w:pPr>
      <w:r>
        <w:rPr/>
        <w:t xml:space="preserve">        </w:t>
      </w:r>
      <w:r>
        <w:rPr/>
        <w:t>Preghiamo per le vittime della tratta perché questa schiavitù abbia termine, chiedendo al Signore- per intercessione di s. Giuseppina Bakhita- saggezza e coraggio per prenderci cura di coloro che sono feriti nel corpo, nel cuore e nello spirito. Il Signore tocchi il cuore di chi è responsabile della tratta delle persone e sostenga il nostro impegno per la libertà, dono suo per tutti gli uomini e le donne.</w:t>
      </w:r>
    </w:p>
    <w:p>
      <w:pPr>
        <w:pStyle w:val="Normal"/>
        <w:spacing w:lineRule="auto" w:line="360"/>
        <w:jc w:val="both"/>
        <w:rPr/>
      </w:pPr>
      <w:r>
        <w:rPr/>
        <w:t xml:space="preserve">       </w:t>
      </w:r>
      <w:r>
        <w:rPr>
          <w:i/>
        </w:rPr>
        <w:t xml:space="preserve">L’apostolo Paolo nella Prima Lettera ai Corinzi (9,16-19.22-23) </w:t>
      </w:r>
      <w:r>
        <w:rPr/>
        <w:t>offre l’esempio del suo comportamento di libertà nell’amore, evidenziando la sua autentica condizione di apostolo. I suoi avversari lo accusavano di cercare il proprio tornaconto personale. Paolo, invece, agiva con disinteresse, per puro amore. Ha rinunciato ai diritti che gli spettavano per l’edificazione della comunità ecclesiale e per non creare intralci al Vangelo. Paolo è stato scelto per il servizio del Vangelo. E’ stato chiamato dal Signore ad evangelizzare. Si ritiene servo del Vangelo, avvertendo la necessità di predicare: “guai a me se non annuncio il Vangelo” (v.16)</w:t>
      </w:r>
      <w:r>
        <w:rPr>
          <w:rStyle w:val="FootnoteCharacters"/>
          <w:rStyle w:val="FootnoteAnchor"/>
        </w:rPr>
        <w:footnoteReference w:id="2"/>
      </w:r>
      <w:r>
        <w:rPr/>
        <w:t>. Ha dedicato al Vangelo tutta la sua vita per guadagnare persone a Cristo. Si è fatto tutto a tutti per portare tutti a Cristo</w:t>
      </w:r>
      <w:r>
        <w:rPr>
          <w:rStyle w:val="FootnoteCharacters"/>
          <w:rStyle w:val="FootnoteAnchor"/>
        </w:rPr>
        <w:footnoteReference w:id="3"/>
      </w:r>
      <w:r>
        <w:rPr/>
        <w:t xml:space="preserve">.      Egli predica gratuitamente, senza ricercare denaro. Spera di essere partecipe dei benefici del Vangelo insieme con i destinatari della sua missione evangelizzatrice (v. 23). Attende la salvezza che non gli è garantita a priori. Paolo non è padrone della grazia del Vangelo, ma umile servitore di Cristo. Chiediamo la grazia di dedicarci all’evangelizzazione gratuitamente sull’esempio dell’apostolo Paolo. Preghiamo per tutte le consacrate che testimoniano il Vangelo della liberazione attraverso interventi di prevenzione, sensibilizzazione e di denuncia del traffico di persone, proteggendo e assistendo le vittime e le persone vulnerabili. Il Signore benedica la rete internazionale della vita consacrata contro la tratta delle persone, denominata TALITHA KUM.       </w:t>
      </w:r>
    </w:p>
    <w:p>
      <w:pPr>
        <w:pStyle w:val="Normal"/>
        <w:spacing w:lineRule="auto" w:line="360"/>
        <w:jc w:val="both"/>
        <w:rPr/>
      </w:pPr>
      <w:r>
        <w:rPr/>
        <w:t xml:space="preserve">      </w:t>
      </w:r>
      <w:r>
        <w:rPr>
          <w:i/>
        </w:rPr>
        <w:t>Il versetto alleluiatico (Mt 8,17)</w:t>
      </w:r>
      <w:r>
        <w:rPr/>
        <w:t xml:space="preserve"> presenta Gesù servo che prende su di sé i nostri dolori e i nostri peccati, alleviando gli uomini dai mali corporali. Egli realizza la profezia messianica descritta da Isaia (53,3) nel Quarto canto del servo del Signore.</w:t>
      </w:r>
    </w:p>
    <w:p>
      <w:pPr>
        <w:pStyle w:val="Normal"/>
        <w:spacing w:lineRule="auto" w:line="360"/>
        <w:jc w:val="both"/>
        <w:rPr/>
      </w:pPr>
      <w:r>
        <w:rPr/>
        <w:t xml:space="preserve">       </w:t>
      </w:r>
      <w:r>
        <w:rPr>
          <w:i/>
        </w:rPr>
        <w:t>L’evangelista Marco (1,29-39)</w:t>
      </w:r>
      <w:r>
        <w:rPr/>
        <w:t xml:space="preserve"> ci ha narrato una giornata – tipo di Gesù, il sabato di Cafarnao, “il villaggio della consolazione”, che si trova in Galilea, sulle rive del mare. Gesù dalla sinagoga, luogo di culto, passa al luogo intimo della famiglia, entrando nella casa di Simone e Andrea, in compagnia di Giacomo e di Giovanni. Quella casa è il quartier generale di Gesù, la base del suo ministero in Galilea, il luogo delle riunioni della piccola comunità apostolica. La casa di Simone è l’immagine della Chiesa, in cui col battesimo siamo stati liberati dalla schiavitù della legge, del peccato, della morte, del maligno e siamo divenuti figli nel Figlio in virtù del dono dello Spirito Santo (cf. Gal 4,4-5). “La suocera di Simone era a letto con la febbre e subito gli parlarono di lei” (v.30). “La febbre” appare segno del peccato che divora le energie di mente e di cuore, rendendo incapaci di fare il bene. “Ognuno di noi è febbricitante” (san Girolamo). Occorre presentare a Gesù i malati nel corpo e nello spirito. E’ il ministero dell’intercessione. Gesù si avvicina alla donna con tenerezza e, prendendola per mano, “la fece alzare”, la sollevò. E’ il verbo della risurrezione. La febbre fuggì via e la donna liberamente e per amore si mise a servire Gesù e gli apostoli.  Colei che era stata presa per mano da Gesù, ora apre le sue mani al servizio dei fratelli, come la perfetta donna di casa di cui parla Pr 31,20. E’ il primo miracolo di guarigione narrato da Marco, episodio che si può collegare con la genesi di quel gruppo femminile che col proprio servizio integra quello dei Dodici Apostoli (Mc 15,40-41). Gesù ci fa camminare sul sentiero del servizio della carità. I discepoli sono coloro che vengono salvati per servire Cristo e i fratelli.</w:t>
      </w:r>
    </w:p>
    <w:p>
      <w:pPr>
        <w:pStyle w:val="Normal"/>
        <w:spacing w:lineRule="auto" w:line="360"/>
        <w:jc w:val="both"/>
        <w:rPr/>
      </w:pPr>
      <w:r>
        <w:rPr/>
        <w:t xml:space="preserve">        </w:t>
      </w:r>
      <w:r>
        <w:rPr/>
        <w:t>I versetti 32-34 sono un sommario dell’attività taumaturgica di Gesù, al quale portano tutti gli ammalati e gli indemoniati, dopo il tramonto del sole. Terminato il riposo sabbatico, la gente accompagna gli ammalati da Gesù, che lotta senza interruzione contro il maligno. Quando termina l’umana speranza, cioè quando giunge la sera e tramonta il sole apparendo la dimensione notturna della nostra vita, più facilmente si cerca Gesù, unico Salvatore di tutto l’uomo e di tutti gli uomini della terra. Gesù si fa prossimo della povera gente, guarendo molti che erano afflitti da varie malattie. I suoi miracoli sono manifestazioni della venuta del Regno dei cieli ed annunciano la guarigione radicale, la vittoria sul peccato e sulla morte, che Cristo realizza con la sua passione, morte e resurrezione. Gesù “toglie il peccato del mondo” (Gv 1,29), di cui la malattia non è che una conseguenza (CCC 1505). Egli scaccia molti demoni che lo identificano, ma egli non permette loro di parlare. E’ il segreto messianico. L’identità del Messia si rivelerà dopo la sua morte.</w:t>
      </w:r>
    </w:p>
    <w:p>
      <w:pPr>
        <w:pStyle w:val="Normal"/>
        <w:spacing w:lineRule="auto" w:line="360"/>
        <w:jc w:val="both"/>
        <w:rPr/>
      </w:pPr>
      <w:r>
        <w:rPr/>
        <w:t xml:space="preserve">      “</w:t>
      </w:r>
      <w:r>
        <w:rPr/>
        <w:t>Al mattino presto si alzò quando era ancora buio e, uscito, si rifugiò in un luogo deserto, e là pregava”(v.35). Gesù si ritira nella solitudine per pregare, riprendendo l’itinerario dell’evangelizzazione. Non vuole lasciarsi imprigionare dal successo delle folle, che potrebbe allontanarlo dalla missione ricevuta dal Padre. La comunione orante col Padre gli fa scegliere nuovamente il servizio del popolo. I discepoli sono chiamati a seguire le orme del Maestro. Gesù è venuto, è stato mandato dal Padre per predicare la Buona Novella a tutti (v. 38)</w:t>
      </w:r>
      <w:r>
        <w:rPr>
          <w:rStyle w:val="FootnoteCharacters"/>
          <w:rStyle w:val="FootnoteAnchor"/>
        </w:rPr>
        <w:footnoteReference w:id="4"/>
      </w:r>
      <w:r>
        <w:rPr/>
        <w:t>.</w:t>
      </w:r>
    </w:p>
    <w:p>
      <w:pPr>
        <w:pStyle w:val="Normal"/>
        <w:spacing w:lineRule="auto" w:line="360"/>
        <w:jc w:val="both"/>
        <w:rPr/>
      </w:pPr>
      <w:r>
        <w:rPr/>
        <w:t xml:space="preserve">        </w:t>
      </w:r>
      <w:r>
        <w:rPr/>
        <w:t xml:space="preserve">Questo primo mattino di Gesù (v. 35) richiama l’ultimo mattino del giorno pasquale (Mc 16,9). Sono gli unici due mattini domenicali. Come ora i discepoli (1,36) e come le pie donne al sepolcro (16,1-8), anche la comunità cristiana deve mettersi sulle tracce del Signore Gesù, cercandolo e  incontrandolo nella Pasqua domenicale, alla Mensa eucaristica, fonte e culmine dell’evangelizzazione. Anche noi siamo chiamati a passare dal tempio alle case dei poveri e dei sofferenti. L’incontro col Signore nella preghiera, nell’ascolto della Parola e nella frazione del pane, ci sprona a servirlo nelle membra dei deboli del suo Corpo mistico, gli infermi e gli oppressi, che attendono di essere raggiunti dai suoi gesti e dalle sue parole di salvezza e di liberazione. La Chiesa è chiamata ad annunciare il Regno di Dio e a curare gli infermi, portando a chi vive la stagione del dolore la luce (la Parola di Dio) e la forza (i Sacramenti) del Risorto, praticando le opere della misericordia corporali e spirituali (cf. Mt 25). Chiediamo la grazia di riscoprirci comunità sanante, volto di Cristo che “ancora oggi come buon samaritano viene accanto ad ogni uomo piagato nel corpo e nello spirito e versa sulle sue ferite l’olio della consolazione e il vino della speranza” (Prefazio Comune VIII). Annunciamo il Vangelo della tenerezza ai nostri fratelli e sorelle privati della libertà e della dignità, avendo“il coraggio di toccare la carne sofferente di Cristo che si rende visibile attraverso i volti innumerevoli di coloro che Egli stesso chiama “questi miei fratelli più piccoli” (Mt 25,40)” (Papa Francesco, </w:t>
      </w:r>
      <w:r>
        <w:rPr>
          <w:i/>
        </w:rPr>
        <w:t>Messaggio per la Giornata mondiale della Pace 2015</w:t>
      </w:r>
      <w:r>
        <w:rPr/>
        <w:t>, n.6).</w:t>
      </w:r>
    </w:p>
    <w:p>
      <w:pPr>
        <w:pStyle w:val="Normal"/>
        <w:spacing w:lineRule="auto" w:line="360"/>
        <w:jc w:val="both"/>
        <w:rPr/>
      </w:pPr>
      <w:r>
        <w:rPr/>
        <w:t xml:space="preserve">         </w:t>
      </w:r>
      <w:r>
        <w:rPr>
          <w:i/>
        </w:rPr>
        <w:t>L’orazione sulle offerte</w:t>
      </w:r>
      <w:r>
        <w:rPr/>
        <w:t xml:space="preserve"> ci fa prendere coscienza che il Signore ha creato il pane (Sal 104, 15c) e il vino (Sir 31,27) per sostenere il vigore dell’uomo. Al Signore Dio chiediamo che col dono dello Spirito Santo il pane e il vino diventino per noi sacramento del Corpo e del Sangue del suo Figlio, pane vivo disceso dal cielo per la vita eterna e per la salvezza del mondo (cf. Gv 6,51).</w:t>
      </w:r>
    </w:p>
    <w:p>
      <w:pPr>
        <w:pStyle w:val="Normal"/>
        <w:spacing w:lineRule="auto" w:line="360"/>
        <w:jc w:val="both"/>
        <w:rPr/>
      </w:pPr>
      <w:r>
        <w:rPr/>
        <w:t xml:space="preserve">        </w:t>
      </w:r>
      <w:r>
        <w:rPr>
          <w:i/>
        </w:rPr>
        <w:t xml:space="preserve">L’antifona alla comunione </w:t>
      </w:r>
      <w:r>
        <w:rPr/>
        <w:t>riprende Mc 1,34: “Gli portavano gli ammalati e Gesù li guariva”. Portiamo i malati a Gesù, che nell’Eucarestia si rivela farmaco di immortalità e medicina di salvezza. Sull’esempio del centurione che implorava la guarigione del servo (cf. Mt 8,8), la Liturgia prima della comunione eucaristica ci fa esclamare: “O Signore, non son degno di partecipare alla tua mensa: di’ soltanto una parola ed io sarò salvato”.</w:t>
      </w:r>
    </w:p>
    <w:p>
      <w:pPr>
        <w:pStyle w:val="Normal"/>
        <w:spacing w:lineRule="auto" w:line="360"/>
        <w:jc w:val="both"/>
        <w:rPr/>
      </w:pPr>
      <w:r>
        <w:rPr/>
        <w:t xml:space="preserve">       </w:t>
      </w:r>
      <w:r>
        <w:rPr/>
        <w:t xml:space="preserve">Facciamo riscoprire agli ammalati anche il sacramento dell’Unzione degli infermi, alla luce di Gc 5,14-15: “Chi è malato, chiami presso di sé i presbiteri della Chiesa ed essi preghino su di lui, ungendolo con olio nel nome del Signore. E la preghiera fatta con fede salverà il malato: il Signore lo solleverà e, se ha commesso peccati, gli saranno perdonati”. E’ un sacramento di guarigione celebrato dalla Chiesa che continua, nella forza dello Spirito Santo, l’opera di guarigione e di salvezza del Signore nostro Gesù Cristo, medico delle anime e dei corpi, che ha rimesso i peccati al paralitico e gli ha ridonato la salute (CCC 1421). Con questo sacramento il malato viene unito alla passione del Signore per il suo bene e per quello di tutta la Chiesa (Col 1,24); riceve il conforto, il coraggio e la pace interiore per affrontare cristianamente le prove della malattia e della vecchiaia; ottiene la remissione dei peccati, se non ha potuto riceverla col sacramento della riconciliazione; può recuperare la salute fisica, se ciò giova alla salvezza spirituale; si prepara al suo passaggio da questo mondo alla Casa del Padre (CCC,1532). In questo sacramento Gesù continua a salvare e a guarire gli ammalati, rivelandosi gioia – vita – salvezza sanante. Crediamo fermamente che “con la sacra Unzione degli infermi e la preghiera dei presbiteri, tutta la Chiesa raccomanda gli ammalati al Signore sofferente e glorificato, perché alleggerisca le loro pene e li salvi, anzi li esorta a unirsi spontaneamente alla passione e alla morte di Cristo, per contribuire così al bene del popolo di Dio” (LG 11). E’ significativo ricordare che il Vescovo nella Messa crismale così si esprime nella preghiera per la benedizione dell’olio degli infermi: “O Dio, Padre di ogni consolazione, che per mezzo del tuo Figlio hai voluto recare sollievo alle sofferenze degli infermi, ascolta la preghiera della nostra fede: manda dal cielo il tuo Spirito Santo Paraclito su quest’olio, frutto dell’olivo, nutrimento e sollievo del nostro corpo; effondi la tua santa benedizione perché quanti riceveranno l’unzione ottengano conforto nel corpo, nell’anima e nello spirito, e siano liberati da ogni malattia, angoscia, dolore” (Messale Romano). Preghiamo per i malati, che per noi sono “sacramento” del Cristo sofferente, e diventiamo per loro ”sacramento” del Cristo Buon Samaritano, considerando santo il tempo passato con loro. Serviamo i malati, stiamo con loro, uscendo da noi stessi verso di loro, divenendo solidali con loro senza mai giudicarli. Così manifesteremo la sapienza del cuore, come ci ricorda Papa Francesco nel Messaggio per la Giornata del Malato.     </w:t>
      </w:r>
    </w:p>
    <w:p>
      <w:pPr>
        <w:pStyle w:val="Normal"/>
        <w:spacing w:lineRule="auto" w:line="360"/>
        <w:jc w:val="both"/>
        <w:rPr/>
      </w:pPr>
      <w:r>
        <w:rPr/>
        <w:t xml:space="preserve">       </w:t>
      </w:r>
      <w:r>
        <w:rPr>
          <w:i/>
        </w:rPr>
        <w:t>Con la preghiera dopo la comunione</w:t>
      </w:r>
      <w:r>
        <w:rPr/>
        <w:t xml:space="preserve"> a Dio Padre, che ci rende partecipi dell’unico pane e l’unico calice, chiediamo che, uniti al Cristo in un solo corpo (cf. 1 Cor 10,16-17), portiamo con gioia frutti di vita eterna per la redenzione dell’universo (cf Gv 15,16; Rm 6,22; Fil 1,11). Nutriti dal Crocifisso Risorto con la sua Parola e il suo Pane di Vita, rompiamo il silenzio e l’indifferenza sulla tratta delle persone, promuoviamo una cultura della vita che rispetti la dignità di ogni persona, impegnandoci a diffondere informazioni sulla tratta e le sue cause (cfr. www.a-light-against-human-trafficking.info)</w:t>
      </w:r>
      <w:r>
        <w:rPr>
          <w:rStyle w:val="FootnoteCharacters"/>
          <w:rStyle w:val="FootnoteAnchor"/>
        </w:rPr>
        <w:footnoteReference w:id="5"/>
      </w:r>
      <w:r>
        <w:rPr/>
        <w:t>.</w:t>
      </w:r>
    </w:p>
    <w:sectPr>
      <w:footerReference w:type="default" r:id="rId3"/>
      <w:footnotePr>
        <w:numFmt w:val="decimal"/>
      </w:foot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Francesco, </w:t>
      </w:r>
      <w:r>
        <w:rPr>
          <w:i/>
        </w:rPr>
        <w:t>Evangelii gaudium,9:“</w:t>
      </w:r>
      <w:r>
        <w:rPr/>
        <w:t>Il bene tende sempre a comunicarsi. Ogni esperienza autentica di verità e di bellezza cerca per se stessa la sua espansione, e ogni persona che viva una profonda liberazione acquisisce maggiore sensibilità davanti alle necessità degli altri. Comunicandolo, il bene attecchisce e si sviluppa. Per questo, chi desidera vivere con dignità e pienezza non ha altra strada che riconoscere l’altro e cercare il suo bene. Non dovrebbero meravigliarci allora alcune espressioni di san Paolo: «L’amore del Cristo ci possiede» (</w:t>
      </w:r>
      <w:r>
        <w:rPr>
          <w:i/>
          <w:iCs/>
        </w:rPr>
        <w:t>2 Cor</w:t>
      </w:r>
      <w:r>
        <w:rPr/>
        <w:t xml:space="preserve"> 5,14); «Guai a me se non annuncio il Vangelo!» (</w:t>
      </w:r>
      <w:r>
        <w:rPr>
          <w:i/>
          <w:iCs/>
        </w:rPr>
        <w:t>1 Cor</w:t>
      </w:r>
      <w:r>
        <w:rPr/>
        <w:t xml:space="preserve"> 9,16)”. </w:t>
      </w:r>
    </w:p>
    <w:p>
      <w:pPr>
        <w:pStyle w:val="Footnote"/>
        <w:jc w:val="both"/>
        <w:rPr/>
      </w:pPr>
      <w:r>
        <w:rPr/>
        <w:t xml:space="preserve">Concilio Ecumenico Vaticano II, </w:t>
      </w:r>
      <w:r>
        <w:rPr>
          <w:i/>
        </w:rPr>
        <w:t>Lumen gentium</w:t>
      </w:r>
      <w:r>
        <w:rPr/>
        <w:t xml:space="preserve">,17: “Come infatti il Figlio è stato mandato dal Padre, così ha mandato egli stesso gli apostoli (cfr. Gv 20,21) dicendo: «Andate dunque e ammaestrate tutte le genti, battezzandole nel nome del Padre e del Figlio e dello Spirito Santo, insegnando loro ad osservare tutto quanto vi ho comandato. Ed ecco, io sono con voi tutti i giorni, sino alla fine del mondo » (Mt 28,18-20). E questo solenne comando di Cristo di annunziare la verità salvifica, la Chiesa l'ha ricevuto dagli apostoli per proseguirne l'adempimento sino all'ultimo confine della terra (cfr. At 1,8). Essa fa quindi sue le parole dell'apostolo: « Guai... a me se non predicassi! » (l Cor 9,16) e continua a mandare araldi del Vangelo, fino a che le nuove Chiese siano pienamente costituite e continuino a loro volta l'opera di evangelizzazione. È spinta infatti dallo Spirito Santo a cooperare perché sia compiuto il piano di Dio, il quale ha costituito Cristo principio della salvezza per il mondo intero. Predicando il Vangelo, la Chiesa dispone coloro che l'ascoltano a credere e a professare la fede, li dispone al battesimo, li toglie dalla schiavitù dell'errore e li incorpora a Cristo per crescere in lui mediante la carità finché sia raggiunta la pienezza. Procura poi che quanto di buono si trova seminato nel cuore e nella mente degli uomini o nei riti e culture proprie dei popoli, non solo non vada perduto, ma sia purificato, elevato e perfezionato a gloria di Dio, confusione del demonio e felicità dell'uomo. Ad ogni discepolo di Cristo incombe il dovere di disseminare, per quanto gli è possibile, la fede. Ma se ognuno può conferire il battesimo ai credenti, è tuttavia ufficio del sacerdote di completare l'edificazione del corpo col sacrificio eucaristico, adempiendo le parole dette da Dio per mezzo del profeta: « Da dove sorge il sole fin dove tramonta, grande è il mio Nome tra le genti e in ogni luogo si offre al mio Nome un sacrificio e un'offerta pura ». Così la Chiesa unisce preghiera e lavoro, affinché il mondo intero in tutto il suo essere sia trasformato in popolo di Dio, corpo mistico di Cristo e tempio dello Spirito Santo, e in Cristo, centro di tutte le cose, sia reso ogni onore e gloria al Creatore e Padre dell'universo”. </w:t>
      </w:r>
    </w:p>
    <w:p>
      <w:pPr>
        <w:pStyle w:val="Footnote"/>
        <w:jc w:val="both"/>
        <w:rPr/>
      </w:pPr>
      <w:r>
        <w:rPr/>
        <w:t xml:space="preserve">Id, </w:t>
      </w:r>
      <w:r>
        <w:rPr>
          <w:i/>
        </w:rPr>
        <w:t>Ad gentes,7a: “</w:t>
      </w:r>
      <w:r>
        <w:rPr/>
        <w:t>La ragione dell'attività missionaria discende dalla volontà di Dio, il quale « vuole che tutti gli uomini siano salvi e giungano alla conoscenza della verità. Vi è infatti un solo Dio, ed un solo mediatore tra Dio e gli uomini, Gesù Cristo, uomo anche lui, che ha dato se stesso in riscatto per tutti» (</w:t>
      </w:r>
      <w:r>
        <w:rPr>
          <w:i/>
          <w:iCs/>
        </w:rPr>
        <w:t>1 Tm</w:t>
      </w:r>
      <w:r>
        <w:rPr/>
        <w:t xml:space="preserve"> 2,4-6), «e non esiste in nessun altro salvezza» (</w:t>
      </w:r>
      <w:r>
        <w:rPr>
          <w:i/>
          <w:iCs/>
        </w:rPr>
        <w:t>At</w:t>
      </w:r>
      <w:r>
        <w:rPr/>
        <w:t xml:space="preserve"> 4,12). È dunque necessario che tutti si convertano al Cristo conosciuto attraverso la predicazione della Chiesa, ed a lui e alla Chiesa, suo corpo, siano incorporati attraverso il battesimo. Cristo stesso infatti, « ribadendo espressamente la necessità della fede e del battesimo (cfr. </w:t>
      </w:r>
      <w:r>
        <w:rPr>
          <w:i/>
          <w:iCs/>
        </w:rPr>
        <w:t>Mc</w:t>
      </w:r>
      <w:r>
        <w:rPr/>
        <w:t xml:space="preserve"> 16,16; </w:t>
      </w:r>
      <w:r>
        <w:rPr>
          <w:i/>
          <w:iCs/>
        </w:rPr>
        <w:t>Gv</w:t>
      </w:r>
      <w:r>
        <w:rPr/>
        <w:t xml:space="preserve"> 3,5), ha confermato simultaneamente la necessità della Chiesa, nella quale gli uomini entrano, per così dire, attraverso la porta del battesimo. Per questo non possono salvarsi quegli uomini i quali, pur sapendo che la Chiesa cattolica è stata stabilita da Dio per mezzo di Gesù Cristo come istituzione necessaria, tuttavia rifiutano o di entrare o di rimanere in essa » . Benché quindi Dio, attraverso vie che lui solo conosce, possa portare gli uomini che senza loro colpa ignorano il Vangelo a quella fede « senza la quale è impossibile piacergli», è tuttavia compito imprescindibile della Chiesa, ed insieme suo sacrosanto diritto, diffondere il Vangelo; di conseguenza l'attività missionaria conserva in pieno - oggi come sempre - la sua validità e necessità”.</w:t>
      </w:r>
    </w:p>
  </w:footnote>
  <w:footnote w:id="3">
    <w:p>
      <w:pPr>
        <w:pStyle w:val="Footnote"/>
        <w:jc w:val="both"/>
        <w:rPr/>
      </w:pPr>
      <w:r>
        <w:rPr>
          <w:rStyle w:val="FootnoteCharacters"/>
        </w:rPr>
        <w:footnoteRef/>
      </w:r>
      <w:r>
        <w:rPr/>
        <w:t xml:space="preserve"> </w:t>
      </w:r>
      <w:r>
        <w:rPr/>
        <w:t xml:space="preserve">Francesco, </w:t>
      </w:r>
      <w:r>
        <w:rPr>
          <w:i/>
        </w:rPr>
        <w:t>Evangelii gaudium,45: “</w:t>
      </w:r>
      <w:r>
        <w:rPr/>
        <w:t>Vediamo così che l’impegno evangelizzatore si muove tra i limiti del linguaggio e delle circostanze. Esso cerca sempre di comunicare meglio la verità del Vangelo in un contesto determinato, senza rinunciare alla verità, al bene e alla luce che può apportare quando la perfezione non è possibile. Un cuore missionario è consapevole di questi limiti e si fa «debole con i deboli […] tutto per tutti» (</w:t>
      </w:r>
      <w:r>
        <w:rPr>
          <w:i/>
          <w:iCs/>
        </w:rPr>
        <w:t>1 Cor</w:t>
      </w:r>
      <w:r>
        <w:rPr/>
        <w:t xml:space="preserve"> 9,22). Mai si chiude, mai si ripiega sulle proprie sicurezze, mai opta per la rigidità autodifensiva. Sa che egli stesso deve crescere nella comprensione del Vangelo e nel discernimento dei sentieri dello Spirito, e allora non rinuncia al bene possibile, benché corra il rischio di sporcarsi con il fango della strada”.</w:t>
      </w:r>
    </w:p>
  </w:footnote>
  <w:footnote w:id="4">
    <w:p>
      <w:pPr>
        <w:pStyle w:val="Footnote"/>
        <w:jc w:val="both"/>
        <w:rPr/>
      </w:pPr>
      <w:r>
        <w:rPr>
          <w:rStyle w:val="FootnoteCharacters"/>
        </w:rPr>
        <w:footnoteRef/>
      </w:r>
      <w:r>
        <w:rPr/>
        <w:t xml:space="preserve"> </w:t>
      </w:r>
      <w:r>
        <w:rPr/>
        <w:t xml:space="preserve">Francesco, </w:t>
      </w:r>
      <w:r>
        <w:rPr>
          <w:i/>
        </w:rPr>
        <w:t>Evangelii gaudium, 21: “</w:t>
      </w:r>
      <w:r>
        <w:rPr/>
        <w:t xml:space="preserve">La gioia del Vangelo che riempie la vita della comunità dei discepoli è una gioia missionaria. La sperimentano i settantadue discepoli, che tornano dalla missione pieni di gioia (cfr </w:t>
      </w:r>
      <w:r>
        <w:rPr>
          <w:i/>
          <w:iCs/>
        </w:rPr>
        <w:t>Lc</w:t>
      </w:r>
      <w:r>
        <w:rPr/>
        <w:t xml:space="preserve"> 10,17). La vive Gesù, che esulta di gioia nello Spirito Santo e loda il Padre perché la sua rivelazione raggiunge i poveri e i più piccoli (cfr </w:t>
      </w:r>
      <w:r>
        <w:rPr>
          <w:i/>
          <w:iCs/>
        </w:rPr>
        <w:t>Lc</w:t>
      </w:r>
      <w:r>
        <w:rPr/>
        <w:t xml:space="preserve"> 10,21). La sentono pieni di ammirazione i primi che si convertono nell’ascoltare la predicazione degli Apostoli «ciascuno nella propria lingua» (</w:t>
      </w:r>
      <w:r>
        <w:rPr>
          <w:i/>
          <w:iCs/>
        </w:rPr>
        <w:t>At</w:t>
      </w:r>
      <w:r>
        <w:rPr/>
        <w:t xml:space="preserve"> 2,6) a Pentecoste. Questa gioia è un segno che il Vangelo è stato annunciato e sta dando frutto. Ma ha sempre la dinamica dell’esodo e del dono, dell’uscire da sé, del camminare e del seminare sempre di nuovo, sempre oltre. Il Signore dice: «Andiamocene altrove, nei villaggi vicini, perché io predichi anche là; per questo infatti sono venuto!» (</w:t>
      </w:r>
      <w:r>
        <w:rPr>
          <w:i/>
          <w:iCs/>
        </w:rPr>
        <w:t>Mc</w:t>
      </w:r>
      <w:r>
        <w:rPr/>
        <w:t xml:space="preserve"> 1,38). Quando la semente è stata seminata in un luogo, non si trattiene più là per spiegare meglio o per fare segni ulteriori, bensì lo Spirito lo conduce a partire verso altri villaggi”.</w:t>
      </w:r>
    </w:p>
  </w:footnote>
  <w:footnote w:id="5">
    <w:p>
      <w:pPr>
        <w:pStyle w:val="Footnote"/>
        <w:jc w:val="both"/>
        <w:rPr/>
      </w:pPr>
      <w:r>
        <w:rPr>
          <w:rStyle w:val="FootnoteCharacters"/>
        </w:rPr>
        <w:footnoteRef/>
      </w:r>
      <w:r>
        <w:rPr/>
        <w:t xml:space="preserve"> </w:t>
      </w:r>
      <w:r>
        <w:rPr>
          <w:sz w:val="18"/>
          <w:szCs w:val="18"/>
        </w:rPr>
        <w:t xml:space="preserve">Per approfondire il fenomeno delle vittime del traffico, della tratta e il contrabbando di esseri umani si suggerisce il testo di A. Marchetto, </w:t>
      </w:r>
      <w:r>
        <w:rPr>
          <w:i/>
          <w:sz w:val="18"/>
          <w:szCs w:val="18"/>
        </w:rPr>
        <w:t>Chiesa e migranti. La mia battaglia per una sola famiglia umana</w:t>
      </w:r>
      <w:r>
        <w:rPr>
          <w:sz w:val="18"/>
          <w:szCs w:val="18"/>
        </w:rPr>
        <w:t>. Intervista di M. Roncalli, Ed. La Scuola, 2010,pp. 49-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homilies/2014/documents/papa-francesco_20140427_omelia-canonizzazioni.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1:00Z</dcterms:created>
  <dc:creator>pc</dc:creator>
  <dc:description/>
  <cp:keywords/>
  <dc:language>en-US</dc:language>
  <cp:lastModifiedBy>Account Microsoft</cp:lastModifiedBy>
  <cp:lastPrinted>2015-02-04T14:38:00Z</cp:lastPrinted>
  <dcterms:modified xsi:type="dcterms:W3CDTF">2015-02-05T05:31:00Z</dcterms:modified>
  <cp:revision>2</cp:revision>
  <dc:subject/>
  <dc:title>Catechesi mistagogica della V Domenica del Tempo ordinario (B)</dc:title>
</cp:coreProperties>
</file>