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REGOLAMENTO DEL  PRIMO CONCORSO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RISERVATO AI PERIODICI DEL TERRITORIO DIOCESANO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in occasione del  decennale del mensile “In Comunione” 1995-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/>
        <w:t xml:space="preserve">La </w:t>
      </w:r>
      <w:r>
        <w:rPr>
          <w:i/>
        </w:rPr>
        <w:t>Commissione diocesana cultura e comunicazioni sociali,</w:t>
      </w:r>
      <w:r>
        <w:rPr/>
        <w:t xml:space="preserve"> in collaborazione col </w:t>
      </w:r>
      <w:r>
        <w:rPr>
          <w:i/>
        </w:rPr>
        <w:t>Settore diocesano per la pastorale giovanile</w:t>
      </w:r>
      <w:r>
        <w:rPr/>
        <w:t xml:space="preserve"> e </w:t>
      </w:r>
      <w:r>
        <w:rPr>
          <w:i/>
        </w:rPr>
        <w:t>l’Istituto di scienze religiose di Trani</w:t>
      </w:r>
      <w:r>
        <w:rPr/>
        <w:t xml:space="preserve">,  per celebrare i dieci anni del mensile </w:t>
      </w:r>
      <w:r>
        <w:rPr>
          <w:i/>
        </w:rPr>
        <w:t xml:space="preserve">“In Comunione” </w:t>
      </w:r>
      <w:r>
        <w:rPr/>
        <w:t xml:space="preserve">di </w:t>
      </w:r>
      <w:r>
        <w:rPr>
          <w:i/>
        </w:rPr>
        <w:t>Esperienze studio e informazione dell’Arcidiocesi di Trani-Barletta-Bisceglie (Corato, Margherita di Savoia, San Ferdinando di Puglia, Trinitapoli)</w:t>
      </w:r>
      <w:r>
        <w:rPr/>
        <w:t>,</w:t>
      </w:r>
      <w:r>
        <w:rPr>
          <w:i/>
        </w:rPr>
        <w:t xml:space="preserve"> </w:t>
      </w:r>
      <w:r>
        <w:rPr/>
        <w:t>bandisce un Concorso riservato ai periodici diocesani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embra oltremodo significativo approfittare del decennale del mensile per far emergere un patrimonio sommerso di testate  molto vitali che, sia pure tra mille difficoltà e con scarsi mezzi, contribuiscono alla crescita culturale e democratica delle nostre realtà locali. </w:t>
      </w:r>
    </w:p>
    <w:p>
      <w:pPr>
        <w:pStyle w:val="TextBody"/>
        <w:ind w:firstLine="708"/>
        <w:rPr/>
      </w:pPr>
      <w:r>
        <w:rPr/>
        <w:t xml:space="preserve">Inoltre si intende dare visibilità alla Missione diocesana </w:t>
      </w:r>
      <w:r>
        <w:rPr>
          <w:i/>
        </w:rPr>
        <w:t>“dei giovani per i giovani 2003-2005”</w:t>
      </w:r>
      <w:r>
        <w:rPr/>
        <w:t xml:space="preserve"> e voce a temi e situazioni che raramente vengono toccati o approfonditi dai mass media, valorizzando i comunicatori (giornalisti, grafici, fotografi dilettanti, ecc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Il concorso prevede due sezioni:</w:t>
      </w:r>
    </w:p>
    <w:p>
      <w:pPr>
        <w:pStyle w:val="Normal"/>
        <w:rPr>
          <w:sz w:val="28"/>
        </w:rPr>
      </w:pPr>
      <w:r>
        <w:rPr>
          <w:sz w:val="28"/>
        </w:rPr>
        <w:t xml:space="preserve">1 - Riservata a: </w:t>
      </w:r>
    </w:p>
    <w:p>
      <w:pPr>
        <w:pStyle w:val="TextBody"/>
        <w:rPr/>
      </w:pPr>
      <w:r>
        <w:rPr/>
        <w:t>Periodici ecclesiali e non, stampati e registrati, che escono con regolarità da almeno un  anno. I periodici devono essere pubblicati nel territorio compreso dalla Arcidiocesi di Trani-Barletta-Bisceglie.</w:t>
      </w:r>
    </w:p>
    <w:p>
      <w:pPr>
        <w:pStyle w:val="TextBody"/>
        <w:rPr/>
      </w:pPr>
      <w:r>
        <w:rPr/>
        <w:t>2 – Riservata a:</w:t>
      </w:r>
    </w:p>
    <w:p>
      <w:pPr>
        <w:pStyle w:val="TextBody"/>
        <w:rPr/>
      </w:pPr>
      <w:r>
        <w:rPr/>
        <w:t>Periodici ecclesiali e non, non registrati, che escono con una certa regolarità, almeno 2 numeri all’anno. I periodici devono essere pubblicati nel territorio compreso dalla Arcidiocesi di Trani-Barletta-Bisceglie.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A giudizio insindacabile della giuria, composta da giornalisti ed esperti, saranno valutati i giornali nel loro complesso.</w:t>
      </w:r>
    </w:p>
    <w:p>
      <w:pPr>
        <w:pStyle w:val="TextBody"/>
        <w:rPr/>
      </w:pPr>
      <w:r>
        <w:rPr/>
        <w:t xml:space="preserve">Sono previsti: </w:t>
      </w:r>
    </w:p>
    <w:p>
      <w:pPr>
        <w:pStyle w:val="TextBody"/>
        <w:rPr/>
      </w:pPr>
      <w:r>
        <w:rPr>
          <w:b/>
        </w:rPr>
        <w:t>un premio per la miglior testata della 1^ categoria  di Euro 500;</w:t>
      </w:r>
    </w:p>
    <w:p>
      <w:pPr>
        <w:pStyle w:val="TextBody"/>
        <w:rPr/>
      </w:pPr>
      <w:r>
        <w:rPr>
          <w:b/>
        </w:rPr>
        <w:t>un premio per la miglior testata della 2^ categoria  di Euro 500;</w:t>
      </w:r>
    </w:p>
    <w:p>
      <w:pPr>
        <w:pStyle w:val="TextBody"/>
        <w:rPr/>
      </w:pPr>
      <w:r>
        <w:rPr>
          <w:b/>
        </w:rPr>
        <w:t xml:space="preserve">un premio speciale </w:t>
      </w:r>
      <w:r>
        <w:rPr>
          <w:b/>
          <w:i/>
        </w:rPr>
        <w:t>“Missione diocesana dei giovani per i giovani 2003-2005”</w:t>
      </w:r>
      <w:r>
        <w:rPr>
          <w:b/>
        </w:rPr>
        <w:t>.</w:t>
      </w:r>
    </w:p>
    <w:p>
      <w:pPr>
        <w:pStyle w:val="TextBody"/>
        <w:rPr/>
      </w:pPr>
      <w:r>
        <w:rPr/>
        <w:t xml:space="preserve">La giuria si riserva di premiare e pubblicare su </w:t>
      </w:r>
      <w:r>
        <w:rPr>
          <w:i/>
        </w:rPr>
        <w:t>“In Comunione”,</w:t>
      </w:r>
      <w:r>
        <w:rPr/>
        <w:t xml:space="preserve"> almeno tre articoli e/o servizi giornalistici, fotografie e vignette.. Sono previsti anche attestati di merito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lla cerimonia sarà dato ampio risalto sui media locali e sulla rivista </w:t>
      </w:r>
      <w:r>
        <w:rPr>
          <w:i/>
        </w:rPr>
        <w:t>“In Comunione”</w:t>
      </w:r>
      <w:r>
        <w:rPr/>
        <w:t xml:space="preserve">. I vincitori saranno invitati alla cerimonia di premiazione che si terrà nel corso delle celebrazioni per il decennale della pubblicazione di </w:t>
      </w:r>
      <w:r>
        <w:rPr>
          <w:i/>
        </w:rPr>
        <w:t>“In Comunione”</w:t>
      </w:r>
      <w:r>
        <w:rPr/>
        <w:t xml:space="preserve"> previsto per il gennaio del 2005 in coincidenza con la Festa di S. Francesco di Sales, patrono dei giornalisti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Le testate partecipanti al concorso dovranno compilare il modulo per l’iscrizione e spedire minimo 3 numeri, diversi, del loro periodico con riferimento agli anni 2003-2004 entro e non oltre il 3 agosto 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MODULO PER L’ISCRIZIONE AL PRIMO CONCORSO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RISERVATO AI PERIODICI DIOCESANI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cennale del mensile “In Comunione” 1995-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ome della testata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eriodicità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nni di attività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scritta al Registro Nazionale della Stampa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ecapito sede legale_________________________ 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Recapito redazione___________________________ 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Tel.__________________ fax ________________e-mail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roprietà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o di copie a numero______________</w:t>
      </w:r>
    </w:p>
    <w:p>
      <w:pPr>
        <w:pStyle w:val="Normal"/>
        <w:spacing w:lineRule="auto" w:line="360"/>
        <w:ind w:right="-285" w:hanging="0"/>
        <w:rPr>
          <w:sz w:val="28"/>
        </w:rPr>
      </w:pPr>
      <w:r>
        <w:rPr>
          <w:sz w:val="28"/>
        </w:rPr>
        <w:t>Diffusione : cittadina        locale      diocesana       provinciale         interprovinciale        regional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Distribuzione:  edicola  </w:t>
        <w:tab/>
        <w:t xml:space="preserve">    posta </w:t>
        <w:tab/>
        <w:t xml:space="preserve">   parrocchia</w:t>
        <w:tab/>
        <w:tab/>
        <w:t xml:space="preserve">strilloni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Pagina web :  Si         N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Se, Si l'indirizzo è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Direttore responsabile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Quanti volontari collaborano con la Vostra testata? N_____</w:t>
      </w:r>
    </w:p>
    <w:p>
      <w:pPr>
        <w:pStyle w:val="Heading2"/>
        <w:ind w:right="-285" w:hanging="0"/>
        <w:rPr/>
      </w:pPr>
      <w:r>
        <w:rPr/>
        <w:t>Quanti giornalisti professionisti/pubblicisti collaborano con la Vostra testata? N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Quanti disegnatori/grafici? N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Quanti fotografi? N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l periodico contiene pubblicità?   Si         N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ote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85" w:hanging="0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43:00Z</dcterms:created>
  <dc:creator>Criscuoli Luigi</dc:creator>
  <dc:description/>
  <dc:language>en-US</dc:language>
  <cp:lastModifiedBy>r.losappio</cp:lastModifiedBy>
  <cp:lastPrinted>2004-05-25T06:41:00Z</cp:lastPrinted>
  <dcterms:modified xsi:type="dcterms:W3CDTF">2004-06-24T08:43:00Z</dcterms:modified>
  <cp:revision>2</cp:revision>
  <dc:subject/>
  <dc:title>REGOLAMENTO DEL CONCORSO DI “In Comunione”</dc:title>
</cp:coreProperties>
</file>