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zione Cattolica Italiana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cidiocesi di Trani-Barletta-Bisceglie e Nazareth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stortura moral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In merito alle ultime vicende relative all’immunità delle più alte cariche dello Stato e di cui si sente spesso parlare, c’è da domandarsi se quella frase famosa </w:t>
      </w:r>
      <w:r>
        <w:rPr>
          <w:rFonts w:cs="Calibri" w:ascii="Calibri" w:hAnsi="Calibri"/>
          <w:i/>
          <w:sz w:val="28"/>
          <w:szCs w:val="28"/>
        </w:rPr>
        <w:t>“la legge è uguale per tutti”</w:t>
      </w:r>
      <w:r>
        <w:rPr>
          <w:rFonts w:cs="Calibri" w:ascii="Calibri" w:hAnsi="Calibri"/>
          <w:sz w:val="28"/>
          <w:szCs w:val="28"/>
        </w:rPr>
        <w:t xml:space="preserve"> , affissa in tutti i tribunali, sia oggi ancora valida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La testimonianza della legalità, passa anche attraverso un esercizio di Eguaglianza e quindi di Democrazia</w:t>
      </w:r>
      <w:r>
        <w:rPr>
          <w:rFonts w:cs="Calibri" w:ascii="Calibri" w:hAnsi="Calibri"/>
          <w:sz w:val="28"/>
          <w:szCs w:val="28"/>
        </w:rPr>
        <w:t>, di tutte le persone, siano esse semplici cittadini, ragazzi, giovani e adulti; siano essi cittadini impegnati politicamente e in posti di rilievo del governo del paese. Un esempio che deve venire soprattutto dagli adulti, dai quali le giovani generazioni dovrebbero apprendere l’arte della legalità e della democraz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Il rischio, è che “strategie”  come immunità parlamentari, condoni, ed altre… passino per leggi giuste e necessarie per la vita democratica del paese; mentre invece tali soluzioni, appaiono più come storture morali agli occhi del cittadino. Vengono in mente </w:t>
      </w:r>
      <w:r>
        <w:rPr>
          <w:rFonts w:cs="Calibri" w:ascii="Calibri" w:hAnsi="Calibri"/>
          <w:i/>
          <w:sz w:val="28"/>
          <w:szCs w:val="28"/>
        </w:rPr>
        <w:t>“I promessi sposi” di Manzoni</w:t>
      </w:r>
      <w:r>
        <w:rPr>
          <w:rFonts w:cs="Calibri" w:ascii="Calibri" w:hAnsi="Calibri"/>
          <w:sz w:val="28"/>
          <w:szCs w:val="28"/>
        </w:rPr>
        <w:t xml:space="preserve">, quando i “bravi” del signorotto don Rodrigo incontrano il curato don Abbondio, obbligandolo a </w:t>
      </w:r>
      <w:r>
        <w:rPr>
          <w:rFonts w:cs="Calibri" w:ascii="Calibri" w:hAnsi="Calibri"/>
          <w:i/>
          <w:sz w:val="28"/>
          <w:szCs w:val="28"/>
        </w:rPr>
        <w:t>“non trasgredir la legge”</w:t>
      </w:r>
      <w:r>
        <w:rPr>
          <w:rFonts w:cs="Calibri" w:ascii="Calibri" w:hAnsi="Calibri"/>
          <w:sz w:val="28"/>
          <w:szCs w:val="28"/>
        </w:rPr>
        <w:t>, o meglio a rispettare il comando del signorotto che obbligava con la minaccia a non sposare Renzo e Lucia. Un capriccio bello e buono dell’uomo di potere, passa addirittura per una legge da rispettare, mentre l’atto dovuto e legittimo del matrimonio, frutto di scelta libera personale e di un rapporto d’amore tra due giovani, per una “trasgressione”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distanza di secoli e con personaggi più che romanzeschi, inseriti nella nostra realtà politica, la stortura morale richiamata dal Manzoni si ripete. Grazie però alla fede riscoperta dall’autore, la conclusione del romanzo è aperta alla speranza, auspichiamo che lo stesso accada nella vita del nostro paese e che il matrimonio tra legalità e politica avvenga finalmente affinché tutti siano felici e contenti!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igi Lanot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47:00Z</dcterms:created>
  <dc:creator>a</dc:creator>
  <dc:description/>
  <dc:language>en-US</dc:language>
  <cp:lastModifiedBy>Riccardo</cp:lastModifiedBy>
  <cp:lastPrinted>2008-04-04T20:04:00Z</cp:lastPrinted>
  <dcterms:modified xsi:type="dcterms:W3CDTF">2008-07-04T05:47:00Z</dcterms:modified>
  <cp:revision>2</cp:revision>
  <dc:subject/>
  <dc:title>EDITORIALE</dc:title>
</cp:coreProperties>
</file>