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5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59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RSO LA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STA DIOCESANA DELLA VITA CONSACRATA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a lettera alla comunità ecclesiale diocesana di P. Enrico Sironi, barnabita, Vicario Episcopale per la Vita Consacrata, ed il messaggio dei consacrati diocesani in occasione della 16^ Giornata Mondiale della Vita Consacrata (2 febbraio 2012)</w:t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TTERA DI P. ENRICO SIRONI</w:t>
      </w:r>
    </w:p>
    <w:p>
      <w:pPr>
        <w:pStyle w:val="Normal"/>
        <w:tabs>
          <w:tab w:val="left" w:pos="720" w:leader="none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n occasione della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Giornata Mondiale della Vita Consacrata (2 febbraio 2012) la Conferenza Episcopale per il Clero e la Vita Consacrata ha reso noto un Messaggio dal titolo significativo ed esigente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ducarsi alla vita santa di Gesù </w:t>
      </w:r>
      <w:r>
        <w:rPr>
          <w:rFonts w:cs="Times New Roman" w:ascii="Times New Roman" w:hAnsi="Times New Roman"/>
          <w:sz w:val="28"/>
          <w:szCs w:val="28"/>
        </w:rPr>
        <w:t xml:space="preserve">che richiama con evidenza gli orientamenti della CEI per il decennio 2010-2020 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ducare alla vita buona del Vangelo. </w:t>
      </w:r>
      <w:r>
        <w:rPr>
          <w:rFonts w:cs="Times New Roman" w:ascii="Times New Roman" w:hAnsi="Times New Roman"/>
          <w:sz w:val="28"/>
          <w:szCs w:val="28"/>
        </w:rPr>
        <w:t xml:space="preserve">Comprendiamo bene allora l’invito rivolto dai Vescovi 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ducarsi…per educare, </w:t>
      </w:r>
      <w:r>
        <w:rPr>
          <w:rFonts w:cs="Times New Roman" w:ascii="Times New Roman" w:hAnsi="Times New Roman"/>
          <w:sz w:val="28"/>
          <w:szCs w:val="28"/>
        </w:rPr>
        <w:t xml:space="preserve">invito che ogni consacrato/a e ogni Famiglia Religiosa non può disattendere, data l’urgenza del richiamo della Chiesa  all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ievangelizzazione. </w:t>
      </w:r>
      <w:r>
        <w:rPr>
          <w:rFonts w:cs="Times New Roman" w:ascii="Times New Roman" w:hAnsi="Times New Roman"/>
          <w:sz w:val="28"/>
          <w:szCs w:val="28"/>
        </w:rPr>
        <w:t>Per non deludere le sue attese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membri della Vita Consacrata hanno pertanto bisogno del sostegno della preghiera di tutto il Popolo di Dio perché sappiano perseverare con fedeltà alla sequela di Gesù Cristo Maestro e Signore, come testimoni della Sua Luce. 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 tale senso l’Arcivescovo invita tutta la Chiesa Diocesana a unirsi festosamente nel rendere grazie a Dio per il dono prezioso della Vita Consacrata presente anche nella nostra Arcidiocesi e nell’invocare la grazia della fedeltà alla divina chiamata per rimanere efficacemente a servizio della nuova evangelizzazione, iniziando dalla propria vita donata alla diffusione del Suo Regno di verità e di vita, di santità e di grazia, di giustizia, di amore e di pace.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L’appuntamento per la festa è fissato in </w:t>
      </w:r>
      <w:r>
        <w:rPr>
          <w:rFonts w:cs="Times New Roman" w:ascii="Times New Roman" w:hAnsi="Times New Roman"/>
          <w:b/>
          <w:bCs/>
          <w:sz w:val="28"/>
          <w:szCs w:val="28"/>
        </w:rPr>
        <w:t>Barletta</w:t>
      </w:r>
      <w:r>
        <w:rPr>
          <w:rFonts w:cs="Times New Roman" w:ascii="Times New Roman" w:hAnsi="Times New Roman"/>
          <w:sz w:val="28"/>
          <w:szCs w:val="28"/>
        </w:rPr>
        <w:t>, secondo il seguente programma:</w:t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Giovedì 2 febbraio, festa della Presentazione del Signo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Presso la chiesa parrocchiale di </w:t>
      </w:r>
      <w:r>
        <w:rPr>
          <w:rFonts w:cs="Times New Roman" w:ascii="Times New Roman" w:hAnsi="Times New Roman"/>
          <w:b/>
          <w:bCs/>
          <w:sz w:val="28"/>
          <w:szCs w:val="28"/>
        </w:rPr>
        <w:t>S. Andrea</w:t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re 17:        </w:t>
      </w:r>
      <w:r>
        <w:rPr>
          <w:rFonts w:cs="Times New Roman" w:ascii="Times New Roman" w:hAnsi="Times New Roman"/>
          <w:sz w:val="28"/>
          <w:szCs w:val="28"/>
        </w:rPr>
        <w:t>Celebrazione del Vespro animato dalle Consacrate.</w:t>
      </w:r>
    </w:p>
    <w:p>
      <w:pPr>
        <w:pStyle w:val="Normal"/>
        <w:tabs>
          <w:tab w:val="clear" w:pos="720"/>
          <w:tab w:val="left" w:pos="2160" w:leader="none"/>
        </w:tabs>
        <w:ind w:left="2160" w:hanging="15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e 17,30: </w:t>
      </w:r>
      <w:r>
        <w:rPr>
          <w:rFonts w:cs="Times New Roman" w:ascii="Times New Roman" w:hAnsi="Times New Roman"/>
          <w:sz w:val="28"/>
          <w:szCs w:val="28"/>
        </w:rPr>
        <w:t xml:space="preserve">Inizio della solenne Liturgia presieduta dall’Arcivescovo Mons. Giovan Battista Pichierri con i concelebranti Sacerdoti e Religiosi: </w:t>
      </w:r>
      <w:r>
        <w:rPr>
          <w:rFonts w:cs="Times New Roman" w:ascii="Times New Roman" w:hAnsi="Times New Roman"/>
          <w:b/>
          <w:bCs/>
          <w:sz w:val="28"/>
          <w:szCs w:val="28"/>
        </w:rPr>
        <w:t>benedizione delle candele</w:t>
      </w:r>
      <w:r>
        <w:rPr>
          <w:rFonts w:cs="Times New Roman" w:ascii="Times New Roman" w:hAnsi="Times New Roman"/>
          <w:sz w:val="28"/>
          <w:szCs w:val="28"/>
        </w:rPr>
        <w:t xml:space="preserve"> e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cessione introitale </w:t>
      </w:r>
      <w:r>
        <w:rPr>
          <w:rFonts w:cs="Times New Roman" w:ascii="Times New Roman" w:hAnsi="Times New Roman"/>
          <w:sz w:val="28"/>
          <w:szCs w:val="28"/>
        </w:rPr>
        <w:t>verso la Con-cattedrale.</w:t>
      </w:r>
    </w:p>
    <w:p>
      <w:pPr>
        <w:pStyle w:val="Normal"/>
        <w:tabs>
          <w:tab w:val="clear" w:pos="720"/>
          <w:tab w:val="left" w:pos="2160" w:leader="none"/>
        </w:tabs>
        <w:ind w:left="2160" w:hanging="15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e 18: </w:t>
        <w:tab/>
      </w:r>
      <w:r>
        <w:rPr>
          <w:rFonts w:cs="Times New Roman" w:ascii="Times New Roman" w:hAnsi="Times New Roman"/>
          <w:sz w:val="28"/>
          <w:szCs w:val="28"/>
        </w:rPr>
        <w:t>Nella Con-cattedrale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turgia della Parola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Liturgia eucaristica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I Sacerdoti Diocesani e Religiosi sono vivamente       </w:t>
        <w:tab/>
        <w:t xml:space="preserve">invitati alla concelebrazione </w:t>
      </w:r>
      <w:r>
        <w:rPr>
          <w:rFonts w:cs="Times New Roman" w:ascii="Times New Roman" w:hAnsi="Times New Roman"/>
          <w:sz w:val="28"/>
          <w:szCs w:val="28"/>
        </w:rPr>
        <w:t>(Camice e casula bianca).</w:t>
      </w:r>
    </w:p>
    <w:p>
      <w:pPr>
        <w:pStyle w:val="Normal"/>
        <w:tabs>
          <w:tab w:val="clear" w:pos="720"/>
          <w:tab w:val="left" w:pos="2160" w:leader="none"/>
        </w:tabs>
        <w:ind w:left="21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ignore conceda a tutti noi di essere presentati a Lui pienamente rinnovati nello spirito.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o a sr. Filippa Gagliardi delle Suore Salesiane dei Sacri Cuori (USMI), al p. Gennaro Farano degli Oblati di S. Giuseppe d’Asti (CISM) e a Pina Masciavé (GIS), rivolgo a tutti un fraterno saluto con un cordiale arrivederci a Barletta.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. Enrico Maria Sironi, barnabita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Vic. Ep. per la Vita Consacrata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MESSAGGIO DEI CONSACR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Fratelli  carissimi, la giornata della  VITA CONSACRATA, che si celebra ogni anno il 2 febbraio, FESTA DELLA PRESENTAZIONE  di GESU’  BAMBINO al Tempio, è per tutta la cristianità  occasione per lodare e ringraziare il Signore per il dono di questo stato di vita nella Chiesa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i i cristiani sono chiamati alla Santità e a portare in ogni ambiente frutto, secondo i particolari carismi, donati a ciascuno dallo Spirito San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a diversità degli stati di vita e varietà di vocazioni tutti siamo  sollecitati a vivere e rivelare l’infinita ricchezza del mistero di Cristo Gesù, perché siano stati santificati e chiamati da  Lui ad essere santi insieme a tutti quelli che in ogni luogo invocano il Suo Nome (1 Cor. 1-3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e giornata è per noi, Consacrate/i, una particolare occasione per testimoniare tra i fratelli il grande AMORE e la MISERICORDIA del Padre, che ci permette di realizzare il nostro servizio apostolico nella Chiesa con uno spirito di comunione senza riserve e di donazione dei carismi e soprattutto della carità di quanti soffrono, lottano e sono nel bisogno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, Maestra e guida di ogni  chiamato, illumini e accompagni  noi suoi figli nel servizio generoso a Dio e ai fratelli! La Sua potente intercessione susciti tra i giovani una schiera di giovani audaci e ardenti, pronti a rispondere all’invito di Suo Figlio per un  efficace servizio del Vangelo sulle strade del mond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 CONSACRATI  DIOCESAN I 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.S.M.I. C.I.S.M.C.I.I.S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418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losappio">
    <w:name w:val="r.losappi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ilemessaggiodipostaelettronica23">
    <w:name w:val="stilemessaggiodipostaelettronica23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messaggiodipostaelettronica166">
    <w:name w:val="stilemessaggiodipostaelettronica166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26">
    <w:name w:val="stilemessaggiodipostaelettronica26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29">
    <w:name w:val="stilemessaggiodipostaelettronica29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22">
    <w:name w:val="StileMessaggioDiPostaElettronica22"/>
    <w:basedOn w:val="Carpredefinitoparagrafo"/>
    <w:qFormat/>
    <w:rPr/>
  </w:style>
  <w:style w:type="character" w:styleId="Stilemessaggiodipostaelettronica53">
    <w:name w:val="stilemessaggiodipostaelettronica53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37">
    <w:name w:val="stilemessaggiodipostaelettronica37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371">
    <w:name w:val="StileMessaggioDiPostaElettronica371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ileMessaggioDiPostaElettronica372">
    <w:name w:val="StileMessaggioDiPostaElettronica37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 Black" w:hAnsi="Arial Black" w:cs="Arial Black"/>
      <w:spacing w:val="-10"/>
      <w:kern w:val="2"/>
      <w:lang w:val="it-IT" w:bidi="ar-SA"/>
    </w:rPr>
  </w:style>
  <w:style w:type="character" w:styleId="Grame">
    <w:name w:val="grame"/>
    <w:basedOn w:val="Carpredefinitoparagrafo"/>
    <w:qFormat/>
    <w:rPr/>
  </w:style>
  <w:style w:type="character" w:styleId="Hl">
    <w:name w:val="hl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 w:val="32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dirizzointerno">
    <w:name w:val="Indirizzo interno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32"/>
      <w:szCs w:val="24"/>
    </w:rPr>
  </w:style>
  <w:style w:type="paragraph" w:styleId="Corpodeltesto3">
    <w:name w:val="Corpo del testo 3"/>
    <w:basedOn w:val="Normal"/>
    <w:qFormat/>
    <w:pPr>
      <w:jc w:val="left"/>
    </w:pPr>
    <w:rPr>
      <w:bCs/>
      <w:sz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Courier New" w:hAnsi="Courier New" w:cs="Courier New"/>
      <w:spacing w:val="0"/>
      <w:sz w:val="28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Indent">
    <w:name w:val="Body Text Indent"/>
    <w:basedOn w:val="Normal"/>
    <w:pPr>
      <w:ind w:left="108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Garamond" w:hAnsi="Garamond" w:cs="Garamond"/>
      <w:i/>
      <w:iCs/>
      <w:spacing w:val="0"/>
      <w:sz w:val="28"/>
      <w:szCs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estodelblocco">
    <w:name w:val="Testo del blocco"/>
    <w:basedOn w:val="Normal"/>
    <w:qFormat/>
    <w:pPr>
      <w:ind w:left="284" w:right="282" w:firstLine="708"/>
    </w:pPr>
    <w:rPr>
      <w:rFonts w:ascii="Times New Roman" w:hAnsi="Times New Roman" w:cs="Times New Roman"/>
      <w:spacing w:val="0"/>
      <w:sz w:val="28"/>
    </w:rPr>
  </w:style>
  <w:style w:type="paragraph" w:styleId="NormaleArial">
    <w:name w:val="Normale Arial"/>
    <w:basedOn w:val="Normal"/>
    <w:qFormat/>
    <w:pPr>
      <w:jc w:val="left"/>
    </w:pPr>
    <w:rPr>
      <w:spacing w:val="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pacing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ofession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7:00Z</dcterms:created>
  <dc:creator>TravelMate</dc:creator>
  <dc:description/>
  <dc:language>en-US</dc:language>
  <cp:lastModifiedBy>Utente3</cp:lastModifiedBy>
  <cp:lastPrinted>2012-01-23T22:57:00Z</cp:lastPrinted>
  <dcterms:modified xsi:type="dcterms:W3CDTF">2012-01-26T05:07:00Z</dcterms:modified>
  <cp:revision>2</cp:revision>
  <dc:subject/>
  <dc:title>Lettera in stile professionale</dc:title>
</cp:coreProperties>
</file>