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ARCIDIOCESI DI TRANI-BARLETTA-BISCEGLIE E NAZARET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Commissione Cultura e                              Commissione Laicato                               Commissione Problemi sociali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Comunicazioni sociali                                                                                                        e Lavoro, Giustizia e Pace,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Salvaguardia del Creato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e elezioni politiche del 24 e 25 febbraio 2013</w:t>
      </w:r>
    </w:p>
    <w:p>
      <w:pPr>
        <w:pStyle w:val="Normal"/>
        <w:tabs>
          <w:tab w:val="clear" w:pos="708"/>
          <w:tab w:val="left" w:pos="2700" w:leader="none"/>
          <w:tab w:val="center" w:pos="4819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-Nella verità per un voto consapevole e responsabile-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e Commissioni pastorali della ‘</w:t>
      </w:r>
      <w:r>
        <w:rPr>
          <w:bCs/>
          <w:i/>
        </w:rPr>
        <w:t>Cultura e Comunicazioni sociali</w:t>
      </w:r>
      <w:r>
        <w:rPr>
          <w:bCs/>
        </w:rPr>
        <w:t>’, del ‘</w:t>
      </w:r>
      <w:r>
        <w:rPr>
          <w:bCs/>
          <w:i/>
        </w:rPr>
        <w:t>Laicato</w:t>
      </w:r>
      <w:r>
        <w:rPr>
          <w:bCs/>
        </w:rPr>
        <w:t>’ e dei ‘</w:t>
      </w:r>
      <w:r>
        <w:rPr>
          <w:bCs/>
          <w:i/>
        </w:rPr>
        <w:t>Problemi sociali e lavoro, Giustizia e Pace, Salvaguardia del Creato</w:t>
      </w:r>
      <w:r>
        <w:rPr>
          <w:bCs/>
        </w:rPr>
        <w:t>’, in occasione delle ormai prossime elezioni politiche, offrono il proprio contributo, al fine di leggere e comprendere in tutta la sua portata la gravissima crisi soprattutto antropologica, ma anche politica, economica, morale e culturale che sta lacerando e mettendo in ginocchio il tessuto sociale e produttivo del Paese; inoltre intendono fornire qualche criterio per cercare di risolvere o almeno circoscrivere le criticità più urgenti del tempo present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eliminarmente si constata una diffusa tendenza a non recarsi alle urne; infatti una parte cospicua di elettori è fortemente disillusa, nauseata e stanca di assistere ad innumerevoli e gravissime condotte di malcostume, malaffare e corruzione poste in essere da esponenti politici anche di primo piano. La sfiducia della gente nell’operato dei politici scade facilmente nel qualunquismo e nel disinteresse per la gestione della cosa pubbli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E’ forte la tentazione di dire: sono tutti eguali! Ma così non è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n questo momento va richiamato con forza più che mai l’articolo 48 della Costituzione, in cui si sancisce che il voto è un ‘</w:t>
      </w:r>
      <w:r>
        <w:rPr>
          <w:b/>
          <w:bCs/>
          <w:i/>
        </w:rPr>
        <w:t>dovere civico</w:t>
      </w:r>
      <w:r>
        <w:rPr>
          <w:bCs/>
        </w:rPr>
        <w:t>’; perciò ogni cittadino -anche di fronte a pratiche di malaffare- deve avvertire il dovere di recarsi alle urne per esprimere il proprio voto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Si è consapevoli del fatto che con la legge vigente -chiamata significativamente </w:t>
      </w:r>
      <w:r>
        <w:rPr>
          <w:bCs/>
          <w:i/>
        </w:rPr>
        <w:t>Porcellum</w:t>
      </w:r>
      <w:r>
        <w:rPr>
          <w:bCs/>
        </w:rPr>
        <w:t>- i candidati sono ‘</w:t>
      </w:r>
      <w:r>
        <w:rPr>
          <w:b/>
          <w:bCs/>
        </w:rPr>
        <w:t>imposti</w:t>
      </w:r>
      <w:r>
        <w:rPr>
          <w:bCs/>
        </w:rPr>
        <w:t>’ dai partiti e l’elettore è ‘</w:t>
      </w:r>
      <w:r>
        <w:rPr>
          <w:b/>
          <w:bCs/>
        </w:rPr>
        <w:t>espropriato</w:t>
      </w:r>
      <w:r>
        <w:rPr>
          <w:bCs/>
        </w:rPr>
        <w:t xml:space="preserve">’ del voto di preferenza; a nulla sono valsi i reiterati, accorati e pressanti inviti del Presidente della Repubblica a modificare il </w:t>
      </w:r>
      <w:r>
        <w:rPr>
          <w:bCs/>
          <w:i/>
        </w:rPr>
        <w:t>Porcellum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 si ha fiducia nel popolo italiano che, come seppe risorgere già con la Resistenza e poi negli anni 1945-1948 dalle distruzioni e dalle ceneri lasciate barbaramente sul campo dal secondo conflitto mondiale, saprà certamente rialzarsi anche ora dalle macerie di povertà culturale, economica e politica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Occorre continuare seriamente nell’operazione di </w:t>
      </w:r>
      <w:r>
        <w:rPr>
          <w:b/>
          <w:bCs/>
          <w:u w:val="single"/>
        </w:rPr>
        <w:t>verità e responsabilità</w:t>
      </w:r>
      <w:r>
        <w:rPr>
          <w:bCs/>
        </w:rPr>
        <w:t xml:space="preserve">, per comprendere sino in fondo le ragioni dell’attuale </w:t>
      </w:r>
      <w:r>
        <w:rPr>
          <w:bCs/>
          <w:i/>
        </w:rPr>
        <w:t>declino</w:t>
      </w:r>
      <w:r>
        <w:rPr>
          <w:bCs/>
        </w:rPr>
        <w:t xml:space="preserve"> della politica e della società italiana. Veniamo da anni di irresponsabile occupazione e cattiva gestione delle istituzioni democratiche, di bieche politiche anti immigrati intrise di razzismo, di dolosa negazione della grave e pervasiva crisi economico-finanziaria, di abbandono della lotta all’evasione fiscal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La gente, però, nel corso soprattutto del 2011 -grazie anche alla meritoria ed autorevole opera dell’attuale Presidente della Repubblica- ha iniziato ad accorgersi che il cancro della crisi stava mordendo seriamente in profondità la carne viva delle persone e delle famiglie; è così nato il cd. ‘</w:t>
      </w:r>
      <w:r>
        <w:rPr>
          <w:b/>
          <w:bCs/>
          <w:i/>
        </w:rPr>
        <w:t>Governo tecnico</w:t>
      </w:r>
      <w:r>
        <w:rPr>
          <w:bCs/>
        </w:rPr>
        <w:t xml:space="preserve">’ che, sostenuto dai maggiori partiti presenti in Parlamento, ha dovuto con coraggio e urgenza fronteggiare la grave crisi finanziaria ed economica che aveva portato il Paese sull’orlo del burrone, avviando e realizzando in poco più di un anno diverse incisive riforme strutturali che -oltre ad essere state molto apprezzate in ambito europeo ed internazionale- hanno fatto riacquistare all’estero la credibilità perduta dell’Italia e hanno fatto proficuamente scendere lo </w:t>
      </w:r>
      <w:r>
        <w:rPr>
          <w:bCs/>
          <w:i/>
        </w:rPr>
        <w:t xml:space="preserve">spread </w:t>
      </w:r>
      <w:r>
        <w:rPr>
          <w:bCs/>
        </w:rPr>
        <w:t>ormai alle stell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Questa operazione di </w:t>
      </w:r>
      <w:r>
        <w:rPr>
          <w:b/>
          <w:bCs/>
          <w:u w:val="single"/>
        </w:rPr>
        <w:t>verità</w:t>
      </w:r>
      <w:r>
        <w:rPr>
          <w:bCs/>
        </w:rPr>
        <w:t xml:space="preserve"> e di </w:t>
      </w:r>
      <w:r>
        <w:rPr>
          <w:b/>
          <w:bCs/>
          <w:u w:val="single"/>
        </w:rPr>
        <w:t>responsabilità</w:t>
      </w:r>
      <w:r>
        <w:rPr>
          <w:bCs/>
        </w:rPr>
        <w:t xml:space="preserve"> deve proseguire anche nel futuro, al fine di non vanificare i pesanti sacrifici fiscali ed economici sopportati negli ultimi 13 mesi dagli italian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Anzi ora è necessario continuare in modo serio ed efficace nella lotta all’evasione per una più equa ripartizione del peso fiscale; avviare lungimiranti politiche tese a tagliare il debito pubblico e -nel contempo- in parallelo a ridurre le tasse e favorire la crescita dell’economia reale nel rispetto dei parametri stabiliti in sede europea; riservare la dovuta attenzione alla scuola, alla cultura e all’innovazione; perseguire serie politiche di sostegno a quelle famiglie che non riescono ad arrivare a fine mese; tutelare e sostenere le fasce più deboli con politiche sociali adeguate; creare posti di lavoro soprattutto per i giovani e per coloro che l’hanno pers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ulla base di ciò si indicano alcuni criteri ritenuti decisivi, per giudicare i programmi delle diverse formazioni politiche in campo e per votare quella ritenuta più seria ed affidabile nella gestione della cosa pubblic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VALUTAZIONE DEI PROGRAMM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iascun elettore è sollecitato a conoscere e valutare i programmi elettorali delle diverse formazioni politiche, verificando in particola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contengono progetti unificanti per la comunità nazionale sempre più proiettata e radicata nell’Unione Europe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riconoscono e aprono spazi reali alla partecipazione civica dei cittadini nel controllo e nel concorso alla gestione della cosa pubbl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prospettano l’istituzione di controlli efficaci tesi ad impedire la speculazione finanziaria e la diffusione dei cc.dd. ‘</w:t>
      </w:r>
      <w:r>
        <w:rPr>
          <w:bCs/>
          <w:i/>
        </w:rPr>
        <w:t>prodotti derivati</w:t>
      </w:r>
      <w:r>
        <w:rPr>
          <w:bCs/>
        </w:rPr>
        <w:t>’ nell’economia, nei conti correnti e nei risparmi della g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delineano politiche d’inclusione sociale, al fine di non respingere i poveri, i carcerati e gli immigrati sulle strade della fame, dell’emarginazione e della m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annoverano oculate misure di sostegno per la vita, la persona, la libertà di educazione, la famiglia come definita nell’art. 29 della Costituzione e le altre formazioni sociali contemplate dall’art. 2 della Costituzione, pur essendo consapevoli che in pressoché tutte le formazioni politiche sono candidate persone con opinioni differenti su dette tematiche e che c’è il rischio che qualcuno assuma (come già avvenuto in passato) deleterie posizioni strumentalmente volte a fini elettorali; in ogni caso si auspica che nelle materie ‘</w:t>
      </w:r>
      <w:r>
        <w:rPr>
          <w:bCs/>
          <w:i/>
        </w:rPr>
        <w:t>eticamente sensibili</w:t>
      </w:r>
      <w:r>
        <w:rPr>
          <w:bCs/>
        </w:rPr>
        <w:t>’ il Parlamento -dopo aver ascoltato la comunità civile e le formazioni sociali- legiferi con serenità, senza faziose e violenti contrapposizioni, nel rispetto della libertà di coscienza di ciascun deputato elet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contrappongono egoisticamente il Nord al Sud, le Regioni più ricche e sviluppate del Paese a quelle più povere e più arretra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pongono tra le priorità lo sviluppo del Mezzogiorno, l’istruzione e l’occupazione giovan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affrontano con serietà e trasparenza la questione ambient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indicano fattibili percorsi di crescita dell’economia per fini occupazionali e di svilup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Se contengono lusinghe elettorali o promesse demagogiche e irrealizzabil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SCELTA DELLA FORMAZIONE POLITICA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iascuno di noi è sollecitato a recuperare la capacità di indignarsi di fronte a quei proclami e atteggiamenti di alcuni politici ‘navigati’, che sono in contrasto con i principi costituzionali che presiedono alla convivenza civile: rispetto per ogni persona, solidarietà, legalità e bene comun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ertanto s’invita l’elettore ad esprimere il proprio voto sulla base dei seguenti crite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dovere d’informarsi sulla storia personale dei candidati, al fine di verificarne la competenza, l’affidabilità, l’onestà e la coerenza di vita nel privato e nel pubblic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on si possono votare formazioni politiche, nelle cui liste sono state candidate persone che proclamano in pubblico valori regolarmente disattesi nel privato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Non si possono votare formazioni politiche, nelle cui liste sono state candidate persone con pendenze giudiziarie pe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Votare quella formazione politica, che presenta candidati seri, affidabili e capaci di affrontare le impegnative sfide della gravissima crisi in corso secondo i principi del bene comune, della solidarietà e della promozione degli ulti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on votare quelle formazioni politiche, che declamano programmi antieuropeisti, populisti e demagog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on votare quelle formazioni politiche che sono state incapaci di mantenere gli impegni di risanamento finanziario assunti in sede europea e con gli organismi internazionali, portando il Paese sull’orlo del barat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Votare quella formazione politica che dichiara in modo trasparente la provenienza delle risorse economiche utilizzate in campagna elettorale e s’impegna a farne un uso mode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on votare chi fa politica per opportunismo e interesse pers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on votare quelle formazioni politiche, i cui candidati cercano i consensi con la diffamazione degli altri candidati, con la violenza verbale, con le offese alla dignità altru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on votare quelle formazioni politiche, i cui candidati adoperano pratiche clientelari, utilizzano il denaro, il ricatto o altri mezzi eticamente disdicevoli per carpire il v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on votare quelle formazioni politiche, i cui candidati praticano il ‘voto di scambio, cercando di ottenere il voto con la promessa di vantaggi economici o di altra natu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</w:rPr>
        <w:t>Non votare quelle formazioni politiche unicamente per i rapporti di amicizia o parentela con alcuni suoi candidati, se non si è convinti della loro etica, delle loro qualità umane e delle loro capacità di gestire la cosa pubbl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Non votare quelle formazioni politiche, in cui sono state candidate persone che possono trovarsi o sono già in palese conflitto d’interesse rispetto alle scelte politiche da compier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°-°-°-°-°-°-°-°-°-°-°-°-°-°-°-°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iascun elettore è chiamato ad esprimere il proprio voto con </w:t>
      </w:r>
      <w:r>
        <w:rPr>
          <w:b/>
          <w:bCs/>
          <w:u w:val="single"/>
        </w:rPr>
        <w:t>responsabile oculatezza</w:t>
      </w:r>
      <w:r>
        <w:rPr>
          <w:bCs/>
        </w:rPr>
        <w:t>, scegliendo quella formazione politica, i cui candidati offrono garanzie di serietà, trasparenza e affidabilità nella gestione della cosa pubblica e pensano non alle prossime elezioni, bensì alla prossima generazione con lungimirante progettualità e con lo sguardo sempre puntato all’ormai comune destino europeo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firstLine="250"/>
      <w:jc w:val="both"/>
    </w:pPr>
    <w:rPr>
      <w:color w:val="2222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27:00Z</dcterms:created>
  <dc:creator>Agostino Superbo</dc:creator>
  <dc:description/>
  <dc:language>en-US</dc:language>
  <cp:lastModifiedBy>Utente3</cp:lastModifiedBy>
  <dcterms:modified xsi:type="dcterms:W3CDTF">2013-02-08T06:27:00Z</dcterms:modified>
  <cp:revision>2</cp:revision>
  <dc:subject/>
  <dc:title>La sinfonia delle tre colonne sonore del Convegno di San Giovanni Rotondo sul laicato</dc:title>
</cp:coreProperties>
</file>